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t>ЭЛЕКТРОПРОЕКТ ДЛЯ КОМНАТ.</w:t>
      </w:r>
    </w:p>
    <w:p>
      <w:pPr>
        <w:pStyle w:val="Normal"/>
        <w:ind w:firstLine="540"/>
        <w:jc w:val="center"/>
        <w:rPr/>
      </w:pPr>
      <w:r>
        <w:rPr/>
      </w:r>
    </w:p>
    <w:p>
      <w:pPr>
        <w:pStyle w:val="Normal"/>
        <w:ind w:firstLine="540"/>
        <w:jc w:val="both"/>
        <w:rPr/>
      </w:pPr>
      <w:r>
        <w:rPr/>
        <w:t>Вразрез сложившемуся общественному мнению, следует отметить, что расположение розеток, приборов освещения и выключателей напрямую зависит от желания владельца помещения, а не от тех людей, кто создает электропроект. Конечно, Государственные Стандарты и Технические условия предусматривают некие нормативы по правильному монтажу оконечных устройств, но о точном месторасположении точек питания, переключения и освещения нигде ничего не сказано. И это справедливо, ведь только хозяину известно, где и какая бытовая техника будет установлена, в каком именно месте лучше прикрепить лампу и как ему и только ему удобней и практичней включать и отключать свет.</w:t>
      </w:r>
    </w:p>
    <w:p>
      <w:pPr>
        <w:pStyle w:val="Normal"/>
        <w:ind w:firstLine="540"/>
        <w:jc w:val="both"/>
        <w:rPr/>
      </w:pPr>
      <w:r>
        <w:rPr/>
      </w:r>
    </w:p>
    <w:p>
      <w:pPr>
        <w:pStyle w:val="Normal"/>
        <w:ind w:firstLine="540"/>
        <w:jc w:val="both"/>
        <w:rPr/>
      </w:pPr>
      <w:r>
        <w:rPr/>
        <w:t>Поэтому если вы решили менять проводку или строите новый дом, а электромонтажные работы пока не окончены, то есть возможность еще раз тщательней продумать, в каком месте лучше установить розетки, освещение и выключатели. И если в процессе этого возникнут какие-нибудь вопросы и изменения, смело обращайтесь к подрядчику - они обязаны внести все необходимые коррективы по первому вашему желанию, безусловно следуя общепринятым стандартам и техническим нормативам. А чтобы разговор проходил на одном техническом языке приведем назначения и условия эксплуатации оконечных устройств, а так же их типовые способы монтажа для различных комнат.</w:t>
      </w:r>
    </w:p>
    <w:p>
      <w:pPr>
        <w:pStyle w:val="Normal"/>
        <w:ind w:firstLine="540"/>
        <w:jc w:val="both"/>
        <w:rPr/>
      </w:pPr>
      <w:r>
        <w:rPr/>
      </w:r>
    </w:p>
    <w:p>
      <w:pPr>
        <w:pStyle w:val="Normal"/>
        <w:ind w:firstLine="540"/>
        <w:jc w:val="both"/>
        <w:rPr/>
      </w:pPr>
      <w:r>
        <w:rPr/>
        <w:t>Выключатели, прежде всего, предназначены для управления освещением и электроприборами, и в зависимости от назначения имеют различную конструкцию. Так для включения электромагнитного замка, некоторых видов осветительных приборов и звонка разработан кнопочный выключатель. Для парного управления одним электрическим устройством из двух различных мест используются так называемые проходные переключатели, а для парного управления двумя электроприборами с теми же условиями – двойные проходные переключатели.</w:t>
      </w:r>
    </w:p>
    <w:p>
      <w:pPr>
        <w:pStyle w:val="Normal"/>
        <w:ind w:firstLine="540"/>
        <w:jc w:val="both"/>
        <w:rPr/>
      </w:pPr>
      <w:r>
        <w:rPr/>
      </w:r>
    </w:p>
    <w:p>
      <w:pPr>
        <w:pStyle w:val="Normal"/>
        <w:ind w:firstLine="540"/>
        <w:jc w:val="both"/>
        <w:rPr/>
      </w:pPr>
      <w:r>
        <w:rPr/>
        <w:t>Точка выключателя устанавливается не дальше вытянутой руки от коробки дверного проема на расстоянии от  80 до 130см от уровня пола, а сама дверь и другие предметы мебели не должны загораживать свободный доступ к нему. То есть управление освещением обычно организовывается у входа-выхода в здание или помещение. Розетки монтируются как можно ближе к используемым электрическим приборам и бытовой техники, чтобы исключить использование переносок и удлинителей, так как они предназначены только для временной передачи электричества, для длительной и долговременной эксплуатации они не рекомендованы. При этом проход к розеткам должен быть беспрепятственным и, если они функционируют и заняты на постоянной основе, то целесообразно установить дополнительную точку для подключения других электроприборов кратковременного применения: пылесоса, вентилятора, обогревателя и других. Частое использование разветвителей, типа тройников, тоже не рекомендуется, так как можно превысить номинальную нагрузку по мощности тока, на подведенный провод.</w:t>
      </w:r>
    </w:p>
    <w:p>
      <w:pPr>
        <w:pStyle w:val="Normal"/>
        <w:ind w:firstLine="540"/>
        <w:jc w:val="both"/>
        <w:rPr/>
      </w:pPr>
      <w:r>
        <w:rPr/>
      </w:r>
    </w:p>
    <w:p>
      <w:pPr>
        <w:pStyle w:val="Normal"/>
        <w:ind w:firstLine="540"/>
        <w:jc w:val="both"/>
        <w:rPr/>
      </w:pPr>
      <w:r>
        <w:rPr/>
        <w:t xml:space="preserve">Если особых пожеланий к электропректу со стороны заказчика нет, то согласно действующим стандартам и нормативам, специалист обязан учесть некие минимальные требования. А именно: для площади помещения до 35м² можно установить одну точку освещения, а свыше – не менее двух, что касается розеток, то одна единица монтируется на каждые 6м². Различают два вида точек освещения: основные и дополнительные. Основные точки освещения монтируются на потолке либо в верхней части стен со стационарным расположением патронов, а дополнительные в любой точке – для них оборудуется розетка с дополнительным устройством отключения. Ниже приведены электропроекты для каждого вида помещений с количеством оконечных устройств по наиболее оптимальному и комфортному использованию. </w:t>
      </w:r>
    </w:p>
    <w:p>
      <w:pPr>
        <w:pStyle w:val="Normal"/>
        <w:ind w:firstLine="540"/>
        <w:jc w:val="both"/>
        <w:rPr/>
      </w:pPr>
      <w:r>
        <w:rPr/>
      </w:r>
    </w:p>
    <w:p>
      <w:pPr>
        <w:pStyle w:val="Normal"/>
        <w:ind w:firstLine="540"/>
        <w:jc w:val="both"/>
        <w:rPr/>
      </w:pPr>
      <w:r>
        <w:rPr/>
        <w:t>Электропроект для коридоров и проходов.</w:t>
      </w:r>
    </w:p>
    <w:p>
      <w:pPr>
        <w:pStyle w:val="Normal"/>
        <w:ind w:firstLine="540"/>
        <w:jc w:val="both"/>
        <w:rPr/>
      </w:pPr>
      <w:r>
        <w:rPr/>
      </w:r>
    </w:p>
    <w:p>
      <w:pPr>
        <w:pStyle w:val="Normal"/>
        <w:ind w:firstLine="540"/>
        <w:jc w:val="both"/>
        <w:rPr/>
      </w:pPr>
      <w:r>
        <w:rPr/>
        <w:t xml:space="preserve">Согласно стандарту в коридорах и проходах должны монтироваться как минимум: одна розетка, одна точка основного освещения и один выключатель. При этом, если выключатель оснащен световым индикатором, то его можно монтировать на расстоянии двух метров от дверного проема, но не более, а если не оснащен, то не далее расстояния вытянутой руки от дверного проема. Тем не менее, современные условия жизни диктуют совершенно другие способы создания электропроектов по количеству оконечных устройств. Так, выключателей должно быть два: один для комнатного освещения, другой для освещения входной двери частного дома или лестничного марша, прилегающей к квартире. Кроме этого, если проходы и коридоры смежны с туалетными и ванными комнатами, то для каждой из них устанавливается по одному дополнительному выключателю. Количество розеток – три: один - для подключения добавочных устройств типа домофон, камера наружного наблюдения, сигнализация и так далее; второй – для бытовой техники и приборов временного пользования; третий – для подключения добавочных устройств к средствам связи таких, как: АОН, подзарядка и прочее. Еще раз отметим, это не окончательный вариант электропроекта, разработка и планирование ведется индивидуально по реальным площадям помещений и запросам заказчиков. </w:t>
      </w:r>
    </w:p>
    <w:p>
      <w:pPr>
        <w:pStyle w:val="Normal"/>
        <w:ind w:firstLine="540"/>
        <w:jc w:val="both"/>
        <w:rPr/>
      </w:pPr>
      <w:r>
        <w:rPr/>
      </w:r>
    </w:p>
    <w:p>
      <w:pPr>
        <w:pStyle w:val="Normal"/>
        <w:ind w:firstLine="540"/>
        <w:jc w:val="both"/>
        <w:rPr/>
      </w:pPr>
      <w:r>
        <w:rPr/>
        <w:t>Электропроект для спальных комнат.</w:t>
      </w:r>
    </w:p>
    <w:p>
      <w:pPr>
        <w:pStyle w:val="Normal"/>
        <w:ind w:firstLine="540"/>
        <w:jc w:val="both"/>
        <w:rPr/>
      </w:pPr>
      <w:r>
        <w:rPr/>
      </w:r>
    </w:p>
    <w:p>
      <w:pPr>
        <w:pStyle w:val="Normal"/>
        <w:ind w:firstLine="540"/>
        <w:jc w:val="both"/>
        <w:rPr/>
      </w:pPr>
      <w:r>
        <w:rPr/>
        <w:t>Для более комфортного и уютного пребывания в спальне, помимо стандартных установок, можно произвести подводку оконечных устройств следующим образом. С каждой стороны кровати установить по одной розетке с отключающими устройствами для подключения дополнительного освещения типа бра и для удобного управления им. А так же две дополнительные розетки для подключения постоянно действующей бытовой техники (кондиционер, телевизор и тд) и для подключения временно используемых электроприборов (пылесос, массажер, электробигуди и прочее).</w:t>
      </w:r>
    </w:p>
    <w:p>
      <w:pPr>
        <w:pStyle w:val="Normal"/>
        <w:ind w:firstLine="540"/>
        <w:jc w:val="both"/>
        <w:rPr/>
      </w:pPr>
      <w:r>
        <w:rPr/>
      </w:r>
    </w:p>
    <w:p>
      <w:pPr>
        <w:pStyle w:val="Normal"/>
        <w:ind w:firstLine="540"/>
        <w:jc w:val="both"/>
        <w:rPr/>
      </w:pPr>
      <w:r>
        <w:rPr/>
        <w:t>Электропроект для гостиной.</w:t>
      </w:r>
    </w:p>
    <w:p>
      <w:pPr>
        <w:pStyle w:val="Normal"/>
        <w:ind w:firstLine="540"/>
        <w:jc w:val="both"/>
        <w:rPr/>
      </w:pPr>
      <w:r>
        <w:rPr/>
      </w:r>
    </w:p>
    <w:p>
      <w:pPr>
        <w:pStyle w:val="Normal"/>
        <w:ind w:firstLine="540"/>
        <w:jc w:val="both"/>
        <w:rPr/>
      </w:pPr>
      <w:r>
        <w:rPr/>
        <w:t>В этой части рассмотрим количество оконечных точек для типовой гостиной комнаты с площадью 25м². Согласно стандартам, из расчета одна розетка на 6м², необходимо установить пять розеток с равномерным распределением по всей комнате, но и здесь есть свои нюансы. Желательно предусмотреть две дополнительные точки: один для подключения устройств к телефону (АОН, зарядное устройство и прочее), другой к телевизионной антенне (ресивер, умножитель телесигналов и так далее). А остальные с учетом того, что именно будет подключаться: телевизор, С</w:t>
      </w:r>
      <w:r>
        <w:rPr>
          <w:lang w:val="en-US"/>
        </w:rPr>
        <w:t>D</w:t>
      </w:r>
      <w:r>
        <w:rPr/>
        <w:t xml:space="preserve">-плеер, элементы домашнего кинотеатра или приборы освещения. Например, розетки для подключения светильника над столом и дополнительных бра по углам или периметру помещения. При этом можно использовать проходные спаренные выключатели с расположением около мягкой мебели и у входа с возможностью регулирования яркости света. </w:t>
      </w:r>
    </w:p>
    <w:p>
      <w:pPr>
        <w:pStyle w:val="Normal"/>
        <w:ind w:firstLine="540"/>
        <w:jc w:val="both"/>
        <w:rPr/>
      </w:pPr>
      <w:r>
        <w:rPr/>
      </w:r>
    </w:p>
    <w:p>
      <w:pPr>
        <w:pStyle w:val="Normal"/>
        <w:ind w:firstLine="540"/>
        <w:jc w:val="both"/>
        <w:rPr/>
      </w:pPr>
      <w:r>
        <w:rPr/>
        <w:t>Электропроект для кухни.</w:t>
      </w:r>
    </w:p>
    <w:p>
      <w:pPr>
        <w:pStyle w:val="Normal"/>
        <w:ind w:firstLine="540"/>
        <w:jc w:val="both"/>
        <w:rPr/>
      </w:pPr>
      <w:r>
        <w:rPr/>
      </w:r>
    </w:p>
    <w:p>
      <w:pPr>
        <w:pStyle w:val="Normal"/>
        <w:ind w:firstLine="540"/>
        <w:jc w:val="both"/>
        <w:rPr/>
      </w:pPr>
      <w:r>
        <w:rPr/>
        <w:t xml:space="preserve">Кухня – это особое помещение, где наряду с мощными электроприборами существуют зоны со значительной влажностью, большим парообразованием и высокой температурой. Поэтому и требования к электроприборам и оконечным точкам отличаются самыми жесткими требованиями, выполнение которых строго обязательно. В стандартных кухнях с площадью более 4м² используется одна точка освещения на потолке, либо два ламповых патрона, установленных на противоположных стенах. В качестве дополнительного освещения рабочего стола могут использоваться маломощные световые приборы, вмонтированные в навесные шкафы кухонного гарнитура. </w:t>
      </w:r>
    </w:p>
    <w:p>
      <w:pPr>
        <w:pStyle w:val="Normal"/>
        <w:ind w:firstLine="540"/>
        <w:jc w:val="both"/>
        <w:rPr/>
      </w:pPr>
      <w:r>
        <w:rPr/>
      </w:r>
    </w:p>
    <w:p>
      <w:pPr>
        <w:pStyle w:val="Normal"/>
        <w:ind w:firstLine="540"/>
        <w:jc w:val="both"/>
        <w:rPr/>
      </w:pPr>
      <w:r>
        <w:rPr/>
        <w:t xml:space="preserve">При минимальном оснащении кухонной бытовой техникой, количество в шесть розеток считается самым оптимальным. Четыре из них монтируются над рабочим столом на расстоянии от 8 до 25см от его поверхности с горизонтальным расположением по одной оси контактных розеток. Одна розетка для холодильника и одна розетка для временно используемых электроприборов. В обязательном порядке надо учитывать, чтобы шнуры электропитания не проходили над плитой и раковиной во время пользования. Для электроприборов с высокой мощностью (электроплита, электродуховка, посудомоечная машина, стиральная машина-автомат и других) предусматривается отдельная прокладка кабеля для каждого из них с включением в цепь устройств защитного отключения и розеток с номинальной мощностью не менее 32 ампер при однофазной подаче электричества. </w:t>
      </w:r>
    </w:p>
    <w:p>
      <w:pPr>
        <w:pStyle w:val="Normal"/>
        <w:ind w:firstLine="540"/>
        <w:jc w:val="both"/>
        <w:rPr/>
      </w:pPr>
      <w:r>
        <w:rPr/>
      </w:r>
    </w:p>
    <w:p>
      <w:pPr>
        <w:pStyle w:val="Normal"/>
        <w:ind w:firstLine="540"/>
        <w:jc w:val="both"/>
        <w:rPr/>
      </w:pPr>
      <w:r>
        <w:rPr/>
        <w:t>Электропроект для туалета и ванной комнаты.</w:t>
      </w:r>
    </w:p>
    <w:p>
      <w:pPr>
        <w:pStyle w:val="Normal"/>
        <w:ind w:firstLine="540"/>
        <w:jc w:val="both"/>
        <w:rPr/>
      </w:pPr>
      <w:r>
        <w:rPr/>
      </w:r>
    </w:p>
    <w:p>
      <w:pPr>
        <w:pStyle w:val="Normal"/>
        <w:ind w:firstLine="540"/>
        <w:jc w:val="both"/>
        <w:rPr/>
      </w:pPr>
      <w:r>
        <w:rPr/>
        <w:t xml:space="preserve">Для туалета и ванной комнаты предусмотрена только одна точка освещения со специально паро и влагозащитным плафоном, розетки и выключатели монтировать строго воспрещается. В этом случае управление освещением осуществляется из соседней и сопряженной дверным проемом комнаты, прохода или коридора. Если в данных помещениях устанавливаются стиральные машины, аппараты для сушки и другие приборы, то их контактная часть так же не должна быть в одном помещении с ними. </w:t>
      </w:r>
    </w:p>
    <w:p>
      <w:pPr>
        <w:pStyle w:val="Normal"/>
        <w:ind w:firstLine="540"/>
        <w:jc w:val="both"/>
        <w:rPr/>
      </w:pPr>
      <w:r>
        <w:rPr/>
      </w:r>
    </w:p>
    <w:p>
      <w:pPr>
        <w:pStyle w:val="Normal"/>
        <w:ind w:firstLine="540"/>
        <w:jc w:val="both"/>
        <w:rPr/>
      </w:pPr>
      <w:r>
        <w:rPr/>
        <w:t>Электропроект для подвалов.</w:t>
      </w:r>
    </w:p>
    <w:p>
      <w:pPr>
        <w:pStyle w:val="Normal"/>
        <w:ind w:firstLine="540"/>
        <w:jc w:val="both"/>
        <w:rPr/>
      </w:pPr>
      <w:r>
        <w:rPr/>
      </w:r>
    </w:p>
    <w:p>
      <w:pPr>
        <w:pStyle w:val="Normal"/>
        <w:ind w:firstLine="540"/>
        <w:jc w:val="both"/>
        <w:rPr/>
      </w:pPr>
      <w:r>
        <w:rPr/>
        <w:t xml:space="preserve">Обычно в подвалах находится общий распределительный щит с устройствами защитного отключения для всего дома. Освещение и организация точек электропитания производится по общим правилам. Единственное исключение для подвальных помещений с высоким и средним уровнем влажности – это использование розеток, выключателей и патронов для ламп с индексом защиты от влаги не менее </w:t>
      </w:r>
      <w:r>
        <w:rPr>
          <w:lang w:val="en-US"/>
        </w:rPr>
        <w:t>IP</w:t>
      </w:r>
      <w:r>
        <w:rPr/>
        <w:t xml:space="preserve">44, а так же монтаж розеток на уровне выключателей не ниже 1,1м или 1.2м от уровня пола. </w:t>
      </w:r>
    </w:p>
    <w:p>
      <w:pPr>
        <w:pStyle w:val="Normal"/>
        <w:ind w:firstLine="540"/>
        <w:jc w:val="both"/>
        <w:rPr/>
      </w:pPr>
      <w:r>
        <w:rPr/>
      </w:r>
    </w:p>
    <w:p>
      <w:pPr>
        <w:pStyle w:val="Normal"/>
        <w:ind w:firstLine="540"/>
        <w:jc w:val="both"/>
        <w:rPr/>
      </w:pPr>
      <w:r>
        <w:rPr/>
        <w:t>Электропроект для гаража.</w:t>
      </w:r>
    </w:p>
    <w:p>
      <w:pPr>
        <w:pStyle w:val="Normal"/>
        <w:ind w:firstLine="540"/>
        <w:jc w:val="both"/>
        <w:rPr/>
      </w:pPr>
      <w:r>
        <w:rPr/>
      </w:r>
    </w:p>
    <w:p>
      <w:pPr>
        <w:pStyle w:val="Normal"/>
        <w:ind w:firstLine="540"/>
        <w:jc w:val="both"/>
        <w:rPr/>
      </w:pPr>
      <w:r>
        <w:rPr/>
        <w:t xml:space="preserve">Для освещения гаража используют точки освещения, которые защищены плафонами, их количество строго не регламентировано. Что касается розеток, то желательно предусмотреть следующее количество по предназначению. Один для силового прибора со специальной проводкой с большим сечением, две стандартные розетки для обычных бытовых приборов и электроинструментов, и одна розетка для непостоянного и временного пользования. При этом желательно все оконечные точки подвести к оборудованному в этом же помещении распределительному щиту с рубильником общего отключения.  </w:t>
      </w:r>
    </w:p>
    <w:p>
      <w:pPr>
        <w:pStyle w:val="Normal"/>
        <w:ind w:firstLine="540"/>
        <w:jc w:val="both"/>
        <w:rPr/>
      </w:pPr>
      <w:r>
        <w:rPr/>
      </w:r>
    </w:p>
    <w:p>
      <w:pPr>
        <w:pStyle w:val="Normal"/>
        <w:ind w:firstLine="540"/>
        <w:jc w:val="center"/>
        <w:rPr/>
      </w:pPr>
      <w:r>
        <w:rPr/>
        <w:t>ОБЩЕЕ ПРОЕКТИРОВАНИЕ ЭНЕРГОСНАБЖЕНИЯ.</w:t>
      </w:r>
    </w:p>
    <w:p>
      <w:pPr>
        <w:pStyle w:val="Normal"/>
        <w:ind w:firstLine="540"/>
        <w:jc w:val="center"/>
        <w:rPr/>
      </w:pPr>
      <w:r>
        <w:rPr/>
      </w:r>
    </w:p>
    <w:p>
      <w:pPr>
        <w:pStyle w:val="Normal"/>
        <w:ind w:firstLine="540"/>
        <w:jc w:val="both"/>
        <w:rPr/>
      </w:pPr>
      <w:r>
        <w:rPr/>
        <w:t xml:space="preserve">Строительные, ремонтные и отделочные работы внутри помещений не обходится без монтажа электрической проводки, оснащения распределительных шкафов и установки розеток, элементов освещения и выключателей. Так как, именно электричество стало за последнее время основной и главной составляющей комфорта и уюта в доме или квартире. Поэтому прежде чем доштукатурить, оклеить обоями или зашить стены декоративными панелями, целесообразно ещё раз тщательно продумать все тонкости по использованию бытовой техники и электроприборов по их точному расположению в той или иной комнате. </w:t>
      </w:r>
    </w:p>
    <w:p>
      <w:pPr>
        <w:pStyle w:val="Normal"/>
        <w:ind w:firstLine="540"/>
        <w:jc w:val="both"/>
        <w:rPr/>
      </w:pPr>
      <w:r>
        <w:rPr/>
      </w:r>
    </w:p>
    <w:p>
      <w:pPr>
        <w:pStyle w:val="Normal"/>
        <w:ind w:firstLine="540"/>
        <w:jc w:val="both"/>
        <w:rPr/>
      </w:pPr>
      <w:r>
        <w:rPr/>
        <w:t xml:space="preserve">В целом, электроснабжение должно полностью отвечать всем пожеланиям по удобному пользованию жилищем, по эстетическому восприятию современных условий проживания и по минимальным требованиям к комфорту. В настоящее время составляющих общей сети электропотребления великое множество, часть из них обязательно для установки, а часть является приятным дополнением зависящий от вкуса заказчика и его финансового положения. Здесь же будут рассказаны об оборудовании, которое обязательно для использования согласно существующим нормативам и стандартам, а так же о некоторых устройствах наиболее часто применяемых в современном жилище. </w:t>
      </w:r>
    </w:p>
    <w:p>
      <w:pPr>
        <w:pStyle w:val="Normal"/>
        <w:ind w:firstLine="540"/>
        <w:jc w:val="both"/>
        <w:rPr/>
      </w:pPr>
      <w:r>
        <w:rPr/>
      </w:r>
    </w:p>
    <w:p>
      <w:pPr>
        <w:pStyle w:val="Normal"/>
        <w:ind w:firstLine="540"/>
        <w:jc w:val="both"/>
        <w:rPr/>
      </w:pPr>
      <w:r>
        <w:rPr/>
        <w:t>Заземление.</w:t>
      </w:r>
    </w:p>
    <w:p>
      <w:pPr>
        <w:pStyle w:val="Normal"/>
        <w:ind w:firstLine="540"/>
        <w:jc w:val="both"/>
        <w:rPr/>
      </w:pPr>
      <w:r>
        <w:rPr/>
      </w:r>
    </w:p>
    <w:p>
      <w:pPr>
        <w:pStyle w:val="Normal"/>
        <w:ind w:firstLine="540"/>
        <w:jc w:val="both"/>
        <w:rPr/>
      </w:pPr>
      <w:r>
        <w:rPr/>
        <w:t xml:space="preserve">Еще каких-то 15-20 лет тому назад такому важному элементу как заземление не отводилось особой роли в обеспечении безопасности от поражения электрическим током и уменьшения рисков возникновения пожаров. Ранее практически все функции, связанные с защитой, ложились на нулевой проводник и на заземляющие контуры, которые монтировались только на подающих и распределяющих станциях и устройствах. Теперь наличие собственной системы заземления для каждого отдельно взятого здания строго обязательно и крайне необходимо. </w:t>
      </w:r>
    </w:p>
    <w:p>
      <w:pPr>
        <w:pStyle w:val="Normal"/>
        <w:ind w:firstLine="540"/>
        <w:jc w:val="both"/>
        <w:rPr/>
      </w:pPr>
      <w:r>
        <w:rPr/>
      </w:r>
    </w:p>
    <w:p>
      <w:pPr>
        <w:pStyle w:val="Normal"/>
        <w:ind w:firstLine="540"/>
        <w:jc w:val="both"/>
        <w:rPr/>
      </w:pPr>
      <w:r>
        <w:rPr/>
        <w:t xml:space="preserve">Именно система заземления вместе с устройствами защитного отключения выполняют задачи по отводу опасных напряжений в землю и по своевременному отключению цепи от электроснабжения, тем самым значительно снижая угрозу жизни и здоровью человека, а также целостности его имущества. Поэтому, современное оборудование и оконечные устройства имеют отдельную клемму для подключения заземляющего проводника, который иначе называют предохранительным или защитным проводом. </w:t>
      </w:r>
    </w:p>
    <w:p>
      <w:pPr>
        <w:pStyle w:val="Normal"/>
        <w:ind w:firstLine="540"/>
        <w:jc w:val="both"/>
        <w:rPr/>
      </w:pPr>
      <w:r>
        <w:rPr/>
      </w:r>
    </w:p>
    <w:p>
      <w:pPr>
        <w:pStyle w:val="Normal"/>
        <w:ind w:firstLine="540"/>
        <w:jc w:val="both"/>
        <w:rPr/>
      </w:pPr>
      <w:r>
        <w:rPr/>
        <w:t xml:space="preserve">Защитные или предохранительные провода имеют желто-зеленую окраску, но их применение ничтожно, если здание не оборудовано собственной системой заземления и не оснащено устройствами защитного отключения. Чтобы узнать об их существовании, можно обратиться в местные службы, которые осуществляют контроль над электрическими энергосистемами. В случае отсутствия заземляющих элементов, они обязаны провести все необходимые работы по их установке, подводке и подключению к общему распределительному щиту, вне зависимости от того, это частное строение или многоквартирный дом. </w:t>
      </w:r>
    </w:p>
    <w:p>
      <w:pPr>
        <w:pStyle w:val="Normal"/>
        <w:ind w:firstLine="540"/>
        <w:jc w:val="both"/>
        <w:rPr/>
      </w:pPr>
      <w:r>
        <w:rPr/>
      </w:r>
    </w:p>
    <w:p>
      <w:pPr>
        <w:pStyle w:val="Normal"/>
        <w:ind w:firstLine="540"/>
        <w:jc w:val="both"/>
        <w:rPr/>
      </w:pPr>
      <w:r>
        <w:rPr/>
        <w:t>Освещение.</w:t>
      </w:r>
    </w:p>
    <w:p>
      <w:pPr>
        <w:pStyle w:val="Normal"/>
        <w:ind w:firstLine="540"/>
        <w:jc w:val="both"/>
        <w:rPr/>
      </w:pPr>
      <w:r>
        <w:rPr/>
      </w:r>
    </w:p>
    <w:p>
      <w:pPr>
        <w:pStyle w:val="Normal"/>
        <w:ind w:firstLine="540"/>
        <w:jc w:val="both"/>
        <w:rPr/>
      </w:pPr>
      <w:r>
        <w:rPr/>
        <w:t>Основной частью любой электроцепи в гражданских и промышленных зданиях, безусловно, является освещение, причем не только для пользования в темное время суток или для подсветки глухих помещений, но и в качестве эстетической и декоративной детали в интерьерах комнат. Ведь с помощью удачно подобранных элементов освещения и правильного направления луча можно скрыть некие недостатки и в тоже время подчеркнуть выгодные стороны дизайна, не говоря уже о том, что в вечернее и ночное время без света не обходится ни один цивилизованный человек. Наряду с этим разработано и применяется несколько видов освещения:</w:t>
      </w:r>
    </w:p>
    <w:p>
      <w:pPr>
        <w:pStyle w:val="Normal"/>
        <w:ind w:firstLine="540"/>
        <w:jc w:val="both"/>
        <w:rPr/>
      </w:pPr>
      <w:r>
        <w:rPr/>
        <w:t>- Прямое освещение – это, когда луч света направлен непосредственно на какую-либо поверхность, часть интерьера или рабочее пространство, с целью максимальной подсветки по сравнению с другими зонами помещения. В качестве источников света используются точечные светильники или лампы ограниченные непрозрачными абажурами либо экранами.</w:t>
      </w:r>
    </w:p>
    <w:p>
      <w:pPr>
        <w:pStyle w:val="Normal"/>
        <w:ind w:firstLine="540"/>
        <w:jc w:val="both"/>
        <w:rPr/>
      </w:pPr>
      <w:r>
        <w:rPr/>
        <w:t>- Косвенное или отраженное освещение – это когда луч направлен на потолок, а освещение происходит за счет отраженного света, чем светлее потолок, тем интенсивнее и ярче освещение. В качестве источников света применяются настенные светильники и бра различных конструкций.</w:t>
      </w:r>
    </w:p>
    <w:p>
      <w:pPr>
        <w:pStyle w:val="Normal"/>
        <w:ind w:firstLine="540"/>
        <w:jc w:val="both"/>
        <w:rPr/>
      </w:pPr>
      <w:r>
        <w:rPr/>
        <w:t>- Рассеянное освещение – это когда луч света не имеет определенного направления и распространяется на 180 или 360 градусов, тем самым, освещая все пространство помещения. В качестве источника освещения может быть использована люстра или цилиндрические флуоресцентные лампы с круговым свечением.</w:t>
      </w:r>
    </w:p>
    <w:p>
      <w:pPr>
        <w:pStyle w:val="Normal"/>
        <w:ind w:firstLine="540"/>
        <w:jc w:val="both"/>
        <w:rPr/>
      </w:pPr>
      <w:r>
        <w:rPr/>
        <w:t xml:space="preserve">- Смешанное или комбинированное освещение – это когда используется несколько видов из вышеперечисленных освещений. Например, прикроватные или настольные светильники с открытым верхом.   </w:t>
      </w:r>
    </w:p>
    <w:p>
      <w:pPr>
        <w:pStyle w:val="Normal"/>
        <w:ind w:firstLine="540"/>
        <w:jc w:val="both"/>
        <w:rPr/>
      </w:pPr>
      <w:r>
        <w:rPr/>
      </w:r>
    </w:p>
    <w:p>
      <w:pPr>
        <w:pStyle w:val="Normal"/>
        <w:ind w:firstLine="540"/>
        <w:jc w:val="both"/>
        <w:rPr/>
      </w:pPr>
      <w:r>
        <w:rPr/>
        <w:t xml:space="preserve"> </w:t>
      </w:r>
      <w:r>
        <w:rPr/>
        <w:t xml:space="preserve">Таким образом, используя каждый из этих видов освещений или в комплексе можно создать интимную обстановку в спальной, в гостиной – праздничную атмосферу, а в кабинете задать по-настоящему рабочий и не раздражающий тон. Точное количество и тип точек освещения для отдельно взятой комнаты нормативами и техническими условиями ГОСТ не предусмотрено, и оно зависит только от пожеланий владельца дома или квартиры. При этом в зоне движения и жизнедеятельности человека люстры и настенные светильники не желательно вешать ниже 180 сантиметров от пола, а так же размещать вблизи дверей и в очень низких и тесных помещениях. Что касается секций, комнат и помещений с повышенной влажностью (подвал, ванная, туалет и так далее) для них существуют отдельные строго регламентированные правила, которые в первую очередь предусматривают ограждение токоведущих и контактных частей точек освещения от влаги. То есть патрон и лампа должны быть заключены в специальный влагонепроницаемый колпак или плафон, а вот устанавливать выключатели в таких помещениях строго запрещается. </w:t>
      </w:r>
    </w:p>
    <w:p>
      <w:pPr>
        <w:pStyle w:val="Normal"/>
        <w:ind w:firstLine="540"/>
        <w:jc w:val="both"/>
        <w:rPr/>
      </w:pPr>
      <w:r>
        <w:rPr/>
      </w:r>
    </w:p>
    <w:p>
      <w:pPr>
        <w:pStyle w:val="Normal"/>
        <w:ind w:firstLine="540"/>
        <w:jc w:val="both"/>
        <w:rPr/>
      </w:pPr>
      <w:r>
        <w:rPr/>
        <w:t xml:space="preserve">Не малое значение при организации освещения имеют устройства управления такие, как: включатели, переключатели, тумблеры, регуляторы яркости и так далее. На сегодняшний день их великое множество в частности по конструкции и конечному назначению. Например, есть проходные переключатели, которые позволяют управлять одной точкой освещения из двух-трех различных мест. Или один сдвоенный или строенный выключатель, который может управлять освещением в различных комнатах или одной люстре. Либо дистанционные пульты управления, которые не только могут включить или выключить свет, но и отрегулировать яркость свечения. </w:t>
      </w:r>
    </w:p>
    <w:p>
      <w:pPr>
        <w:pStyle w:val="Normal"/>
        <w:ind w:firstLine="540"/>
        <w:jc w:val="both"/>
        <w:rPr/>
      </w:pPr>
      <w:r>
        <w:rPr/>
      </w:r>
    </w:p>
    <w:p>
      <w:pPr>
        <w:pStyle w:val="Normal"/>
        <w:ind w:firstLine="540"/>
        <w:jc w:val="both"/>
        <w:rPr/>
      </w:pPr>
      <w:r>
        <w:rPr/>
        <w:t>Розетки.</w:t>
      </w:r>
    </w:p>
    <w:p>
      <w:pPr>
        <w:pStyle w:val="Normal"/>
        <w:ind w:firstLine="540"/>
        <w:jc w:val="both"/>
        <w:rPr/>
      </w:pPr>
      <w:r>
        <w:rPr/>
      </w:r>
    </w:p>
    <w:p>
      <w:pPr>
        <w:pStyle w:val="Normal"/>
        <w:ind w:firstLine="540"/>
        <w:jc w:val="both"/>
        <w:rPr/>
      </w:pPr>
      <w:r>
        <w:rPr/>
        <w:t>Как отмечалось выше, согласно требованиям и нормативам ГОСТ все розетки должны быть оснащены заземляющими контактами, к которым крепится защитный проводник, а так же иметь в конструкции шторки – специальные детали механического перекрытия отверстий для вилок. Цель установки розеток должна, прежде всего, отвечать условиям удобной и практичной эксплуатации имеющейся бытовой техники или электроприборов, с полным отказом от переносок и удлинителей, так как их длительное использование не поддерживает ни один документ по безопасности. Иначе говоря, выбор месторасположения точки электропитания должна соответствовать месту, где будет размещаться та или иная электрическая аппаратура, а не наоборот.</w:t>
      </w:r>
    </w:p>
    <w:p>
      <w:pPr>
        <w:pStyle w:val="Normal"/>
        <w:ind w:firstLine="540"/>
        <w:jc w:val="both"/>
        <w:rPr/>
      </w:pPr>
      <w:r>
        <w:rPr/>
      </w:r>
    </w:p>
    <w:p>
      <w:pPr>
        <w:pStyle w:val="Normal"/>
        <w:ind w:firstLine="540"/>
        <w:jc w:val="both"/>
        <w:rPr/>
      </w:pPr>
      <w:r>
        <w:rPr/>
        <w:t xml:space="preserve">Кроме этого необходимо предусмотреть и такие моменты, как временное пользование пылесосом, установки розетки с выключателем в единой сети для подключения светильников, а также монтаж точек питания в качестве дополнительного элемента к устройствам антенн и телефонов. Розетки нельзя устанавливать в местах, куда ограничен доступ или имеются иные помехи для свободного пользования, а также в помещениях с высокой влажностью и взрывоопасностью. Для мощной бытовой техники, типа: стиральная машина-автомат, кондиционер, электроплита, электродуховка и прочее, подводится отдельная линия от распределительного щита и устанавливается более сильная розетка с номиналом не менее 32А. </w:t>
      </w:r>
    </w:p>
    <w:p>
      <w:pPr>
        <w:pStyle w:val="Normal"/>
        <w:ind w:firstLine="540"/>
        <w:jc w:val="both"/>
        <w:rPr/>
      </w:pPr>
      <w:r>
        <w:rPr/>
      </w:r>
    </w:p>
    <w:p>
      <w:pPr>
        <w:pStyle w:val="Normal"/>
        <w:ind w:firstLine="540"/>
        <w:jc w:val="both"/>
        <w:rPr/>
      </w:pPr>
      <w:r>
        <w:rPr/>
        <w:t>Наружное освещение.</w:t>
      </w:r>
    </w:p>
    <w:p>
      <w:pPr>
        <w:pStyle w:val="Normal"/>
        <w:ind w:firstLine="540"/>
        <w:jc w:val="both"/>
        <w:rPr/>
      </w:pPr>
      <w:r>
        <w:rPr/>
      </w:r>
    </w:p>
    <w:p>
      <w:pPr>
        <w:pStyle w:val="Normal"/>
        <w:ind w:firstLine="540"/>
        <w:jc w:val="both"/>
        <w:rPr/>
      </w:pPr>
      <w:r>
        <w:rPr/>
        <w:t xml:space="preserve">Наружное освещение особенно актуально для частных домовладельцев, для которых возможно будет важно осветить приусадебный участок или организовать подсветку фасада в ночное время. В этой части, стандарты ГОСТ рекомендуют установить как минимум одну точку освещения для каждой входной двери с возможностью управления ими снаружи, изнутри или снаружи и изнутри единовременно. Если свет от входной двери недостаточен для освещения пути от крыльца до ворот, целесообразно установить еще один или несколько источников освещения. В качестве источников освещения можно использовать подвесные фонари, светильники на столбиках, так называемые канделябры или другие конструкции. </w:t>
      </w:r>
    </w:p>
    <w:p>
      <w:pPr>
        <w:pStyle w:val="Normal"/>
        <w:ind w:firstLine="540"/>
        <w:jc w:val="both"/>
        <w:rPr/>
      </w:pPr>
      <w:r>
        <w:rPr/>
      </w:r>
    </w:p>
    <w:p>
      <w:pPr>
        <w:pStyle w:val="Normal"/>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0:00Z</dcterms:created>
  <dc:creator>Admin</dc:creator>
  <dc:description/>
  <cp:keywords/>
  <dc:language>en-US</dc:language>
  <cp:lastModifiedBy>Admin</cp:lastModifiedBy>
  <dcterms:modified xsi:type="dcterms:W3CDTF">2010-06-29T20:41:00Z</dcterms:modified>
  <cp:revision>15</cp:revision>
  <dc:subject/>
  <dc:title>ЭЛЕКТРОПРОЕКТ ДЛЯ КОМНАТ</dc:title>
</cp:coreProperties>
</file>