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СИСТЕМА ЗАЗЕМЛЕНИЯ «</w:t>
      </w:r>
      <w:r>
        <w:rPr>
          <w:lang w:val="en-US"/>
        </w:rPr>
        <w:t>IT</w:t>
      </w:r>
      <w:r>
        <w:rPr/>
        <w:t>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а заземления «</w:t>
      </w:r>
      <w:r>
        <w:rPr>
          <w:lang w:val="en-US"/>
        </w:rPr>
        <w:t>IT</w:t>
      </w:r>
      <w:r>
        <w:rPr/>
        <w:t>», больше известная в России как «электроустановка с изолированной нейтралью», предназначена для защиты человека, оборудования и линий передач от воздействия межфазного замыкания во время работы с большими токами. Поэтому, такой вид заземления получил наибольшее распространение в предприятиях энергоснабжения, а также в газовой, нефтяной и химической промышленности, где есть угроза воспламенения горючих веществ от используемого электрооборудования. Иначе говоря, система заземления «</w:t>
      </w:r>
      <w:r>
        <w:rPr>
          <w:lang w:val="en-US"/>
        </w:rPr>
        <w:t>IT</w:t>
      </w:r>
      <w:r>
        <w:rPr/>
        <w:t xml:space="preserve">» исключает немедленное отключение при пробое на «землю» и возникновение дуги при непредвиденном соприкосновении токоведущих проводников между собой, а также предохраняет от появления шагового напряжения очень большой силы, даже на короткий промежуток времени. Чтобы как-то разобраться в этом, рассмотрим каждый нулевой проводник по-отд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ль защитного нулевого проводника «РЕ» исполняет обычный заземленный контур, замкнутый на токопроводящие корпуса, кожухи и другие внешние части электрических установок. При этом надо помнить, что совокупное заземление нескольких видов оборудования допускается, если они принадлежат одному классу эксплуатации. Например, категорически воспрещается занулять в один заземляющий контур оборудование, которое работает с напряжением до 1 киловольта и оборудование, которое работает с напряжением свыше 3 киловольт и так далее, в этом случае применяется раздельное заземление. Это особенно актуально для повышающих и понижающих подстан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то касается нулевого рабочего проводника «</w:t>
      </w:r>
      <w:r>
        <w:rPr>
          <w:lang w:val="en-US"/>
        </w:rPr>
        <w:t>N</w:t>
      </w:r>
      <w:r>
        <w:rPr/>
        <w:t>», то он абсолютно отсутствует в системе энергопитания, поэтому данный вид заземления «</w:t>
      </w:r>
      <w:r>
        <w:rPr>
          <w:lang w:val="en-US"/>
        </w:rPr>
        <w:t>IT</w:t>
      </w:r>
      <w:r>
        <w:rPr/>
        <w:t xml:space="preserve">», используется только при трехфазных вводах. А в источниках питания или преобразования электричества он полностью отсутствует или изолируется от земли тремя основными способами: полным изолированием нейтрали, изолированием нейтрали через дугогосящую схему или изолированием нейтрали через низкоомное или высокоомное сопротивлени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ервом случае, обмотки генератора или трансформатора в распределительных, преобразующих или питающих подстанциях, соединяются по схеме «треугольник», поэтому нейтральная точка для соединения нулевого проводника «</w:t>
      </w:r>
      <w:r>
        <w:rPr>
          <w:lang w:val="en-US"/>
        </w:rPr>
        <w:t>N</w:t>
      </w:r>
      <w:r>
        <w:rPr/>
        <w:t xml:space="preserve">» отсутствует. Но такая схема монтажа, является малоэффективной и работает только при малых токах в местах замык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гогасящая схема, тоже не идеальна и сопряжена с угрозами поражения персонала электрическим током, со сложностью настройки компенсации сил напряжения, а также с невозможностью обнаружения повреждений в кабеле при первом замыкании, но намного лучше, чем первая. Поэтому, на сегодняшний день она широко используется в странах Европы, только в системах воздушного электроснабжения предприятий и населенных пунктов и только с высокоточным саморегулирующим оборудованием, В кабельных разветвлениях, ее эффективность стремится к нулю.  Здесь схема соединения такая же, как в первом случае, но обязательно создается нейтральная точка для подключения нулевого проводника «</w:t>
      </w:r>
      <w:r>
        <w:rPr>
          <w:lang w:val="en-US"/>
        </w:rPr>
        <w:t>N</w:t>
      </w:r>
      <w:r>
        <w:rPr/>
        <w:t>», с помощью токосъемного трансформатора с последующим заземлением через рассматриваемую сх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земление с помощью низкоомного или высокоомного сопротивления, несмотря на то, что она мало применяется в России и ее можно встретить только на предприятиях с высокой взрывоопасностью, на ГЭС и на высоковольтных передающих станциях, самая надежная и эффективная по сравнению с двумя предыдущими. Достаточно привести главные преимущества перед остальными:</w:t>
      </w:r>
    </w:p>
    <w:p>
      <w:pPr>
        <w:pStyle w:val="Normal"/>
        <w:ind w:firstLine="540"/>
        <w:jc w:val="both"/>
        <w:rPr/>
      </w:pPr>
      <w:r>
        <w:rPr/>
        <w:t>- практически нулевая опасность для обслуживающего персонала;</w:t>
      </w:r>
    </w:p>
    <w:p>
      <w:pPr>
        <w:pStyle w:val="Normal"/>
        <w:ind w:firstLine="540"/>
        <w:jc w:val="both"/>
        <w:rPr/>
      </w:pPr>
      <w:r>
        <w:rPr/>
        <w:t>- максимальная защита используемого оборудования и систем контроля:</w:t>
      </w:r>
    </w:p>
    <w:p>
      <w:pPr>
        <w:pStyle w:val="Normal"/>
        <w:ind w:firstLine="540"/>
        <w:jc w:val="both"/>
        <w:rPr/>
      </w:pPr>
      <w:r>
        <w:rPr/>
        <w:t>- простая схема монтажа систем контроля над емкостью сети и обнаружения повреждений;</w:t>
      </w:r>
    </w:p>
    <w:p>
      <w:pPr>
        <w:pStyle w:val="Normal"/>
        <w:ind w:firstLine="540"/>
        <w:jc w:val="both"/>
        <w:rPr/>
      </w:pPr>
      <w:r>
        <w:rPr/>
        <w:t>- стойкость к многократным межфазным замыканиям;</w:t>
      </w:r>
    </w:p>
    <w:p>
      <w:pPr>
        <w:pStyle w:val="Normal"/>
        <w:ind w:firstLine="540"/>
        <w:jc w:val="both"/>
        <w:rPr/>
      </w:pPr>
      <w:r>
        <w:rPr/>
        <w:t>- возможность применения автоматических и полуавтоматических систем настроек защиты.</w:t>
      </w:r>
    </w:p>
    <w:p>
      <w:pPr>
        <w:pStyle w:val="Normal"/>
        <w:ind w:firstLine="540"/>
        <w:jc w:val="both"/>
        <w:rPr/>
      </w:pPr>
      <w:r>
        <w:rPr/>
        <w:t xml:space="preserve">Притом, что схема подключения возможна двумя способами, и «треугольником», и «звездочкой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СИСТЕМА ЗАЗЕМЛЕНИЯ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тех, у кого есть хотя бы поверхностные знания об электрических сетях, и имеется минимальный опыт работы с прежними системами заземления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», не составит особого труда разобраться с более безопасным заземлением типа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». Главные и важные отличия, которых заключаются в обустройстве нулевых защитных (РЕ) и нулевых рабочих (</w:t>
      </w:r>
      <w:r>
        <w:rPr>
          <w:lang w:val="en-US"/>
        </w:rPr>
        <w:t>N</w:t>
      </w:r>
      <w:r>
        <w:rPr/>
        <w:t>) проводников. Даже, несмотря на то, что обозначение «С», соотносит их к одному методу монтажа заземлений с использованием объединенного проводника «</w:t>
      </w:r>
      <w:r>
        <w:rPr>
          <w:lang w:val="en-US"/>
        </w:rPr>
        <w:t>PEN</w:t>
      </w:r>
      <w:r>
        <w:rPr/>
        <w:t>». Поэтому, чтобы подробно разобраться в преимуществах и в работе систем заземления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», вкратце охарактеризуем принцип действия и причину запрещения электромонтажа по типу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», при запитывании к электричеству законченных объектов строи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, системы заземления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 xml:space="preserve">», по своей электрической схеме предусматривали использование одного единственного заземляющего проводника, исполняющего сразу две функции: рабочего – для приведения в действие электроприборов и устройств; и защитного – для сохранения оборудования электрических сетей, заметим, только оборудования электрических сетей, а не безопасности граждан и бытовых приборов. Такая ситуация, независимо от типа подключения «фаза-ноль» или «три фазы-ноль», нередко приводила к проскакиванию опасных для людей напряжений сквозь металлические поверхности и кожухи электрических устройств, а иногда через диэлектрические стены, двери, ручки и другие элементы зданий в сырую погоду. Причем, это из самых безобидных негативных явлений. Аварии с пробиванием напряжения на массу, с внутрикабельным сообщением или с наводками высоких токов на нулевую фазу, зачастую приводили к летальным исходам, даже при защитном отключении, так как нулевой проводник имел постоянное соедин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 касается систем заземлений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», то всего выше перечисленного нет. Это достигается, прежде всего, разделением функций защиты и рабочих нагрузок на отдельные шины при вводе в здание. То есть для однофазной разводки применяется трехжильный кабель, а для трехфазного – пятижильный.  Наиболее приемлемым, является установка отдельного трансформатора непосредственно у запитываемого объекта, а также использование специальных розеток и устройств распределения с выводом клемм на защитный проводник. При этом защитный проводник «РЕ» соединяется со всеми токопроводными корпусами, оболочками и кожухами оборудований, устройств и приборов, и может быть дополнительно заземлен. А нулевой рабочий проводник «</w:t>
      </w:r>
      <w:r>
        <w:rPr>
          <w:lang w:val="en-US"/>
        </w:rPr>
        <w:t>N</w:t>
      </w:r>
      <w:r>
        <w:rPr/>
        <w:t xml:space="preserve">», выполняет только функции электродвижущей силы, притом, что во время аварийного отключения, тоже отсоединяется от сети, тем самым, оберегая от вышеозначенных пробл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этому, очень важно осуществить переход от системы заземления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» к заземлению «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 xml:space="preserve">», если вы проживаете в зданиях со старыми электропроводками. Это не только сохранит высокую безопасность людей, но и убережет ваши бытовые электроприборы. Только помните, что это дело лучше всего доверить специалистам, так как необходимо точно просчитать сечения и емкости электрических сопряжений, а при необходимости заменить всю электропроводку в помещ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38:00Z</dcterms:created>
  <dc:creator>User</dc:creator>
  <dc:description/>
  <cp:keywords/>
  <dc:language>en-US</dc:language>
  <cp:lastModifiedBy>Core_i3</cp:lastModifiedBy>
  <dcterms:modified xsi:type="dcterms:W3CDTF">2015-02-04T16:02:00Z</dcterms:modified>
  <cp:revision>4</cp:revision>
  <dc:subject/>
  <dc:title>СИСТЕМА ЗАЗЕМЛЕНИЯ «IT»</dc:title>
</cp:coreProperties>
</file>