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r>
    </w:p>
    <w:p>
      <w:pPr>
        <w:pStyle w:val="Normal"/>
        <w:ind w:firstLine="540"/>
        <w:jc w:val="center"/>
        <w:rPr/>
      </w:pPr>
      <w:r>
        <w:rPr/>
        <w:t>МОНТАЖ ЭЛЕКТРОПРОВОДКИ В ДЕРЕВЯННОМ ДОМЕ КАБЕЛЕМ ВВГнг.</w:t>
      </w:r>
    </w:p>
    <w:p>
      <w:pPr>
        <w:pStyle w:val="Normal"/>
        <w:ind w:firstLine="540"/>
        <w:jc w:val="center"/>
        <w:rPr/>
      </w:pPr>
      <w:r>
        <w:rPr/>
      </w:r>
    </w:p>
    <w:p>
      <w:pPr>
        <w:pStyle w:val="Normal"/>
        <w:ind w:firstLine="540"/>
        <w:jc w:val="both"/>
        <w:rPr/>
      </w:pPr>
      <w:r>
        <w:rPr/>
        <w:t>На первый взгляд смонтировать электропроводку в деревянном доме достаточно просто и удобно, ведь его не твердые конструкции позволяют легко забивать гвозди или ввинчивать шурупы, обходясь без предварительной подготовки линии монтажа, как это требуется для кирпичных или бетонных стен. Казалось бы, достаточно подобрать провод с оптимальным сечением жил, навесить поближе к потолку и сделать качественную разводку по комнатам. Тем не менее, печальный опыт сгоревших строений и грустная статистика безвозвратно ушедших жизней говорит об обратном. Именно деревянные конструкции зданий требуют к себе особого внимания при прокладке электрических кабелей внутри помещений, когда мало учитывать просто качественный монтаж, а требуется максимально обезопасить людей и само строение от опасного воздействия электрического тока.</w:t>
      </w:r>
    </w:p>
    <w:p>
      <w:pPr>
        <w:pStyle w:val="Normal"/>
        <w:ind w:firstLine="540"/>
        <w:jc w:val="both"/>
        <w:rPr/>
      </w:pPr>
      <w:r>
        <w:rPr/>
      </w:r>
    </w:p>
    <w:p>
      <w:pPr>
        <w:pStyle w:val="Normal"/>
        <w:ind w:firstLine="540"/>
        <w:jc w:val="both"/>
        <w:rPr/>
      </w:pPr>
      <w:r>
        <w:rPr/>
        <w:t xml:space="preserve">Как показывает длительная и многолетняя практика, наиболее эффективным и безопасным методом разводки, как для людей и строений, так и самого проводника тока, является монтаж электрического кабеля ВВГнг в двойной несгораемой изоляции, который заключается в металлическую либо гофрированную трубу для защиты от воздействия внешних механических и человеческих факторов. Сам кабель ВВГнг подбирается с учётом требований современных норм по электробезопасности и планируемой потребительской нагрузки, то есть с тремя медными жилами с сечением не менее 2,5мм2, где защитный нулевой проводник (РЕ) отличается от рабочих проводников: цветом, маркировочной полоской либо наибольшим диаметром. Если в помещениях имеются приборы с трёхфазным питанием, то для каждого из них прокладывается отдельный четырёх либо пятижильный кабель с индивидуальным подключением в щите учёта или распределения и своими автоматическими защитными устройствами.   </w:t>
      </w:r>
    </w:p>
    <w:p>
      <w:pPr>
        <w:pStyle w:val="Normal"/>
        <w:ind w:firstLine="540"/>
        <w:jc w:val="both"/>
        <w:rPr/>
      </w:pPr>
      <w:r>
        <w:rPr/>
      </w:r>
    </w:p>
    <w:p>
      <w:pPr>
        <w:pStyle w:val="Normal"/>
        <w:ind w:firstLine="540"/>
        <w:jc w:val="both"/>
        <w:rPr/>
      </w:pPr>
      <w:r>
        <w:rPr/>
        <w:t xml:space="preserve">Прежде чем начать работу по прокладке питающей системы необходимо сделать разметку линии монтажа и лучше сразу установить все металлические цилиндрические коробки для оконечных и распределительных устройств, в тех местах, где они наиболее удобны для дальнейшего использования. При этом необходимо помнить, что обоймы для электрических устройств из полимерных и других горючих материалов для использования в деревянных конструкциях запрещено, а металлические коробки следует ввинчивать шурупами длиной 40-50см, предварительно подложив асбестную, текстолитовую либо другую негорючую плиту толщиной 5мм и диаметром 10-12см. Благо в диэлектрических и негорючих подложках недостатка не существует. Короба разветвления устанавливаются в местах пересечений линий монтажа, выключатели - около дверных проёмов, а розетки – в районах будущего размещения электробытовых приборов, дабы исключить использование удлинителей и переносок. Кстати они разрешены, только, для временной подачи электроэнергии, а никак для многолетней эксплуатации. В помещениях с повышенной влажностью, в частности в ванных комнатах и банях, можно монтировать только приборы освещения, да и то в защитных фонарях либо плафонах, а розетки, выключатели, рубильники, устройства распределения нужно устанавливать в соседних сухих комнатах. </w:t>
      </w:r>
    </w:p>
    <w:p>
      <w:pPr>
        <w:pStyle w:val="Normal"/>
        <w:ind w:firstLine="540"/>
        <w:jc w:val="both"/>
        <w:rPr/>
      </w:pPr>
      <w:r>
        <w:rPr/>
      </w:r>
    </w:p>
    <w:p>
      <w:pPr>
        <w:pStyle w:val="Normal"/>
        <w:ind w:firstLine="540"/>
        <w:jc w:val="both"/>
        <w:rPr/>
      </w:pPr>
      <w:r>
        <w:rPr/>
        <w:t>Теперь, когда работы по разметке и установке металлических коробок окончены, следует укрепить крепёжные элементы по линии монтажа. Для этого воспользуемся одно или двухлапковыми хомутами, которые подбираются по внешнему диаметру гофрированной либо металлической трубы. Чтобы дальнейший монтаж электрического кабеля не показался трудоемким и сложным, обезопасим хомуты от непредвиденных срывов. Для этого мы будем ввинчивать их на шурупы 30-40мм или прибивать гвоздями 40-50мм с шагом 40-50см. Места переходов с одного помещения в другой оборудуем технологическим отверстием, в которую жёстко вставим металлическую гильзу длиной по толщине стены и диаметром на 2-3 типоразмера больше гофрированной трубы. Если при монтаже будем использовать металлическую трубу, то гильзу вставлять не обязательно. Единственное, что надо сделать – это расположить отверстие так, чтобы металлическая труба проходила сквозь неё без изгибов, то есть, максимально прилегая к линии монтажа.</w:t>
      </w:r>
    </w:p>
    <w:p>
      <w:pPr>
        <w:pStyle w:val="Normal"/>
        <w:ind w:firstLine="540"/>
        <w:jc w:val="both"/>
        <w:rPr/>
      </w:pPr>
      <w:r>
        <w:rPr/>
      </w:r>
    </w:p>
    <w:p>
      <w:pPr>
        <w:pStyle w:val="Normal"/>
        <w:ind w:firstLine="540"/>
        <w:jc w:val="both"/>
        <w:rPr/>
      </w:pPr>
      <w:r>
        <w:rPr/>
        <w:t xml:space="preserve"> </w:t>
      </w:r>
      <w:r>
        <w:rPr/>
        <w:t xml:space="preserve">Если используется гофра, то прежде в её полость заключается электрический кабель ВВГнг, потом гофру протягивают и крепят к стене при помощи хомутов. При этом необходимо помнить, что конец гофровой трубы следует обязательно заводить на 5-10мм внутрь короба разветвления и в корпуса других оконечных устройств, а открытые части гофры заключить под металлический несгораемый короб. Что касается установки защитных несгораемых и металлических коробов, то их монтаж следует производить после установки всех распределительных и оконечных устройств, дабы исключить зазора между коробом и данным устройством. При этом сами короба, никак не повлияют на дизайн интерьера помещений, так как они выпускаются различных конфигураций конструкций и цветов, в том числе и с древесной текстурой, так что индивидуальный подбор этого защитного средства не составить никакого труда. Кроме того к каждой конфигурации короба прилагаются крепежные детали в виде хомутов, замков или иных конструкций, обеспечивающие несложность их монтажа.  </w:t>
      </w:r>
    </w:p>
    <w:p>
      <w:pPr>
        <w:pStyle w:val="Normal"/>
        <w:ind w:firstLine="540"/>
        <w:jc w:val="both"/>
        <w:rPr/>
      </w:pPr>
      <w:r>
        <w:rPr/>
      </w:r>
    </w:p>
    <w:p>
      <w:pPr>
        <w:pStyle w:val="Normal"/>
        <w:ind w:firstLine="540"/>
        <w:jc w:val="both"/>
        <w:rPr/>
      </w:pPr>
      <w:r>
        <w:rPr/>
        <w:t xml:space="preserve"> </w:t>
      </w:r>
      <w:r>
        <w:rPr/>
        <w:t>Если используется металлическая труба - то крепят трубу, а потом протягивают провода. В этом случае, лучше всего подходит оцинкованная труба, прекрасно противостоящая появлению коррозии, если таковой нет под рукой, то внутренние и внешние поверхности трубы можно прокрасить окунанием в битумный лак. Перед закреплением на стену, сквозь каждую трубу рекомендуется провести шпагат, дабы облегчить последующий монтаж электрических проводов через полости труб. В местах соединений и поворотов труб, применяются специальные нерезьбовые прямые и изогнутые муфты, а концы заранее проведенных шпагатов связываются между собой. Концы труб, в строгом порядке должны входить на 5-10мм внутрь распределительных и оконечных устройств. Такой способ монтажа особенно эффективен, если деревянные стены домов предполагается отделать под штукатурку.</w:t>
      </w:r>
    </w:p>
    <w:p>
      <w:pPr>
        <w:pStyle w:val="Normal"/>
        <w:ind w:firstLine="540"/>
        <w:jc w:val="both"/>
        <w:rPr/>
      </w:pPr>
      <w:r>
        <w:rPr/>
      </w:r>
    </w:p>
    <w:p>
      <w:pPr>
        <w:pStyle w:val="Normal"/>
        <w:ind w:firstLine="540"/>
        <w:jc w:val="both"/>
        <w:rPr/>
      </w:pPr>
      <w:r>
        <w:rPr/>
        <w:t xml:space="preserve">Осталось установить оконечные устройства, осуществить разводку по линиям в коробе разветвления и запитать к щиту учета. Розетку лучше приобрести ту, которая сделана по «Евростандарту» и имеет дополнительную клемму под «РЕ»-защитный нулевой проводник. Этот зажим отмечается либо буками «РЕ», либо значком заземления. Теперь отрезаем конец уже заведенного кабеля с запасом 5-7см, при этом внешняя оболочка подрезается под конец гофры или металлической трубы и удаляется, а жилы зачищаются на 1 см и зажимаются в соответствующих клеммах. Лишняя проводка аккуратно укладывается гармошкой над клеммами соединения. Такую же процедуру производим при подключении выключателя, с единственным условием, что к нему должна подходить фазная жила. Это нужно для того, чтобы исключить наличие напряжения в приборе освещения в выключенном состоянии, иначе в нем всегда будет присутствовать фазное напряжение. Запитывание приборов освещения тоже не отличаются особой сложностью, если не помнить о том, что сами приборы должны быть оборудованы дополнительным подвесным элементом, а не висеть на проводах, даже если это обычная лампочка с патроном. Для разводки по запланированной электрической схеме в коробе разветвления можно воспользоваться такими устройствами, в которых уже установлено до 10ти контактных зажимов, если таковой нет, то от скруток и «холодной сварки» лучше отказаться. Сегодня существует множество приспособлений, которые качественно соединяют медные многожильные провода, это и кембрики с винтовым зажимом, ленты соединения в изолированной оболочке и многое-многое другое, позволяющие обходиться без дополнительного изолирования мест соединений проводников. Когда все монтажные работы по прокладке электрического кабеля ВВГнг окончены можно запитаться в щите учёта через защитные устройства УЗО по соответствующим клеммам или зажимам.      </w:t>
      </w:r>
    </w:p>
    <w:p>
      <w:pPr>
        <w:pStyle w:val="Normal"/>
        <w:ind w:firstLine="540"/>
        <w:jc w:val="both"/>
        <w:rPr/>
      </w:pPr>
      <w:r>
        <w:rPr/>
      </w:r>
    </w:p>
    <w:p>
      <w:pPr>
        <w:pStyle w:val="Normal"/>
        <w:ind w:firstLine="540"/>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2:31:00Z</dcterms:created>
  <dc:creator>User</dc:creator>
  <dc:description/>
  <cp:keywords/>
  <dc:language>en-US</dc:language>
  <cp:lastModifiedBy>User</cp:lastModifiedBy>
  <dcterms:modified xsi:type="dcterms:W3CDTF">2009-11-14T06:48:00Z</dcterms:modified>
  <cp:revision>2</cp:revision>
  <dc:subject/>
  <dc:title>МОНТАЖ ЭЛЕКТРОПРОВОДКИ В ДЕРЕВЯННОМ ДОМЕ КАБЕЛЕМ ВВГнг</dc:title>
</cp:coreProperties>
</file>