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ВОЗДУШНЫЙ ВВОД КАБЕЛЕМ ВВГн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Выбор материала.</w:t>
      </w:r>
    </w:p>
    <w:p>
      <w:pPr>
        <w:pStyle w:val="Normal"/>
        <w:ind w:firstLine="540"/>
        <w:jc w:val="both"/>
        <w:rPr/>
      </w:pPr>
      <w:r>
        <w:rPr/>
        <w:t>Подключение деревянного жилого дома к сети электроснабжения через воздушный ввод, обычно делится на три части: выбор коридора с минимальным количеством опасных пересечений, подключение к воздушной линии электропередач и электромонтаж кабеля в щит учёта. Если длина ввода более 25-30 метров и не удается избежать опасных пересечений, то требуется установка дополнительной опоры. Учитывая то, что большинстве случаев, электроснабжение от воздушной линии осуществляется по системе заземления «TN-C», то ввод, в зависимости от одно- или трехфазного питания, желательно выполнить двух или четырехжильным кабелем ВВГнг-1</w:t>
      </w:r>
      <w:r>
        <w:rPr>
          <w:lang w:val="en-US"/>
        </w:rPr>
        <w:t>s</w:t>
      </w:r>
      <w:r>
        <w:rPr/>
        <w:t xml:space="preserve">, сечение жил которого подбирается по расчетному потреблению энергии, но не менее 10 мм2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перь, когда с выбором кабеля для воздушного ввода определились, мы должны решить три основные задачи: первое - максимально защитить электрический кабель от внешних и атмосферных явлений, второе - уменьшить нагрузку натяжения на сам кабель и третье - обеспечить максимально безопасный и герметичный ввод в дом. Для этого воспользуемся изолированным стальным тросом с диаметром не менее 5 мм и длиной от столба до места крепления на стене здания с запасом не менее 1м с каждой стороны. А также подготовим гофровую трубу с диаметром на один типоразмер больше внешнего диаметра электрического кабеля, чтобы кабель свободно проходил сквозь гофру. При этом длина гофровой трубы должна соответствовать расстоянию от столба до стены дома и от стены дома, по линии монтажа, до шкафа учета или распределения, в зависимости от числа квартир или индивидуального строения. Лучше, если в гофре есть тросик, помогающий протянуть кабель, в ином случае, протяжка кабеля сквозь гофру займет некоторое количество времени. Необходимо запомнить, что сращивания несущего троса и самого кабеля, а также скручивания на излом в пролете и внутри гофра строго воспрещаю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дготовка к монтажу ввода.</w:t>
      </w:r>
    </w:p>
    <w:p>
      <w:pPr>
        <w:pStyle w:val="Normal"/>
        <w:ind w:firstLine="540"/>
        <w:jc w:val="both"/>
        <w:rPr/>
      </w:pPr>
      <w:r>
        <w:rPr/>
        <w:t>Прежде чем приступить к установке ввода, надо подготовить все необходимые конструкции и технологические отверстия для протягивания кабеля внутрь деревянного дома. В качестве конструкции будет служить крюк, надежно вкрученный в стену или в несущую балку фронтона двухскатной крыши на высоту не менее 2,7 метров от земли. Если высота здания не позволяет этого добиться, то требуется использовать специально изготовленный кронштейн, с таким плечом упора на стену, чтобы мог свободно выдерживать массу кабеля и натяжения троса (рис. 1). В ряде случаев 1 метра бывает достаточно, так как строения ниже 2,2 метра не встречаются, а для подземных сооружений требуется установить дополнительную опору, либо воспользоваться подземной прокладкой кабеля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Место под технологическое отверстие подбирается с учетом того, чтобы влага или наледь не образовывалась непосредственно в районе входа кабеля. Поэтому, если изолятор вкручен в горизонтальную поверхность, то отверстие проделывается выше изоляторов. Если это, по каким-либо причинам не удается сделать, тогда делается петля, которая опускается ниже отверстия на 20-25см и закрепляется к стене (рис. 2). Также можно проделать отверстие в перекрытии чердачного помещения, но никак не в кровле, водоотводящих приспособлениях, оконном или дверном проеме. После того, как отверстие готово в него вставляется металлическая труба диаметром на три-четыре типоразмера больше используемого гоф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талось оборудовать место подключения вводного кабеля к электрической проводке. Если деревянный дом принадлежит одному хозяину, то устанавливается стандартный индивидуальный щит учёта, если нескольким – то монтируется щит распределения с защитными устройствами, от которого идут разветвления электрическими проводами по счетчикам квартир. Во избежание хищения электричества, рекомендуется оборудовать щиток замками либо установить на некоем отдалении от счетчиков. Конечно, это в полной мере не убережет от несанкционированного подключения, но, по крайней мере, позволит отследить незаконопослушных гражда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Монтаж воздушного ввода.</w:t>
      </w:r>
    </w:p>
    <w:p>
      <w:pPr>
        <w:pStyle w:val="Normal"/>
        <w:ind w:firstLine="540"/>
        <w:jc w:val="both"/>
        <w:rPr/>
      </w:pPr>
      <w:r>
        <w:rPr/>
        <w:t xml:space="preserve">Теперь, когда подготовительные работы закончены, можно приступать непосредственно к монтажу воздушной линии ввода. К столбу жестко закрепляем трос, оборачивая его два-три раза, и натягиваем к заранее подготовленной конструкции дома, так чтобы не было провисаний, то есть «в струнку». Затем начинаем подвешивать кабель. Со стороны дома, монтажник закрепляет электрический кабель хомутами либо нарезанным стальным проводом к натянутому тросу, а со стороны столба другой – с помощью веревки подтягивает кабель к столбу, но уже по тросу. Расстояние между хомутами должно быть не более 50-70см. Если кабель достаточно лёгок, в частности для двухжильных кабелей, и нет проблем натяжения троса «в струнку», то крепление хомутами электрического кабеля к тросу, можно сделать на земле, а потом уже притянуть трос с кабелем к столбу и непосредственно к креплению на здани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гда электрический кабель занял нужное положение для подключения к ВЛ, остаток кабеля затягивается внутрь дома. При этом технологическое отверстие заделывается с обеих сторон гипсовым или другим легко разрушаемым раствором. Кабель внутри помещения прокладывается по специально предусмотренным полостям межэтажных, технологических или несущих конструкций. Если таковые отсутствуют, гофр крепится к стене с помощью монтажных скоб или хомутов, специально предназначенных для этого. Если необходимо скрыть проложенный кабель используют металлический или несгораемый полимерный короб, штробирование в деревянных домах не предусмотр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ле того, как монтаж закончен и осуществлена заводка кабеля в щиты учета или распределения с закреплением в клеммах, согласно электрической схеме - можно подключить жилы кабеля к нулевым и фазным линиям. Даже, несмотря на то, что роль несущей конструкции выполняет трос, и нет нагрузки натяжения на кабель, каждую жилу кабеля необходимо закрепить на соответствующем изоляторе линии, но без натя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968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742480"/>
                          <a:chOff x="0" y="0"/>
                          <a:chExt cx="25596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96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342360"/>
                            <a:ext cx="113760" cy="205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56760"/>
                            <a:ext cx="125784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3000">
                            <a:off x="604080" y="834120"/>
                            <a:ext cx="137088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599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371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423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4256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942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799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71396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0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056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на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13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028160"/>
                            <a:ext cx="1598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57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55pt;height:215.95pt" coordorigin="0,0" coordsize="4031,4319">
                <v:rect id="shape_0" stroked="f" o:allowincell="f" style="position:absolute;left:0;top:0;width:4030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151;top:539;width:178;height:32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51;top:1979;width:1980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952;top:1313;width:2158;height:182;mso-wrap-style:none;v-text-anchor:middle;rotation:38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332,2519" to="3131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1,2160" to="3131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2160" to="96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,3779" to="114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,539" to="114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2160" to="791,377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,539" to="791,21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51,3059" to="295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3059" to="349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12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;top:2699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,2519" to="791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260" to="79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1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32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на до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0;top:1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,1619" to="294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3240" to="2951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824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2856960"/>
                          <a:chOff x="0" y="0"/>
                          <a:chExt cx="246816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160" cy="2856960"/>
                          </a:xfrm>
                          <a:custGeom>
                            <a:avLst/>
                            <a:gdLst>
                              <a:gd name="textAreaLeft" fmla="*/ 244800 w 1399320"/>
                              <a:gd name="textAreaRight" fmla="*/ 1014480 w 1399320"/>
                              <a:gd name="textAreaTop" fmla="*/ 216720 h 1619640"/>
                              <a:gd name="textAreaBottom" fmla="*/ 140292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56760"/>
                            <a:ext cx="800640" cy="456480"/>
                          </a:xfrm>
                          <a:custGeom>
                            <a:avLst/>
                            <a:gdLst>
                              <a:gd name="textAreaLeft" fmla="*/ 80640 w 453960"/>
                              <a:gd name="textAreaRight" fmla="*/ 327960 w 453960"/>
                              <a:gd name="textAreaTop" fmla="*/ 34560 h 258840"/>
                              <a:gd name="textAreaBottom" fmla="*/ 22428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685" hR="21600" stAng="10800000" swAng="-5400000"/>
                                <a:lnTo>
                                  <a:pt x="11758" y="21600"/>
                                </a:lnTo>
                                <a:arcTo wR="7685" hR="21600" stAng="5400000" swAng="-5400000"/>
                                <a:lnTo>
                                  <a:pt x="21600" y="0"/>
                                </a:lnTo>
                                <a:lnTo>
                                  <a:pt x="17407" y="0"/>
                                </a:lnTo>
                                <a:lnTo>
                                  <a:pt x="13213" y="0"/>
                                </a:lnTo>
                                <a:lnTo>
                                  <a:pt x="15370" y="0"/>
                                </a:lnTo>
                                <a:arcTo wR="7685" hR="21600" stAng="0" swAng="5064929"/>
                                <a:lnTo>
                                  <a:pt x="9722" y="20828"/>
                                </a:lnTo>
                                <a:arcTo wR="7685" hR="21600" stAng="5735071" swAng="506492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685" hR="21600" stAng="10800000" swAng="-5400000"/>
                                <a:lnTo>
                                  <a:pt x="11758" y="21600"/>
                                </a:lnTo>
                                <a:arcTo wR="7685" hR="21600" stAng="5400000" swAng="335071"/>
                                <a:lnTo>
                                  <a:pt x="9722" y="20828"/>
                                </a:lnTo>
                                <a:arcTo wR="7685" hR="21600" stAng="5735071" swAng="5064929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800280"/>
                            <a:ext cx="685080" cy="45720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350" stAng="10800000" swAng="5400000"/>
                                <a:lnTo>
                                  <a:pt x="13320" y="3810"/>
                                </a:lnTo>
                                <a:lnTo>
                                  <a:pt x="1332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3320" y="12158"/>
                                </a:lnTo>
                                <a:lnTo>
                                  <a:pt x="13320" y="8348"/>
                                </a:lnTo>
                                <a:lnTo>
                                  <a:pt x="12427" y="8348"/>
                                </a:lnTo>
                                <a:arcTo wR="7889" hR="3812" stAng="16200000" swAng="-5400000"/>
                                <a:lnTo>
                                  <a:pt x="453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85080"/>
                            <a:ext cx="342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0200">
                            <a:off x="444600" y="856800"/>
                            <a:ext cx="570240" cy="456480"/>
                          </a:xfrm>
                          <a:custGeom>
                            <a:avLst/>
                            <a:gdLst>
                              <a:gd name="textAreaLeft" fmla="*/ 0 w 323280"/>
                              <a:gd name="textAreaRight" fmla="*/ 323640 w 32328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817" stAng="10800000" swAng="5400000"/>
                                <a:lnTo>
                                  <a:pt x="18380" y="2343"/>
                                </a:lnTo>
                                <a:lnTo>
                                  <a:pt x="1838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8380" y="12158"/>
                                </a:lnTo>
                                <a:lnTo>
                                  <a:pt x="18380" y="9815"/>
                                </a:lnTo>
                                <a:lnTo>
                                  <a:pt x="12427" y="9815"/>
                                </a:lnTo>
                                <a:arcTo wR="4955" hR="2345" stAng="16200000" swAng="-5400000"/>
                                <a:lnTo>
                                  <a:pt x="747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2567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25676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99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227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рстие в сте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64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4564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ка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40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941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м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000" y="13701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6680" y="137016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27880"/>
                            <a:ext cx="914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35pt;height:224.95pt" coordorigin="0,0" coordsize="3887,4499">
                <v:rect id="shape_0" path="l-2147483644,-2147483614l0,0l-2147483643,-2147483614xexe" coordsize="21600,21600" stroked="f" o:allowincell="f" style="position:absolute;left:0;top:0;width:3886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151;top:1979;width:1260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black" stroked="t" o:allowincell="f" style="position:absolute;left:2051;top:1260;width:1078;height:719;mso-wrap-style:none;v-text-anchor:middle;mso-position-horizontal-relative:char" type="_x0000_t91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131;top:1079;width:5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01;top:1349;width:897;height:718;mso-wrap-style:none;v-text-anchor:middle;rotation:94;mso-position-horizontal-relative:char" type="_x0000_t91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gray" stroked="t" o:allowincell="f" style="position:absolute;left:971;top:1979;width:539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871;top:1979;width:539;height:17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692;top:2519;width:178;height:359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71;top:35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рстие в стен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72,719" to="331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;top:719;width:21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каб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1,1079" to="1689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1;top:30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му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1,2158" to="2410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2158" to="1870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1,2879" to="1871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;top:359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4:00Z</dcterms:created>
  <dc:creator>User</dc:creator>
  <dc:description/>
  <cp:keywords/>
  <dc:language>en-US</dc:language>
  <cp:lastModifiedBy>User</cp:lastModifiedBy>
  <dcterms:modified xsi:type="dcterms:W3CDTF">2009-10-29T14:47:00Z</dcterms:modified>
  <cp:revision>7</cp:revision>
  <dc:subject/>
  <dc:title>ВОЗДУШНЫЙ ВВОД КАБЕЛЕМ ВВГнг</dc:title>
</cp:coreProperties>
</file>