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ЛАЗЕРНАЯ ГРАВИРОВКА НА ЗАЖИГАЛКЕ.</w:t>
      </w:r>
    </w:p>
    <w:p>
      <w:pPr>
        <w:pStyle w:val="Normal"/>
        <w:ind w:firstLine="540"/>
        <w:jc w:val="center"/>
        <w:rPr/>
      </w:pPr>
      <w:r>
        <w:rPr/>
      </w:r>
    </w:p>
    <w:p>
      <w:pPr>
        <w:pStyle w:val="Normal"/>
        <w:ind w:firstLine="540"/>
        <w:jc w:val="both"/>
        <w:rPr/>
      </w:pPr>
      <w:r>
        <w:rPr/>
        <w:t xml:space="preserve">Не секрет, что у большинства мужчин, также как и у женщин, есть свои маленькие и приятные в обращении штучки. Это различные брелоки для ключей, портсигары из дорогих камней, трубки из ценных пород дерева и, конечно же – </w:t>
      </w:r>
      <w:r>
        <w:rPr>
          <w:b/>
        </w:rPr>
        <w:t>зажигалки</w:t>
      </w:r>
      <w:r>
        <w:rPr/>
        <w:t xml:space="preserve">. С их появлением, даже некурящие джентльмены сделали их неизменными вещами в своем гардеробе, наряду с солидной шляпой, шелковым платком в нагрудном кармане и часами на цепочке. Что касается женщин – </w:t>
      </w:r>
      <w:r>
        <w:rPr>
          <w:b/>
        </w:rPr>
        <w:t>зажигалка</w:t>
      </w:r>
      <w:r>
        <w:rPr/>
        <w:t xml:space="preserve"> в их руках, это повод к пристальному и заинтересованному вниманию. Тем приятнее осознавать, что их актуальность сохранилась до наших времен, а кстати, поднесенный огонек к сигарете дамы, или в тему разговора зажженная свеча за столиком на свидании, только, усиливает их тягу друг к другу. А подаренная женщине, </w:t>
      </w:r>
      <w:r>
        <w:rPr>
          <w:b/>
        </w:rPr>
        <w:t>зажигалка</w:t>
      </w:r>
      <w:r>
        <w:rPr/>
        <w:t xml:space="preserve"> с любовным посланием или признанием, сделанное с помощью </w:t>
      </w:r>
      <w:r>
        <w:rPr>
          <w:b/>
        </w:rPr>
        <w:t>лазерной гравировки</w:t>
      </w:r>
      <w:r>
        <w:rPr/>
        <w:t>, заставит принять любое предложение.</w:t>
      </w:r>
    </w:p>
    <w:p>
      <w:pPr>
        <w:pStyle w:val="Normal"/>
        <w:ind w:firstLine="540"/>
        <w:jc w:val="both"/>
        <w:rPr/>
      </w:pPr>
      <w:r>
        <w:rPr/>
      </w:r>
    </w:p>
    <w:p>
      <w:pPr>
        <w:pStyle w:val="Normal"/>
        <w:ind w:firstLine="540"/>
        <w:jc w:val="both"/>
        <w:rPr/>
      </w:pPr>
      <w:r>
        <w:rPr/>
        <w:t xml:space="preserve">По сути, </w:t>
      </w:r>
      <w:r>
        <w:rPr>
          <w:b/>
        </w:rPr>
        <w:t>лазерная гравировка</w:t>
      </w:r>
      <w:r>
        <w:rPr/>
        <w:t xml:space="preserve"> пришла с древних времен, и ее технология тесно связана с удалением или изменением верхнего слоя обрабатываемой поверхности. Точно такие же операции, можно было наблюдать при простановке клейм мастеров на собственных изделиях, на дарственных оружиях от лица важных особ или ювелирных украшениях в знак какого-либо события. По тем временам, </w:t>
      </w:r>
      <w:r>
        <w:rPr>
          <w:b/>
        </w:rPr>
        <w:t>гравировка</w:t>
      </w:r>
      <w:r>
        <w:rPr/>
        <w:t xml:space="preserve">, являлась очень дорогой и трудоемкой операцией, поэтому заказать и подарить выгравированную вещь, считалось знаком особого внимания. Тем самым, делая подарок для получателя наиболее значимой и ценной вещью. Порой, именная сабля от государя-императора или </w:t>
      </w:r>
      <w:r>
        <w:rPr>
          <w:b/>
        </w:rPr>
        <w:t>зажигалка</w:t>
      </w:r>
      <w:r>
        <w:rPr/>
        <w:t xml:space="preserve"> с дарственной надписью от генерала, считалась выше самой высокой правительственной награды. </w:t>
      </w:r>
    </w:p>
    <w:p>
      <w:pPr>
        <w:pStyle w:val="Normal"/>
        <w:ind w:firstLine="540"/>
        <w:jc w:val="both"/>
        <w:rPr/>
      </w:pPr>
      <w:r>
        <w:rPr/>
      </w:r>
    </w:p>
    <w:p>
      <w:pPr>
        <w:pStyle w:val="Normal"/>
        <w:ind w:firstLine="540"/>
        <w:jc w:val="both"/>
        <w:rPr/>
      </w:pPr>
      <w:r>
        <w:rPr/>
        <w:t xml:space="preserve">Подобная ситуация, наблюдается и в настоящее время, с той лишь разницей, что процесс лазерной </w:t>
      </w:r>
      <w:r>
        <w:rPr>
          <w:b/>
        </w:rPr>
        <w:t xml:space="preserve">гравировки, </w:t>
      </w:r>
      <w:r>
        <w:rPr/>
        <w:t>в частности по</w:t>
      </w:r>
      <w:r>
        <w:rPr>
          <w:b/>
        </w:rPr>
        <w:t xml:space="preserve"> зажигалке</w:t>
      </w:r>
      <w:r>
        <w:rPr/>
        <w:t xml:space="preserve"> стал значительно легче и доступней, благодаря новейшим лазерным технологиям. Теперь, луч лазера, толщиной в 10 раз тоньше волоса, может создавать мельчайшие гравюрные штрихи и живописные рисунки на различных металлических, пластмассовых, деревянных и костяных поверхностях, вне зависимости от их состава и механической прочности. Что делает вероятным презентацию отличного подарка в виде </w:t>
      </w:r>
      <w:r>
        <w:rPr>
          <w:b/>
        </w:rPr>
        <w:t>зажигалки</w:t>
      </w:r>
      <w:r>
        <w:rPr/>
        <w:t xml:space="preserve"> с подарочной надписью или витиеватым узором, делая простенькую вещь, самым дорогим и запоминающимся знаком внимания от любимой, от друга или родного человека. При всем притом, что качество и красота нанесенных рисунков на</w:t>
      </w:r>
      <w:r>
        <w:rPr>
          <w:b/>
        </w:rPr>
        <w:t xml:space="preserve"> зажигалки</w:t>
      </w:r>
      <w:r>
        <w:rPr/>
        <w:t xml:space="preserve"> зависят только от умения мастера и бесконечных возможностей </w:t>
      </w:r>
      <w:r>
        <w:rPr>
          <w:b/>
        </w:rPr>
        <w:t>лазерной гравировки</w:t>
      </w:r>
      <w:r>
        <w:rPr/>
        <w:t xml:space="preserve">. </w:t>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42:00Z</dcterms:created>
  <dc:creator>User</dc:creator>
  <dc:description/>
  <cp:keywords/>
  <dc:language>en-US</dc:language>
  <cp:lastModifiedBy>User</cp:lastModifiedBy>
  <dcterms:modified xsi:type="dcterms:W3CDTF">2009-08-13T00:03:00Z</dcterms:modified>
  <cp:revision>2</cp:revision>
  <dc:subject/>
  <dc:title>ЛАЗЕРНАЯ ГРАВИРОВКА НА ЗАЖИГАЛКЕ</dc:title>
</cp:coreProperties>
</file>