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en-US"/>
        </w:rPr>
      </w:pPr>
      <w:r>
        <w:rPr/>
        <w:t>копирайты – 16</w:t>
      </w:r>
      <w:r>
        <w:rPr>
          <w:lang w:val="en-US"/>
        </w:rPr>
        <w:t>$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IP-</w:t>
      </w:r>
      <w:r>
        <w:rPr/>
        <w:t>ТЕЛЕФОНЫ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bCs/>
          <w:lang w:val="en-US"/>
        </w:rPr>
      </w:pPr>
      <w:r>
        <w:rPr/>
        <w:t xml:space="preserve">Внешне </w:t>
      </w:r>
      <w:r>
        <w:rPr>
          <w:b/>
          <w:lang w:val="en-US"/>
        </w:rPr>
        <w:t>IP</w:t>
      </w:r>
      <w:r>
        <w:rPr>
          <w:b/>
        </w:rPr>
        <w:t>-телефоны</w:t>
      </w:r>
      <w:r>
        <w:rPr/>
        <w:t xml:space="preserve"> практически не отличаются от традиционных аппаратов для городских телефонных сетей. Они так же, как большинство современных домашних и учрежденческих переговорных устройств имеют: телефонную трубку, жидкокристаллический дисплей, кнопки для набора номеров, основной корпус и разъем для подключения к внешней телефонной сети. Как раз в этом разъеме и кроется их главное различие, через которое с помощью специального адаптера обеспечивается выход в Интернет или другие виды </w:t>
      </w:r>
      <w:r>
        <w:rPr>
          <w:lang w:val="en-US"/>
        </w:rPr>
        <w:t>IP</w:t>
      </w:r>
      <w:r>
        <w:rPr/>
        <w:t xml:space="preserve">-сетей. Где функцию проводов и кабельных сооружений исполняет среда </w:t>
      </w:r>
      <w:r>
        <w:rPr>
          <w:lang w:val="en-US"/>
        </w:rPr>
        <w:t>Ethernet</w:t>
      </w:r>
      <w:r>
        <w:rPr>
          <w:bCs/>
        </w:rPr>
        <w:t xml:space="preserve"> с пакетной технологией передачи голосовых сообщений и шлюзы </w:t>
      </w:r>
      <w:r>
        <w:rPr>
          <w:b/>
          <w:bCs/>
          <w:lang w:val="en-US"/>
        </w:rPr>
        <w:t>IP</w:t>
      </w:r>
      <w:r>
        <w:rPr>
          <w:b/>
          <w:bCs/>
        </w:rPr>
        <w:t>-телефонии</w:t>
      </w:r>
      <w:r>
        <w:rPr>
          <w:bCs/>
        </w:rPr>
        <w:t xml:space="preserve">, в которых происходит концентрирование входящих-исходящих сигналов и их перераспределение по заданным направлениям. </w:t>
      </w:r>
    </w:p>
    <w:p>
      <w:pPr>
        <w:pStyle w:val="Normal"/>
        <w:ind w:firstLine="54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В целом, </w:t>
      </w:r>
      <w:r>
        <w:rPr>
          <w:b/>
          <w:bCs/>
          <w:lang w:val="en-US"/>
        </w:rPr>
        <w:t>IP</w:t>
      </w:r>
      <w:r>
        <w:rPr>
          <w:b/>
          <w:bCs/>
        </w:rPr>
        <w:t>-телефония</w:t>
      </w:r>
      <w:r>
        <w:rPr>
          <w:bCs/>
        </w:rPr>
        <w:t xml:space="preserve"> основана на двух основных операциях, происходящих одновременно. В процессе одной из них, посредством кодирующего-декодирующего аппарата – кодека, происходит оцифровка аналоговых сигналов речи в обоих направлениях, а в ходе другой - сжатие полученных цифровых сигналов в пакеты с определенным объемом информации для дальнейшей передачи по </w:t>
      </w:r>
      <w:r>
        <w:rPr>
          <w:bCs/>
          <w:lang w:val="en-US"/>
        </w:rPr>
        <w:t>IP</w:t>
      </w:r>
      <w:r>
        <w:rPr>
          <w:bCs/>
        </w:rPr>
        <w:t xml:space="preserve">-сетям. При этом </w:t>
      </w:r>
      <w:r>
        <w:rPr>
          <w:b/>
          <w:bCs/>
          <w:lang w:val="en-US"/>
        </w:rPr>
        <w:t>IP</w:t>
      </w:r>
      <w:r>
        <w:rPr>
          <w:b/>
          <w:bCs/>
        </w:rPr>
        <w:t>-телефоны</w:t>
      </w:r>
      <w:r>
        <w:rPr>
          <w:bCs/>
        </w:rPr>
        <w:t xml:space="preserve"> подключают к </w:t>
      </w:r>
      <w:r>
        <w:rPr>
          <w:bCs/>
          <w:lang w:val="en-US"/>
        </w:rPr>
        <w:t>IP</w:t>
      </w:r>
      <w:r>
        <w:rPr>
          <w:bCs/>
        </w:rPr>
        <w:t xml:space="preserve">-сетям через Интернет, либо напрямую к локальным вычислительным сетям, сопряженных с системами </w:t>
      </w:r>
      <w:r>
        <w:rPr>
          <w:bCs/>
          <w:lang w:val="en-US"/>
        </w:rPr>
        <w:t>IP</w:t>
      </w:r>
      <w:r>
        <w:rPr>
          <w:bCs/>
        </w:rPr>
        <w:t xml:space="preserve">-АТС. Таким образом, </w:t>
      </w:r>
      <w:r>
        <w:rPr>
          <w:b/>
          <w:bCs/>
          <w:lang w:val="en-US"/>
        </w:rPr>
        <w:t>IP</w:t>
      </w:r>
      <w:r>
        <w:rPr>
          <w:b/>
          <w:bCs/>
        </w:rPr>
        <w:t>-телефоны</w:t>
      </w:r>
      <w:r>
        <w:rPr>
          <w:bCs/>
        </w:rPr>
        <w:t xml:space="preserve">, помимо громкой связи, быстрого набора номера, автодозвона и прочих функций, получают возможность организации конференций, использования голосовой почты, прием и отправку текстовых документов и многое-многое другое, что невозможно для традиционных городских и междугородних телефонных сетей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>
          <w:lang w:val="en-US"/>
        </w:rPr>
        <w:t>DECT</w:t>
      </w:r>
      <w:r>
        <w:rPr/>
        <w:t>-ТЕЛЕФОНЫ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тех пор, как первый </w:t>
      </w:r>
      <w:r>
        <w:rPr>
          <w:b/>
        </w:rPr>
        <w:t>радиотелефон</w:t>
      </w:r>
      <w:r>
        <w:rPr/>
        <w:t xml:space="preserve"> поступил в продажу и стал доступен обычным потребителям, представления о качественной и эффективной связи претерпели значительные изменения. Прежде всего, благодаря высокой мобильности и комфортному выходу к линиям телефонной связи, когда передвижение в пространстве уже перестало зависеть от длины провода телефонного аппарата. К тому же появилась возможность проводить длительные переговоры из любой комнаты в любом удобном положении, включая прогулки на улице и передвижение в автомобиле. Единственным неудобством было то, что такие </w:t>
      </w:r>
      <w:r>
        <w:rPr>
          <w:b/>
        </w:rPr>
        <w:t>радиотелефоны</w:t>
      </w:r>
      <w:r>
        <w:rPr/>
        <w:t xml:space="preserve"> отличались дороговизной и громоздкостью дополнительного оборудования, которые имели две разновидности: на основе проводных и безпроводных приемно-передающих устройств. Первые из них устанавливались в помещениях и получали сигнал с АТС по телефонным линиям, а вторые – принимали радиоволны с ретрансляторов, с возможностью установки и в зданиях и на транспорт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о, с течением времени, радиоэлементы и комплектующие детали приемно-передающих устройств уменьшались в размерах, вследствие чего, появилась возможность собирать компактную и недорогую аппаратуру, а благодаря появлению новой технологии передачи голосовых и текстовых сообщений с использованием </w:t>
      </w:r>
      <w:r>
        <w:rPr>
          <w:lang w:val="en-US"/>
        </w:rPr>
        <w:t>iP</w:t>
      </w:r>
      <w:r>
        <w:rPr/>
        <w:t xml:space="preserve">-телефонии - </w:t>
      </w:r>
      <w:r>
        <w:rPr>
          <w:b/>
        </w:rPr>
        <w:t>радиотелефоны</w:t>
      </w:r>
      <w:r>
        <w:rPr/>
        <w:t xml:space="preserve">, или как их ещё называют </w:t>
      </w:r>
      <w:r>
        <w:rPr>
          <w:b/>
          <w:lang w:val="en-US"/>
        </w:rPr>
        <w:t>DECT</w:t>
      </w:r>
      <w:r>
        <w:rPr>
          <w:b/>
        </w:rPr>
        <w:t>-телефоны</w:t>
      </w:r>
      <w:r>
        <w:rPr/>
        <w:t xml:space="preserve">, обрели еще более широкую популярность. Сегодня стандартный </w:t>
      </w:r>
      <w:r>
        <w:rPr>
          <w:b/>
          <w:lang w:val="en-US"/>
        </w:rPr>
        <w:t>DECT</w:t>
      </w:r>
      <w:r>
        <w:rPr>
          <w:b/>
        </w:rPr>
        <w:t>-телефон</w:t>
      </w:r>
      <w:r>
        <w:rPr/>
        <w:t xml:space="preserve"> нисколько не уступает по функциональным характеристикам и радиусу действия самым продвинутым моделям сотовых аппаратов, при наличии равно распределенных периферийных устройств в пределах некой неограниченной территории. Мало того переговоры внутри сети, а также выходы на городские, междугородние и международные номера в разы дешевле, чем у мобильных операторов связи. Уже около 100 стран мира, включая США, Японию и государства в Европе, отказываются от стандартов </w:t>
      </w:r>
      <w:r>
        <w:rPr>
          <w:lang w:val="en-US"/>
        </w:rPr>
        <w:t>CDMA</w:t>
      </w:r>
      <w:r>
        <w:rPr/>
        <w:t xml:space="preserve">, </w:t>
      </w:r>
      <w:r>
        <w:rPr>
          <w:lang w:val="en-US"/>
        </w:rPr>
        <w:t>PACS</w:t>
      </w:r>
      <w:r>
        <w:rPr/>
        <w:t xml:space="preserve">, </w:t>
      </w:r>
      <w:r>
        <w:rPr>
          <w:lang w:val="en-US"/>
        </w:rPr>
        <w:t>PHS</w:t>
      </w:r>
      <w:r>
        <w:rPr/>
        <w:t xml:space="preserve"> и других, переходя на </w:t>
      </w:r>
      <w:r>
        <w:rPr>
          <w:lang w:val="en-US"/>
        </w:rPr>
        <w:t>DECT</w:t>
      </w:r>
      <w:r>
        <w:rPr/>
        <w:t>-се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ЦИФРОВЫЕ ТЕЛЕФОНЫ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Цифровые телефоны</w:t>
      </w:r>
      <w:r>
        <w:rPr/>
        <w:t xml:space="preserve"> появились благодаря разработкам новейших технологий по качественному обмену голосовых сообщений. Принцип действия данных аппаратов основан на преобразовании речевых колебаний в двоичные кода, которые в свою очередь компонуются в пакеты с цифровой информацией и передаются в заданную точку. Там, полученные сигналы распаковываются и опять преобразуются в обычную речь. Впервые, </w:t>
      </w:r>
      <w:r>
        <w:rPr>
          <w:b/>
        </w:rPr>
        <w:t>цифровые телефоны</w:t>
      </w:r>
      <w:r>
        <w:rPr/>
        <w:t xml:space="preserve"> для общего пользования применили в обычных аналоговых телефонных станциях по уже существующим проводам и кабелям, оснастив соответствующим кодирующим-декодирующим оборудованием – кодеком. Это дало возможность улучшить качество сигнала, избавиться от помех и увеличить дальность прохождения речевого пакета без дополнительных устройств для возбуждения голосовых колебаний, однако скорость и устойчивость сигнала оставляла желать лучшего, из-за большого количества переходов, соединений и сопряжений между кабельным, линейным и станционным оборудованием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всем иная картина стала вырисовываться вместе с повсеместным внедрением наземных и спутниковых систем радиосвязи, что позволило вообще отказаться от проводов и многих видов дорогостоящего оборудования. Теперь на качество связи влияет только работоспособность базовой станции, периферийных устройств и антенн-ретрансляторов, эксплуатационные и технические свойства которых кратно высоки по сравнению с базой аналоговых телефонных сетей. К тому же сами </w:t>
      </w:r>
      <w:r>
        <w:rPr>
          <w:b/>
        </w:rPr>
        <w:t>цифровые телефоны</w:t>
      </w:r>
      <w:r>
        <w:rPr/>
        <w:t xml:space="preserve"> получили огромный набор функционала, который невозможно реализовать в аналоговых телефонных аппаратах без дополнительных устройств. Это: передача текстовых сообщений, запоминание входящих-исходящих вызовов, «черный список», переадресация и многое-многое другое. Остается отметить, что к цифровым телефонам относятся: </w:t>
      </w:r>
      <w:r>
        <w:rPr>
          <w:lang w:val="en-US"/>
        </w:rPr>
        <w:t>DECT</w:t>
      </w:r>
      <w:r>
        <w:rPr/>
        <w:t xml:space="preserve">-телефоны, некоторые модели радиотелефонов, все сотовые аппараты, системные телефоны к цифровым АТС, </w:t>
      </w:r>
      <w:r>
        <w:rPr>
          <w:lang w:val="en-US"/>
        </w:rPr>
        <w:t>iP</w:t>
      </w:r>
      <w:r>
        <w:rPr/>
        <w:t xml:space="preserve">-телефоны, спутниковые приемно-передающие устройства и прочи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АНАЛОГОВЫЕ ТЕЛЕФОНЫ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ряд ли можно найти человека, который бы не знал, что такое </w:t>
      </w:r>
      <w:r>
        <w:rPr>
          <w:b/>
        </w:rPr>
        <w:t>аналоговые телефоны</w:t>
      </w:r>
      <w:r>
        <w:rPr/>
        <w:t xml:space="preserve"> – это традиционные коммутационные аппараты в массовом порядке, используемых в домах, квартирах, офисах и прочих предприятиях. Несмотря на то, что цифровые сети связи понемногу вытесняют аналоговые телефонные станции, их популярность пока не угасает. В первую очередь это связано с низкой абонентской платой и сравнительной небольшой стоимостью Интернет-трафика. Также нельзя отметить тот факт, что </w:t>
      </w:r>
      <w:r>
        <w:rPr>
          <w:b/>
        </w:rPr>
        <w:t>аналоговые телефоны</w:t>
      </w:r>
      <w:r>
        <w:rPr/>
        <w:t xml:space="preserve"> находят широкое применение в цифровых и гибридных АТС, в которых для них созданы отдельные порт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роме того, </w:t>
      </w:r>
      <w:r>
        <w:rPr>
          <w:b/>
        </w:rPr>
        <w:t>аналоговый телефон</w:t>
      </w:r>
      <w:r>
        <w:rPr/>
        <w:t xml:space="preserve"> имеет очень простую радиоэлектронную схему с минимальным количеством комплектующих деталей. Это: микрофон, наушник, кнопочный или дисковый номеронабиратель, звонок, контактная группа и разъем или провод для подключения к телефонной сети. Принцип действия основан на преобразовании голоса в электрические колебания, которые передаются по проводам в заданную точку и там снимаются согласно значениям звуковых частот. К недостаткам можно отнести низкую помехоустойчивость, затухание сигналов и нестабильность сеанса связи на больших расстояния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0:38:00Z</dcterms:created>
  <dc:creator>Admin</dc:creator>
  <dc:description/>
  <cp:keywords/>
  <dc:language>en-US</dc:language>
  <cp:lastModifiedBy>Admin</cp:lastModifiedBy>
  <dcterms:modified xsi:type="dcterms:W3CDTF">2008-08-24T17:02:00Z</dcterms:modified>
  <cp:revision>13</cp:revision>
  <dc:subject/>
  <dc:title>IP-ТЕЛЕФОНЫ</dc:title>
</cp:coreProperties>
</file>