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/>
        <w:t>Кровельные материал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рыша – это такой элемент здания, который не только влияет на законченность и красоту всего строения, но и обеспечивает дальнейшую долгосрочную эксплуатацию, как внутренних помещений, так и внешних стен и фундамента дома в целом. Поэтому, при производстве кровельных материалов, помимо внешних характеристик, особое внимание уделяется ее износостойкости и противостоянию средам, присущих тем или иным климатическим условиям. В связи с чем, сегодняшний рынок строительных материалов, предлагает широчайший спектр рассматриваемого продукта с разнообразными решениями в дизайнерском и технологическом план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жалуй, самым старейшим и выдержавшим испытание временем, из имеющихся кровельных материалов, является глиняная черепица, которая по теплоизоляционным свойствам, превосходит  другие кровельные материалы. Таким образом, она прекрасно сохраняет тепло – зимой, и прохладу – летом. В дополнение к этому, придает зданию солидный и неповторимый вид. Но, к сожалению, имеется ряд недостатков, прежде всего связанных с его конструкционными особенностями. Это, и трудоемкость при укладке, и повышенные расходы пиломатериалов, при установке несущих элементов перекрытия крыши. Вследствие чего, общий вес крыши, становится намного тяжелее, чем при использовании других видов кровли. Правда, благодаря научным и технологическим  разработкам по получению новейших строительных материалов, появилась возможность производить черепицу из композитных и полимерных составляющих. Что, в значительной мере, позволяет снижать его удельную массу и сохранять эстетичность восприятия.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ледующим, по известности среди населения и временем существования на рынке строительных материалов, является шифер. Шифер, представляет собой волнообразное изделие, изготовленное из асбестоцементной смеси термо-печатным способом. По своим технологическим и конструкционным особенностям, может применяться, практически во всех климатических зонах, сохраняя эксплуатационные свойства на протяжении 20-30 лет. При этом приемлемое соотношение цены к качеству, делает его наиболее популярным среди потребителей. Нельзя не сказать и о том, что в настоящее время предлагаются различные варианты подобных изделий, которые на порядок превосходят по легкости конструкций, несложности монтажа и красоте внешнего вида. Это различные виды профильных изделий, которые изготавливаются из металлических, композитных и полимерных материалов, как в отдельном, так и в комбинированном исполнении. Благодаря чему, удается воплощать самые смелые решения архитекторов, по повышению декоративных составляющих здания в целом. Что, в значительной мере, отражается на универсальности и удобстве их применения. За исключением того, что использование рассматриваемых строительных материалов, требует дополнительных работ по шумо- и теплоизоляции, в конечном итоге отражающееся на общей стоимости кровли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е менее популярным, среди используемых видов, является так называемая мягкая кровля, которая применяется, в основном, для перекрытия горизонтальных крыш. По своим эксплуатационным свойствам, отличающейся высокой шумо-изоляцией и увеличенной влагостойкостью, при этом сохраняя низкий теплообмен между внутренними и внешними конструкциями здания. Однако, для достижения этого, требуется жесткое и точное соблюдение всех технологических норм и условий, при наложении всех слоев монтируемой кровл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ряду с вышеописанными видами перекрытий, широко применяются кровли, для подсобных и хозяйственных помещений, выполненные из камыша, соломы и других природных материалов. Основной причиной этого, являются исторически сложившиеся условия, присущие для той или иной местности проживания. Также известны случаи использования нетрадиционных материалов, таких как пластик, стекло и другие. Это связано, прежде всего, с решением современных дизайнеров, по поиску новых путей по декорированию зданий, в том числе и крыш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8:00Z</dcterms:created>
  <dc:creator>Тимур</dc:creator>
  <dc:description/>
  <dc:language>en-US</dc:language>
  <cp:lastModifiedBy>Тимур</cp:lastModifiedBy>
  <dcterms:modified xsi:type="dcterms:W3CDTF">2009-05-20T20:09:00Z</dcterms:modified>
  <cp:revision>17</cp:revision>
  <dc:subject/>
  <dc:title>Кровельные материалы</dc:title>
</cp:coreProperties>
</file>