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lang w:val="en-US"/>
        </w:rPr>
      </w:pPr>
      <w:r>
        <w:rPr/>
        <w:t>КИРПИЧНЫЕ СТЕНЫ БАНИ.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Несмотря на то, что кирпичные бани уступают деревянным баням в плане высокой теплопроводности и медленного нагревания до нужной температуры, тем не менее, они более долговечны и лучше отвечают нормам пожарной безопасности. Для снижения характеристик по потере тепла, внутреннюю часть стен можно обшить вагонкой, предварительно укрепив толстый слой из теплоизоляционных и паро-стойких  материалов, так чтобы между вагонкой и стеной образовалось пространство, нейтральное к передаче теп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ирпичную кладку рекомендуется выполнять в полтора (шириной 38 см) или в два кирпича (шириной 51 см), а сами кирпичи лучше выбирать с пустотами, так как они обладают более низкими теплопроводными свойствами. Кладку перегородок можно делать в четверть и в половину кирпича соответственно 6,5 и12 с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жде чем начать кладку, необходимо залить фундамент. Для внешних стен нужно вырыть траншею шириной, на 5 см больше ширины выбранной кладки и глубиной ниже точки промерзания, то есть 80-100 см. Для перегородок - фундамент можно заложить на глубину 30 см и шириной 25 см, если пол обладает достаточной прочностью и несущей способностью (стяжка, плиты перекрытия и так далее), то заливать фундамент не обязатель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ИНСТРУМЕНТ ДЛЯ КИРПИЧНОЙ КЛАДКИ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того, чтобы кирпичная кладка была качественной и красивой необходимо пользоваться следующими видами инструментов и приспособлений:</w:t>
      </w:r>
    </w:p>
    <w:p>
      <w:pPr>
        <w:pStyle w:val="Normal"/>
        <w:ind w:firstLine="540"/>
        <w:jc w:val="both"/>
        <w:rPr/>
      </w:pPr>
      <w:r>
        <w:rPr/>
        <w:t>кельма – для выравнивания и удаления излишков раствора;</w:t>
      </w:r>
    </w:p>
    <w:p>
      <w:pPr>
        <w:pStyle w:val="Normal"/>
        <w:ind w:firstLine="540"/>
        <w:jc w:val="both"/>
        <w:rPr/>
      </w:pPr>
      <w:r>
        <w:rPr/>
        <w:t>лопата – для выкладывания раствора на кирпичную кладку с последующим выравниванием;</w:t>
      </w:r>
    </w:p>
    <w:p>
      <w:pPr>
        <w:pStyle w:val="Normal"/>
        <w:ind w:firstLine="540"/>
        <w:jc w:val="both"/>
        <w:rPr/>
      </w:pPr>
      <w:r>
        <w:rPr/>
        <w:t>молоток-кирочка – для обтесывания кирпича и откалывания кусков нужного размера;</w:t>
      </w:r>
    </w:p>
    <w:p>
      <w:pPr>
        <w:pStyle w:val="Normal"/>
        <w:ind w:firstLine="540"/>
        <w:jc w:val="both"/>
        <w:rPr/>
      </w:pPr>
      <w:r>
        <w:rPr/>
        <w:t>отвес – для контроля вертикали угловой и стеновой кладки;</w:t>
      </w:r>
    </w:p>
    <w:p>
      <w:pPr>
        <w:pStyle w:val="Normal"/>
        <w:ind w:firstLine="540"/>
        <w:jc w:val="both"/>
        <w:rPr/>
      </w:pPr>
      <w:r>
        <w:rPr/>
        <w:t xml:space="preserve">порядовка – река длиной 2м и сечением 50Х50мм, на которой с шагом 77мм нанесены деления для разметки кладки </w:t>
      </w:r>
    </w:p>
    <w:p>
      <w:pPr>
        <w:pStyle w:val="Normal"/>
        <w:ind w:firstLine="540"/>
        <w:jc w:val="both"/>
        <w:rPr/>
      </w:pPr>
      <w:r>
        <w:rPr/>
        <w:t xml:space="preserve">правило – рейка длиной 1,5-2м для контроля фасадной поверхности стен; </w:t>
      </w:r>
    </w:p>
    <w:p>
      <w:pPr>
        <w:pStyle w:val="Normal"/>
        <w:ind w:firstLine="540"/>
        <w:jc w:val="both"/>
        <w:rPr/>
      </w:pPr>
      <w:r>
        <w:rPr/>
        <w:t>расшивка – для окончательной отделки швов кладки, а также их уплотнения;</w:t>
      </w:r>
    </w:p>
    <w:p>
      <w:pPr>
        <w:pStyle w:val="Normal"/>
        <w:ind w:firstLine="540"/>
        <w:jc w:val="both"/>
        <w:rPr/>
      </w:pPr>
      <w:r>
        <w:rPr/>
        <w:t xml:space="preserve">рулетка или складной метр – для контроля размеров кирпичной кладки; </w:t>
      </w:r>
    </w:p>
    <w:p>
      <w:pPr>
        <w:pStyle w:val="Normal"/>
        <w:ind w:firstLine="540"/>
        <w:jc w:val="both"/>
        <w:rPr/>
      </w:pPr>
      <w:r>
        <w:rPr/>
        <w:t>скоба с поперечиной – для закрепления порядовки к стене с помощью клиньев;</w:t>
      </w:r>
    </w:p>
    <w:p>
      <w:pPr>
        <w:pStyle w:val="Normal"/>
        <w:ind w:firstLine="540"/>
        <w:jc w:val="both"/>
        <w:rPr/>
      </w:pPr>
      <w:r>
        <w:rPr/>
        <w:t>угольник – для контроля угловой кладки;</w:t>
      </w:r>
    </w:p>
    <w:p>
      <w:pPr>
        <w:pStyle w:val="Normal"/>
        <w:ind w:firstLine="540"/>
        <w:jc w:val="both"/>
        <w:rPr/>
      </w:pPr>
      <w:r>
        <w:rPr/>
        <w:t>уровень – для контроля горизонтали угловой и стеновой кладки;</w:t>
      </w:r>
    </w:p>
    <w:p>
      <w:pPr>
        <w:pStyle w:val="Normal"/>
        <w:ind w:firstLine="540"/>
        <w:jc w:val="both"/>
        <w:rPr/>
      </w:pPr>
      <w:r>
        <w:rPr/>
        <w:t>шнур-причалка – для установки линии, по которой сверяется горизонтальность и прямолинейность рядов, а также толщина швов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КИРПИЧНАЯ КЛАДК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ирпичная кладка требует наличия неких навыков по выстраиванию фасадов и знания общих правил каменных работ. При этом учитываются особенности и разновидности проемов, характеристики пустотелых блоков, а также процесс выполнения шв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Цокольные и фундаментные ряды ниже гидроизоляционного уровня следует выполнять из полнотелых красных кирпичей, а выше точки уровня гидроизоляции - из пустотелых блоков. Сами стены выполняются из силикатного или красного кирпича. Раствор для каменной кладки должен состоять из песка с величиной зерен 1,2-2,5мм, цемента, извести и воды. Точную пропорцию компонентов отмеряют ведром, а воду доливают до тех пор, пока раствор равномерно не распределится по всей поверхности и не заполнит пустые участ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качество и прочность каменной кладки, кроме самих стройматериалов влияет правильность её выполнения. Поэтому каждый ряд кладки в обязательном порядке соединяется между собой горизонтальным швом, толщиной не менее 12 мм, а каждый кирпич внутри ряда – вертикальным, поперечным и горизонтальным стыковочным швом толщиной около 10мм. При этом раствор наносится так, чтобы швы между рядами имели наибольшее перекрытие. Ряды, учитывая расположение кирпичей, могут быть: ложковыми, тычковыми и поставленных на ребро тыч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еревязка швов исключает расслоение кладки и содействует равномерному действию и распределению нагрузки. Существует две разновидности перевязки швов: однорядная – когда тычковые (кирпичи поперек) и ложковые (кирпичи вдоль) чередуются между собой; многорядная – когда перевязка тычковыми рядами осуществляется через 3-5 ложковых рядов по высот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ерхний выступ стен обычно выкладывают из тычковых рядов, где кирпичи поставлены на ребро, так как такой ряд получается более устойчивым к механическим и атмосферным явлениям. Этому способствует прочная и надежная связь кирпичей между собой в одном ряду, что неплохо противодействует разрушен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качественного соединения кладки необходимо выдерживать одинаковые размеры швов во всех рядах, так высота каждого ряда хорошей кладки всегда больше на 12мм толщины кирпич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НАЧАЛО КЛАДК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менную кладку начинают с установки порядовок по углам и на прямых участках на расстоянии не более 10-15 метров, а также в местах пересечения и примыкания стен. Затем по порядовкам устанавливают маяки, или иначе штрабы, и натягивают шпагат либо шнур для каждого будущего ряда каменной клад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КЛАДКА УГЛОВ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ладку первого ряда угла начинают с двух трёхчетвертинок кирпича, которые располагают углом. Сразу заметим, что половинки кирпичей можно использовать в малонагруженных частях стен, а именно под окнам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Чтобы вертикальные швы не смещались, первый ряд обеих стен по наружной версте выкладывается с тычковым расположением на четверть кирпича, а второй ряд – с ложковым расположением. При этом внутреннюю версту в зависимости от толщины стены можно выкладывать и с тычковым, и с ложковым расположением, а промежутки, которые образовались в углах после укладки трехчетвертями, следует заложить четвертинкой кирпича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ремя от времени при помощи угольника проверяется верность угловой кладки, а горизонтальность рядов – правилом и уровнем не реже двух раз на каждый метр кладки. Вертикальность угловой и прямолинейной кладки контролируется при помощи отвеса или уровня. В случае обнаружения отклонений, кладка либо разбирается, либо выравнивается последующим рядом. В процессе работы, нужно обязательно контролировать толщину швов, делая замеры каждые пять-шесть рядов кладки, при этом средняя толщина шва должна соответствовать 12мм, а предельная – не более 15 мм. Качественное заполнение швов можно посмотреть, если вытащить уложенный кирпич из разных мест ря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Если наружная поверхность стен не будет штукатуриться, то при помощи расшивки можно получить одинаковые и красивые швы, придавая выгнутую, выпуклую, либо прямоугольную форму. В качестве расшивки можно использовать кельму, которая придаст швам, либо однсрезную, либо двухсрезную конфигурацию. Обычно напуски и уступы в стенах бань не применяют, а делают её ровной и гладко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ИСТЕМЫ ПЕРЕВЯЗКИ КИРПИЧ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сегодняшний день известно три системы перевязки кирпича, применяемые при возведении различных строений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Система перевязки однорядовая цепная. </w:t>
      </w:r>
      <w:r>
        <w:rPr/>
        <w:t>Отличается простотой и прочностью каменной кладки, но требует значительных трудовых и временных затрат в сравнении с другими системами. Технология такой кладки заключается в чередовании рядов с тычковым и ложковым расположением кирпича. При этом поперечные вертикальные швы смещают на одну четверть кирпича, а вертикальные продольные швы – на полкирпича.</w:t>
      </w:r>
    </w:p>
    <w:p>
      <w:pPr>
        <w:pStyle w:val="Normal"/>
        <w:ind w:firstLine="540"/>
        <w:jc w:val="both"/>
        <w:rPr/>
      </w:pPr>
      <w:r>
        <w:rPr>
          <w:i/>
        </w:rPr>
        <w:t>Система перевязки трехрядовая.</w:t>
      </w:r>
      <w:r>
        <w:rPr/>
        <w:t xml:space="preserve"> Применяется для кладки столбов и узких простенков до метра высотой. Технология такой кладки заключается в чередовании трёх ложковых рядов с одним тычковым, где поперечные вертикальные швы в трёх ложковых рядах оставляют без перевязки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Система перевязки многорядовая. </w:t>
      </w:r>
      <w:r>
        <w:rPr/>
        <w:t xml:space="preserve">Отличается экономичностью и эффективностью, тем самым позволяя использовать во внутренней каменной кладке половинки кирпичей, но её прочность значительно ниже системы однорядовой перевязки. Технология такой кладки заключается в чередовании трёх или пяти ложковых рядов с одним тычковым рядом. При этом поперечные вертикальные швы с тычковым расположением смещают на одну четверть кирпича, а с ложковым расположением – на полкирпича. Вертикальные и продольные швы в рядах со второго по шестой оставляют без перевязк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АСКЛАДКА КИРПИЧА,</w:t>
      </w:r>
    </w:p>
    <w:p>
      <w:pPr>
        <w:pStyle w:val="Normal"/>
        <w:ind w:firstLine="540"/>
        <w:jc w:val="center"/>
        <w:rPr/>
      </w:pPr>
      <w:r>
        <w:rPr/>
        <w:t>РАССТИЛАНИЕ РАСТВОРА,</w:t>
      </w:r>
    </w:p>
    <w:p>
      <w:pPr>
        <w:pStyle w:val="Normal"/>
        <w:ind w:firstLine="540"/>
        <w:jc w:val="center"/>
        <w:rPr/>
      </w:pPr>
      <w:r>
        <w:rPr/>
        <w:t>КЛАДКА ПЕРЕГОРОДОК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пособ раскладки кирпичей зависит от будущей толщины стены, поэтому кирпич раскладывают в том положении, в каком он будет располагаться в кладке. Если толщина стены в два кирпича, то для кладки наружной версты с тычковым расположением, раскладку производят по два кирпича в стопке перпендикулярно стене, либо под углом 45° к её оси, оставляя промежуток между стопками в полкирпича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Если толщина стены в полтора кирпича, то для кладки наружной версты с ложковым и тычковым расположением, раскладку производят по два кирпича в стопке параллельно осевой стены, где промежутки между стопками для тычковой версты должны быть 1-1,5см, а для ложковой версты - в один кирпич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Если толщина стены в один кирпич, то раскладку для рядов с ложковым расположением производят параллельно осевой стены, оставляя промежуток между стопками в один кирпич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жде чем класть перегородку, необходимо определить её расположение между несущими и основными стенами. Затем место соединения основной стены и перегородки помечается вертикальным штрихом и в каждом четвёртом ряду проделываются лунки глубиной в четверть или в половину кирпича, чтобы обеспечить прочную состыковку перегородки к основной или несущей стене посредством сцепления перевязки перегородки. Для точного определения направления будущей перегородки, от одного до другого вертикального штриха натягивается шпагат либо шну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ледует запомнить, что качество и прочность кладки зависит от правильного расстилания раствора – от его количества и степени заполнения поверхности кирпич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собое внимание нужно уделять пересечению стен и знать, что они не проходят сквозь друг друга. В месте стыковки или пересечения, перпендикулярный отвод стены погружается в поверхность другой стены на половину или в четверть кирпич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ересечение стен при системе однорядовой перевязки выполняется поочерёдным пропусканием рядов одной стены сквозь другую стену, а при многрядовой системе перевязки – пересечение начинают со второго ряд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КА ПЕРЕМЫЧЕК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еремычка – это часть стены, которая предназначена для перекрывания оконных и дверных проемов, а по форме имеет следующие виды:</w:t>
      </w:r>
    </w:p>
    <w:p>
      <w:pPr>
        <w:pStyle w:val="Normal"/>
        <w:ind w:firstLine="540"/>
        <w:jc w:val="both"/>
        <w:rPr/>
      </w:pPr>
      <w:r>
        <w:rPr/>
        <w:t>- арочная перемычка;</w:t>
      </w:r>
    </w:p>
    <w:p>
      <w:pPr>
        <w:pStyle w:val="Normal"/>
        <w:ind w:firstLine="540"/>
        <w:jc w:val="both"/>
        <w:rPr/>
      </w:pPr>
      <w:r>
        <w:rPr/>
        <w:t>- клиновая перемычка;</w:t>
      </w:r>
    </w:p>
    <w:p>
      <w:pPr>
        <w:pStyle w:val="Normal"/>
        <w:ind w:firstLine="540"/>
        <w:jc w:val="both"/>
        <w:rPr/>
      </w:pPr>
      <w:r>
        <w:rPr/>
        <w:t>- лучковая перемычка;</w:t>
      </w:r>
    </w:p>
    <w:p>
      <w:pPr>
        <w:pStyle w:val="Normal"/>
        <w:ind w:firstLine="540"/>
        <w:jc w:val="both"/>
        <w:rPr/>
      </w:pPr>
      <w:r>
        <w:rPr/>
        <w:t>- рядовая перемычка.</w:t>
      </w:r>
    </w:p>
    <w:p>
      <w:pPr>
        <w:pStyle w:val="Normal"/>
        <w:ind w:firstLine="540"/>
        <w:jc w:val="both"/>
        <w:rPr/>
      </w:pPr>
      <w:r>
        <w:rPr/>
        <w:t>При строительстве бань обычно применяют рядовые перемычки. Для этого сначала укладывают железобетонную плиту, затем раствором выравнивают её поверхность и выкладывают первый тычковый ряд. После чего можно продолжать облегчённую кладк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бота на высоте требует использования специальных подмосток высотой в один метр, конструкция которых выглядит следующим образом. Деревянные каркасы со стойками устанавливают по линии движения каменщика, но не далее полутора метров друг от друга, с целью обеспечения беспрепятственного передвижения по всему периметру возводимого строения. Затем под опорные точки стоек устанавливают подкладки из древесины на предварительно уплотненную землю. После этого, на несущие части каркасов укладывают доски в виде насти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безопасного подъема и спуска каменщика, подмостки необходимо оборудовать стремянками с ограждениями. При этом надо следить, чтобы настил подмостков не был перегружен стройматериалом и кирпич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ОБЛЕГЧЕННАЯ ИЛИ КОЛОДЦЕВАЯ КЛАДК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 строительстве бань целесообразней использовать облегчённую, или иначе колодцевую, каменную кладку толщиной стены около 40см. Так как для этого не требуется большого количества материала, а сами стены имеют прекрасные теплоизоляционные свойства благодаря воздушной прослойке, которая хорошо сохраняет нужную температуру в бан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легчённую кладку начинают с установки кирпичей поперёк гидроизоляции фундамента, учитывая, что для любых видов кладок, первые два ряда делают сплошными. Этого же принципа следует придерживаться в местах расположения оконных и дверных проемов, которые дополнительно оборудуются частями кирпичей, выступающих на четверть, для дальнейшего закрепления переплётов окон и дверей. Остальные детали стен возводят облегчённой кладкой из двух стенок толщиной в полкирпича, оставляя пустоты между ними и заполняя их теплоизоляционным материалом. Ширина пустот 13-14см. Кроме этого, строго под местом опор балок перекрытия, две стенки связываются между собой поперечными стенками-диафрагмами на расстоянии одного метра друг от друга. Углы, средние и верхние части стен необходимо проложить арматурной сеткой или проволочной связкой для придания прочности и соединения кирпичей в соседних стенках между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ирпич в диафрагме устанавливается с зазором 2-3см относительно кирпича в соседней стенке, получившийся зазор, за исключением мест расположения оконных и дверных проёмов, не заливают раствором для дальнейшего заполнения утеплителем.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место кирпичной диафрагмы можно воспользоваться стальными прутками с загнутыми концами и диаметром 5-8мм, которые устанавливают на расстоянии не более полуметра друг от друг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легчённая кладка завершается тремя-четырьмя сплошными рядами, которые усиливаются металлическим армированием в виде сетки. После чего на последний ряд кирпичей с тычковым расположением укладывается гидроизоляция и мауэрлат (настенные брусья), которые служат для опоры балок перекрытия или для установки нижних деталей прогона стропил кровл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ля этого, в стенку заделываются стержни или штыри, к которым прикрепляются настенные брусья, затем в специальные гнёзда прямо поверх кирпичей устанавливаются балки перекрытия. А образовавшиеся зазоры между стенами и балками заполняются теплоизоляцией. Перед установкой, концы балок лучше обернуть рубероидом, оставив торцы открытыми, это защитить древесину от впитывания влаги.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ТЕПЛЕНИЕ КИРПИЧНЫХ СТЕН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ля того чтобы качественно утеплить стены бани, пространство между стенками облегчённой кладки нужно заполнить слоями до 40-50см керамзитом, легким шлаком или теплоизоляционной смесью. Теплоизоляционная смесь состоит из опилок, песка и извести-пушонки в соотношении по весу 2:2:1. При этом каждый слой увлажняется известковым раствором в сметанообразной консистенци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роме этого, есть поле рациональный способ утепления стен, для которого используются плиты-утеплители. Из плит-утеплителей нарезаются полоски, которые устанавливаются в распор к наружной стене на расстоянии полуметра друг от друга так, чтобы между утеплителем и наружной стеной образовалась воздушная прослойка. Утеплители крепят к наружной стене при помощи синтетических клеевых составов либо специальными полосками-фиксаторам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ГИДРОИЗОЛЯЦИЯ КИРПИЧНЫХ СТЕН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звестно, что пористая структура кирпича прекрасно содействует впитыванию и пропусканию влаги, а при строительстве бань это особенно актуально. Поэтому необходимо максимально уделить этому внимание. Для этого нужно избегать соприкосновения кирпичной кладки с грунтом, а места возможного проникновения влаги обезопасить паро или гидроизоляцией, посредством оклеечного или окрасочного способ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клеечную гидроизоляцию производят с помощью рубироида или других гидроизоляционных материалов, наклеивая их на стену бани. При этом имеющиеся зазоры и щели вокруг коробки проёмов окон и дверей в обязательном порядке заделываются и замазываются паро или гидроизоляционным составо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красочную гидроизоляцию, в местах возможного появления влаги, выполняют способом прокрашивания стен битумной мастикой. Саму мастику приготавливают добавлением в битум талька, асбеста или изве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ОШТУКАТУРИВАНИЕ КИРПИЧНЫХ СТЕН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штукатуривание кирпичных стен сводится к нанесению известково-цементных растворов с лёгкими и тёплыми заполнителями. К таковым можно отнести: шлак, пемзу и керамзит, которую просеивают через решето с 4мм ячейками. При этом стены лучше оштукатурить с двух сторон, но внутреннюю часть необходимо обшить вагонко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ОБШИВКА ВНУТРЕННИХ СТЕН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ак как внутренние стены бани всё равно будут обшиваться вагонкой, то их необязательно расшивать и штукатурить, но установить деревянные пробки для крепления реек всё же желательн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сле того, как крепление несущих реек к стене окончено, образовавшийся зазор между стеной и будущей вагонкой следует проложить теплоизоляционным материалом в виде плит, или как иначе их называют – «одеялами», которые можно сделать из пергамина, пакли и минеральной ваты. Поверх полученного утепления накладывается пароизоляционный слой из фольг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ля того чтобы сделать «одеяло» в домашних условиях, нужно соорудить подходящий стол с бортами, длина которого будет соответствовать высоте обшиваемой стены а ширина – размеру пергамина. Доски на крышке стола должны иметь зазоры в один сантимет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еперь, когда подходящее место для работы готово, можно переходить непосредственно к изготовлению теплоизоляционного материала. На крышку стола, по соответствию с размерами бортиков настилается пергамин, поверх которого укладывается теплоизоляционный материал и снова слой пергамина. Полученный «сэндвич» прошивают шпагатом сквозь оставленные зазоры на крышке стола. После чего, простёганное «одеяло» можно закрепить на стене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роме этого, в качестве теплоизоляционного материала можно воспользоваться насыпным керамзитом. В этом случае, стены обшиваются горизонтальными досками с последующим заполнением сыпучего материала. Только после этого, к ним прибивается вагонка, толщина которой не более 16м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акими же способами можно обшить и наружные стены бани, для получения более качественной теплоизоляци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59:00Z</dcterms:created>
  <dc:creator>User</dc:creator>
  <dc:description/>
  <cp:keywords/>
  <dc:language>en-US</dc:language>
  <cp:lastModifiedBy>User</cp:lastModifiedBy>
  <dcterms:modified xsi:type="dcterms:W3CDTF">2009-11-20T10:10:00Z</dcterms:modified>
  <cp:revision>16</cp:revision>
  <dc:subject/>
  <dc:title>КИРПИЧНЫЕ СТЕНЫ БАНИ</dc:title>
</cp:coreProperties>
</file>