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Курсы 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</w:t>
      </w:r>
      <w:r>
        <w:rPr/>
        <w:t xml:space="preserve"> - это учебная программа, по освоению ещё одного современного и качественного инструмента для </w:t>
      </w:r>
      <w:r>
        <w:rPr>
          <w:lang w:val="en-US"/>
        </w:rPr>
        <w:t>Web</w:t>
      </w:r>
      <w:r>
        <w:rPr/>
        <w:t xml:space="preserve">-разработчиков. Впервые она появилась ещё в 1996 году и поначалу использовалась лишь для простеньких анимированных баннеров, несложных заставок с цикличным изменением картинок или в виде таких интерактивных элементов, как часы. Теперь практически ни один новый сайт, создаваемый в плоскости креативности и продвинутости, не создается без технологии «Флеш», тем более, что она совместима абсолютно со всеми скриптами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GI</w:t>
      </w:r>
      <w:r>
        <w:rPr/>
        <w:t xml:space="preserve"> и други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говорить о самой программе «</w:t>
      </w:r>
      <w:r>
        <w:rPr>
          <w:lang w:val="en-US"/>
        </w:rPr>
        <w:t>Flash</w:t>
      </w:r>
      <w:r>
        <w:rPr/>
        <w:t>», то до 2000 года она была доступна только узкому кругу специалистов и программистов, так как не было каких-либо подробных инструкций или хотя бы кратких руководств по его применению. Возможно, поэтому, а с этим согласны многие эксперты, она не могла получить широкого распространения в сети Интернет, пока его разработчики не занялась ею всерьез. Сначала появился программный продукт «</w:t>
      </w:r>
      <w:r>
        <w:rPr>
          <w:lang w:val="en-US"/>
        </w:rPr>
        <w:t>Flash</w:t>
      </w:r>
      <w:r>
        <w:rPr/>
        <w:t xml:space="preserve">-4», позволивший создавать красочные и высокохудожественные интерактивные приложения, затем был разработан «Macromedia </w:t>
      </w:r>
      <w:r>
        <w:rPr>
          <w:lang w:val="en-US"/>
        </w:rPr>
        <w:t>Flash</w:t>
      </w:r>
      <w:r>
        <w:rPr/>
        <w:t xml:space="preserve">-5», который полностью интегрировался со всеми программными обеспечениями и приложениями «Microsoft». Тем самым, открыв необъятные возможности по работе с ним не только для профессиональных </w:t>
      </w:r>
      <w:r>
        <w:rPr>
          <w:lang w:val="en-US"/>
        </w:rPr>
        <w:t>Web</w:t>
      </w:r>
      <w:r>
        <w:rPr/>
        <w:t xml:space="preserve">-дизайнеров, но и для тех, кто в качестве хобби или увлечения выбрал создание собственных или корпоративных сайтов, в краткие сроки освоив </w:t>
      </w:r>
      <w:r>
        <w:rPr>
          <w:b/>
        </w:rPr>
        <w:t>курсы 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тому же все программы и приложения «Флеш» совместимы со всеми браузерами лишь с маленьким и единственным условием: если «Internet Explorer» уже адаптирован под «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», то браузеры «FireFox», «Opera» или подобные им требуют отдельной установки специального плагина «</w:t>
      </w:r>
      <w:r>
        <w:rPr>
          <w:lang w:val="en-US"/>
        </w:rPr>
        <w:t>P</w:t>
      </w:r>
      <w:r>
        <w:rPr/>
        <w:t>lug-in flash»,  а благодаря тому, что сам продукт «</w:t>
      </w:r>
      <w:r>
        <w:rPr>
          <w:lang w:val="en-US"/>
        </w:rPr>
        <w:t>Flash</w:t>
      </w:r>
      <w:r>
        <w:rPr/>
        <w:t>» перешел под начало концерна «</w:t>
      </w:r>
      <w:r>
        <w:rPr>
          <w:lang w:val="en-US"/>
        </w:rPr>
        <w:t>Adobe</w:t>
      </w:r>
      <w:r>
        <w:rPr/>
        <w:t xml:space="preserve">», его можно скачать с их официального сайта, либо на других ресурсах, которые сотрудничают с ни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ом, инсталляция не займет много времени, а так же места в памяти компьютера. И освоить его не составить большого труда, надо лишь внимательно изучить </w:t>
      </w:r>
      <w:r>
        <w:rPr>
          <w:b/>
        </w:rPr>
        <w:t>курсы 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</w:t>
      </w:r>
      <w:r>
        <w:rPr/>
        <w:t xml:space="preserve"> и получить великолепную возможность сверхмодные,  зрелищные и завораживающие заставки на свой сайт. А на счет размеров не стоит беспокоиться, программа «Флэш» основана на векторной графике, так что можно растягивать в любые стороны, без ущерба качеству и идее изображения.      204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АДОБЕ ФЛЭШ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«</w:t>
      </w:r>
      <w:r>
        <w:rPr>
          <w:lang w:val="en-US"/>
        </w:rPr>
        <w:t>Flash</w:t>
      </w:r>
      <w:r>
        <w:rPr/>
        <w:t xml:space="preserve">», что в переводе с английского языка «вспышка», была разработана еще в прошлом веке, а точнее в 1996 году. С тех пор у </w:t>
      </w:r>
      <w:r>
        <w:rPr>
          <w:lang w:val="en-US"/>
        </w:rPr>
        <w:t>Web</w:t>
      </w:r>
      <w:r>
        <w:rPr/>
        <w:t xml:space="preserve">-разработчиков появился еще один инструмент по украшению и декорированию сайтов. Правда, не все любители создавать виртуальный ресурс, среди которых немало талантливых художников и дизайнеров, имели доступ к этому продукту. Главной причиной этого, было написание специальных скриптов и плагинов для большинства шаблонов сайтов и браузеров с целью совместим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сем иная ситуация произошла, когда данный продукт подвергся улучшениям и усовершенствованиям. Вследствие чего, вновь рожденная программа «</w:t>
      </w:r>
      <w:r>
        <w:rPr>
          <w:lang w:val="en-US"/>
        </w:rPr>
        <w:t>Flash</w:t>
      </w:r>
      <w:r>
        <w:rPr/>
        <w:t xml:space="preserve">-4» позволила </w:t>
      </w:r>
      <w:r>
        <w:rPr>
          <w:lang w:val="en-US"/>
        </w:rPr>
        <w:t>Web</w:t>
      </w:r>
      <w:r>
        <w:rPr/>
        <w:t xml:space="preserve">-мастерам создавать различные интерактивные приложения к сайтам, а с момента появления универсальной технологии «Macromedia </w:t>
      </w:r>
      <w:r>
        <w:rPr>
          <w:lang w:val="en-US"/>
        </w:rPr>
        <w:t>Flash</w:t>
      </w:r>
      <w:r>
        <w:rPr/>
        <w:t xml:space="preserve">-5» отпала необходимость в сложной и трудоемкой интеграции с программными обеспечениями и приложениями корпорации «Microsoft». Вдобавок краткосрочные и несложные </w:t>
      </w:r>
      <w:r>
        <w:rPr>
          <w:b/>
        </w:rPr>
        <w:t>курсы 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</w:t>
      </w:r>
      <w:r>
        <w:rPr/>
        <w:t xml:space="preserve"> предоставляют бесконечные возможности по работе с любыми шаблонами сайтов, написанных на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CGI</w:t>
      </w:r>
      <w:r>
        <w:rPr/>
        <w:t xml:space="preserve"> и других скрип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вот, что касается браузеров, то здесь требуется небольшая операция. Если в «Internet Explorer» адаптация происходит в автоматическом режиме, то для браузеров типа «FireFox», «Opera» или подобных им, нужно установить специальный «</w:t>
      </w:r>
      <w:r>
        <w:rPr>
          <w:lang w:val="en-US"/>
        </w:rPr>
        <w:t>P</w:t>
      </w:r>
      <w:r>
        <w:rPr/>
        <w:t xml:space="preserve">lug-in flash». В остальном, все необходимые рекомендации и инструкции по созданию красочных и привлекательных заставок на сайты, можно получить, пройдя </w:t>
      </w:r>
      <w:r>
        <w:rPr>
          <w:b/>
        </w:rPr>
        <w:t>курсы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</w:t>
      </w:r>
      <w:r>
        <w:rPr/>
        <w:t xml:space="preserve">. Только так, можно научиться в совершенстве изготавливать небольшие мультфильмы, кричащие рекламные ролики, анимированные принципы действия каких-либо механизмов и многое-многое друго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зможно, многие предпочтут обойтись без каких-либо нововведений на своем сайте, а значит, посчитают, что </w:t>
      </w:r>
      <w:r>
        <w:rPr>
          <w:b/>
        </w:rPr>
        <w:t>курсы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 xml:space="preserve">» </w:t>
      </w:r>
      <w:r>
        <w:rPr/>
        <w:t xml:space="preserve">им не к чему – и это их право. Тем не менее, технология «Флэш» это дух нового времени, если не острая необходимость в быстрой и доходчивой передачи именно той информации, которая вам нужна на данный момент. Согласитесь, не каждый пользователь Интернета будет листать все имеющиеся у Вас страницы, если случайно окажется на вашем сайте. А так, на небольшом участке экрана, благодаря быстро меняющимся картинкам, он гораздо быстрее узнает о вашем предложении и, скорее всего, заинтересуется им – ни это ли главная и первостепенная задача любого </w:t>
      </w:r>
      <w:r>
        <w:rPr>
          <w:lang w:val="en-US"/>
        </w:rPr>
        <w:t>Web</w:t>
      </w:r>
      <w:r>
        <w:rPr/>
        <w:t>-портала.                                            205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грамма «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ы разработчик сайтов или художник, увлекающийся дизайном </w:t>
      </w:r>
      <w:r>
        <w:rPr>
          <w:lang w:val="en-US"/>
        </w:rPr>
        <w:t>Web</w:t>
      </w:r>
      <w:r>
        <w:rPr/>
        <w:t xml:space="preserve">-страниц во Всемирной паутине, то </w:t>
      </w:r>
      <w:r>
        <w:rPr>
          <w:b/>
        </w:rPr>
        <w:t>курсы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</w:t>
      </w:r>
      <w:r>
        <w:rPr/>
        <w:t xml:space="preserve"> именно для Вас. С помощью их вы получите увлекательный и потрясающий инструмент по созданию мультяшных рекламных роликов, раскадрированных баннеров и прочих анимированных заставок, которые наилучшим образом будут привлекать внимание и любопытство пользователей сети Интернет. В подтверждение этого, достаточно посмотреть на самые популярные корпоративные сайты, социальные сети или виртуальные магазины, где, в обязательном порядке, имеется хотя бы одна флэш-заставка, если вообще не выполнен полностью на основе «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годня, вряд ли можно найти ещё одно программное обеспечение, которое в короткие сроки завоевало бы умы и сердца </w:t>
      </w:r>
      <w:r>
        <w:rPr>
          <w:lang w:val="en-US"/>
        </w:rPr>
        <w:t>Web</w:t>
      </w:r>
      <w:r>
        <w:rPr/>
        <w:t xml:space="preserve">-мастеров, дизайнеров, художников и других, выбравших для себя сферу деятельности в пространствах Интернета. Даже, тогда когда первый продукт «Флэш», выпушенный в 1996 году, позволял делать лишь несложные заставки, анимированные часики или простенькие баннеры, с двумя и более сменяющими друг друга картинками, он уже обратил на себя внимание своей привлекательностью. А когда появились разработки «Flash 4» и следом «Macromedia Flash 5», то каждый уважающий себя разработчик сайтов, пройдя </w:t>
      </w:r>
      <w:r>
        <w:rPr>
          <w:b/>
        </w:rPr>
        <w:t>курсы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,</w:t>
      </w:r>
      <w:r>
        <w:rPr/>
        <w:t xml:space="preserve"> поставил его в ряд наиглавнейших и важнейших инструментов по украшению и оформлению вэб-страниц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этому есть ряд причин. Во-первых, сама программа основана на векторной графике, что позволяет готовую «Флэш» подгонять под любые размеры. Во-вторых, она совместима абсолютно со всеми шаблонами сайтов, написанных на CGI, Java, PHP и так далее. В-третьих, с 2000 года «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» адаптирована исключительно под все продукты и приложения корпорации «Microsoft». В-четвертых и в самых главных, она работает со всеми ныне известными браузерами. Единственно, для таких браузеров, как «FireFox», «Opera» или подобных им, требуется установить родной «</w:t>
      </w:r>
      <w:r>
        <w:rPr>
          <w:lang w:val="en-US"/>
        </w:rPr>
        <w:t>P</w:t>
      </w:r>
      <w:r>
        <w:rPr/>
        <w:t xml:space="preserve">lug-in flash», а вот «Internet Explorer» в этом не нуждается, здесь инсталляция происходит в автоматическом режим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</w:t>
      </w:r>
      <w:r>
        <w:rPr/>
        <w:t>амо программное обеспечение и все приложения к нему можно скачать на официальном сайте «</w:t>
      </w:r>
      <w:r>
        <w:rPr>
          <w:lang w:val="en-US"/>
        </w:rPr>
        <w:t>Adobe</w:t>
      </w:r>
      <w:r>
        <w:rPr/>
        <w:t>», который с недавнего времени является действительным владельцем данного продукта, или же на сторонних ресурсах, сотрудничающим с компанией «</w:t>
      </w:r>
      <w:r>
        <w:rPr>
          <w:lang w:val="en-US"/>
        </w:rPr>
        <w:t>Adobe</w:t>
      </w:r>
      <w:r>
        <w:rPr/>
        <w:t xml:space="preserve">». После недолго и несложной установки, а также пройдя </w:t>
      </w:r>
      <w:r>
        <w:rPr>
          <w:b/>
        </w:rPr>
        <w:t>курсы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»</w:t>
      </w:r>
      <w:r>
        <w:rPr/>
        <w:t xml:space="preserve">, каждый сможет получить возможность создавать великолепные, красочные и привлекательные анимированные заставки на любых веб-ресурс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16:00Z</dcterms:created>
  <dc:creator>Admin</dc:creator>
  <dc:description/>
  <cp:keywords/>
  <dc:language>en-US</dc:language>
  <cp:lastModifiedBy>Admin</cp:lastModifiedBy>
  <dcterms:modified xsi:type="dcterms:W3CDTF">2010-10-20T14:30:00Z</dcterms:modified>
  <cp:revision>10</cp:revision>
  <dc:subject/>
  <dc:title>Adobe Flash</dc:title>
</cp:coreProperties>
</file>