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ГНЕТУШИТЕЛЬ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показывает практика, в 9 из 10 случаев пожаров, огонь можно потушить своими силами, если на момент возгорания под рукой имеются обычные </w:t>
      </w:r>
      <w:r>
        <w:rPr>
          <w:b/>
        </w:rPr>
        <w:t>ручные или</w:t>
      </w:r>
      <w:r>
        <w:rPr/>
        <w:t xml:space="preserve"> </w:t>
      </w:r>
      <w:r>
        <w:rPr>
          <w:b/>
        </w:rPr>
        <w:t>автоматические огнетушители ОУ, ОП, ВВК</w:t>
      </w:r>
      <w:r>
        <w:rPr/>
        <w:t xml:space="preserve">, тем самым не дав распространиться пламени по всему зданию. Но по странному представлению руководителей предприятий и владельцев частных сооружений </w:t>
      </w:r>
      <w:r>
        <w:rPr>
          <w:b/>
        </w:rPr>
        <w:t>пожарные огнетушители купить</w:t>
      </w:r>
      <w:r>
        <w:rPr/>
        <w:t xml:space="preserve"> и установить больше нужно надзорным органам, чем им самим. Зачастую, при проверке организаций, если и имеются, согласно </w:t>
      </w:r>
      <w:r>
        <w:rPr>
          <w:b/>
        </w:rPr>
        <w:t>ГОСТ, огнетушители порошковые, углекислотные, воздушно-пенные, самосрабатывающие</w:t>
      </w:r>
      <w:r>
        <w:rPr/>
        <w:t xml:space="preserve"> и другие, то их работоспособность вызывает большие сомнения. То же самое наблюдается во время периодических техосмотров, когда </w:t>
      </w:r>
      <w:r>
        <w:rPr>
          <w:b/>
        </w:rPr>
        <w:t>аптечка и автомобильный огнетушитель</w:t>
      </w:r>
      <w:r>
        <w:rPr/>
        <w:t xml:space="preserve"> вроде бы присутствует, но только в виде бесполезного груза. Тем самым нарушая все нормы, которые предписывает </w:t>
      </w:r>
      <w:r>
        <w:rPr>
          <w:b/>
        </w:rPr>
        <w:t>пожарная безопасность, огнетушители</w:t>
      </w:r>
      <w:r>
        <w:rPr/>
        <w:t xml:space="preserve"> ведь не для красоты или галочки в отчете, а для сохранения имущества и жизни люде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среди вас есть люди, которые понимают, хотя бы сотую часть этой проблемы, а значит, готовы «подстелить себе соломку» на всякий непредвиденный случай – мы предоставим любые на продажу и </w:t>
      </w:r>
      <w:r>
        <w:rPr>
          <w:b/>
        </w:rPr>
        <w:t>куплю</w:t>
      </w:r>
      <w:r>
        <w:rPr/>
        <w:t xml:space="preserve"> </w:t>
      </w:r>
      <w:r>
        <w:rPr>
          <w:b/>
        </w:rPr>
        <w:t>углекислотные, порошковые, самосрабатывающие, переносные, авто, хладоновые, НПБ огнетушители и зарубежные аналоги. Магазин</w:t>
      </w:r>
      <w:r>
        <w:rPr/>
        <w:t xml:space="preserve"> и наши специалисты предоставят вам всю необходимую информацию по способам и местам их установки и эксплуатации. Вот некоторые условия, где применяются различные </w:t>
      </w:r>
      <w:r>
        <w:rPr>
          <w:b/>
        </w:rPr>
        <w:t>огнетушители, а цены, прайс, продажа оптом</w:t>
      </w:r>
      <w:r>
        <w:rPr/>
        <w:t xml:space="preserve"> и другие услуги расписаны в специальных разделах сайт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Углекислотный огнетушитель ОУ-1, ОУ-2, ОУ-3, ОУ-5, ОУ-10, ОУ-20, ОУ-40, ОУ-80 </w:t>
      </w:r>
      <w:r>
        <w:rPr/>
        <w:t xml:space="preserve">– предназначен для ограничения доступа кислорода к месту возгорания и может применяться во время электроустановок с напряжением до 1 000В, а также жидких и газообразных  веществ класса В и С, в том числе и в местах, где осуществляется их </w:t>
      </w:r>
      <w:r>
        <w:rPr>
          <w:b/>
        </w:rPr>
        <w:t>продажа. Огнетушители ОУ 2, углекислотный ОУ-2,</w:t>
      </w:r>
      <w:r>
        <w:rPr/>
        <w:t xml:space="preserve"> ОУ 5 и другие могут быть переносными и передвижным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гнетушитель порошковый ОП-1, ОП-2, ОП-3, ОП-4, ОП-8, ОП-50, автомобильный</w:t>
      </w:r>
      <w:r>
        <w:rPr/>
        <w:t xml:space="preserve"> в том числе – предназначен для тушения возгорания горючих твердых материалов класса А, жидких веществ класса В и газообразных выбросов класса С, а также электроустановок с напряжением до 1 000В. При этом </w:t>
      </w:r>
      <w:r>
        <w:rPr>
          <w:b/>
        </w:rPr>
        <w:t xml:space="preserve">порошковые огнетушители ОП 5, ОП 50, ОП-5, ОП-100 </w:t>
      </w:r>
      <w:r>
        <w:rPr/>
        <w:t xml:space="preserve">и другие модели могут многократно перезаряжатьс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гнетушитель порошковый самосрабатывающий ОСП</w:t>
      </w:r>
      <w:r>
        <w:rPr/>
        <w:t xml:space="preserve"> – предназначен для тушения возгораний класса А, В и С, а также электроустановок, находящихся под напряжением, без участия человека и относится к типу </w:t>
      </w:r>
      <w:r>
        <w:rPr>
          <w:b/>
        </w:rPr>
        <w:t>автоматический огнетушитель</w:t>
      </w:r>
      <w:r>
        <w:rPr/>
        <w:t xml:space="preserve">. Такие </w:t>
      </w:r>
      <w:r>
        <w:rPr>
          <w:b/>
        </w:rPr>
        <w:t>огнетушители, Москва</w:t>
      </w:r>
      <w:r>
        <w:rPr/>
        <w:t xml:space="preserve"> с успехом использует в метрополитене, речных и железнодорожных вокзалах. Кроме этого рассматриваемый </w:t>
      </w:r>
      <w:r>
        <w:rPr>
          <w:b/>
        </w:rPr>
        <w:t>авто огнетушитель</w:t>
      </w:r>
      <w:r>
        <w:rPr/>
        <w:t xml:space="preserve"> хорошо зарекомендовал себя на морском транспорте и на объектах энергетического и военного знач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оздушно-</w:t>
      </w:r>
      <w:r>
        <w:rPr>
          <w:b/>
        </w:rPr>
        <w:t>пенный огнетушитель ОВП 2 50</w:t>
      </w:r>
      <w:r>
        <w:rPr/>
        <w:t xml:space="preserve">, предназначен для тушения материалов относящихся к классу возгорания А и В, но категорически воспрещен для использования в местах с наличием напряжения.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азовый огнетушитель</w:t>
      </w:r>
      <w:r>
        <w:rPr/>
        <w:t xml:space="preserve"> или аэрозольный – предназначен для тушения практически любых пожаров, в том числе возгораний электроустановок, находящихся под напряжение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ам необходимо позаботиться о ценном оборудовании, архивных документах или экспонатах, то нельзя использовать вышеперечисленные </w:t>
      </w:r>
      <w:r>
        <w:rPr>
          <w:b/>
        </w:rPr>
        <w:t>огнетушители, цена</w:t>
      </w:r>
      <w:r>
        <w:rPr/>
        <w:t xml:space="preserve"> такого шага может повлечь за собой утерю дорогостоящего имущества. В этом случае лучше побеспокоится о том, </w:t>
      </w:r>
      <w:r>
        <w:rPr>
          <w:b/>
        </w:rPr>
        <w:t>где купить хладоновый огнетушитель</w:t>
      </w:r>
      <w:r>
        <w:rPr/>
        <w:t xml:space="preserve">, именно такое средство пожаротушения не повреждает электронные устройства, картины и другие ценнос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перь, когда есть представление, что такое </w:t>
      </w:r>
      <w:r>
        <w:rPr>
          <w:b/>
        </w:rPr>
        <w:t>огнетушитель углекислотный ОУ 2, ОУ 3, ОУ 5</w:t>
      </w:r>
      <w:r>
        <w:rPr/>
        <w:t xml:space="preserve"> и для чего предназначен </w:t>
      </w:r>
      <w:r>
        <w:rPr>
          <w:b/>
        </w:rPr>
        <w:t>огнетушитель порошковый ОП 2, ОП 4, ОП 5, ОП 10, ОП 50</w:t>
      </w:r>
      <w:r>
        <w:rPr/>
        <w:t xml:space="preserve"> – можно отправляться за покупками. При этом, если вас интересует </w:t>
      </w:r>
      <w:r>
        <w:rPr>
          <w:b/>
        </w:rPr>
        <w:t>ОП 2 огнетушитель, где купить, цена</w:t>
      </w:r>
      <w:r>
        <w:rPr/>
        <w:t xml:space="preserve"> или вам нужен </w:t>
      </w:r>
      <w:r>
        <w:rPr>
          <w:b/>
        </w:rPr>
        <w:t xml:space="preserve">огнетушитель для автомобиля, а техосмотр </w:t>
      </w:r>
      <w:r>
        <w:rPr/>
        <w:t xml:space="preserve">уже на носу – обращайтесь напрямую к нам. Мы всегда рады оказать посильную помощь в приобретении высококачественных средств пожаротуш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чные огнетушители + автоматические огнетушители + огнетушители + огнетушители оу + огнетушители оп + огнетушители ввк = ручные или автоматические огнетушители ОУ, ОП, ВВК</w:t>
      </w:r>
    </w:p>
    <w:p>
      <w:pPr>
        <w:pStyle w:val="Normal"/>
        <w:ind w:firstLine="540"/>
        <w:jc w:val="both"/>
        <w:rPr/>
      </w:pPr>
      <w:r>
        <w:rPr/>
        <w:t>огнетушители купить + пожарные огнетушители = пожарные огнетушители купить</w:t>
      </w:r>
    </w:p>
    <w:p>
      <w:pPr>
        <w:pStyle w:val="Normal"/>
        <w:ind w:firstLine="540"/>
        <w:jc w:val="both"/>
        <w:rPr/>
      </w:pPr>
      <w:r>
        <w:rPr/>
        <w:t xml:space="preserve">гост огнетушители + огнетушители порошковые + огнетушители углекислотные + огнетушители воздушно-пенные + огнетушители самосрабатывающие = ГОСТ, огнетушители порошковые, углекислотные, воздушно-пенные, самосрабатывающие </w:t>
      </w:r>
    </w:p>
    <w:p>
      <w:pPr>
        <w:pStyle w:val="Normal"/>
        <w:ind w:firstLine="540"/>
        <w:jc w:val="both"/>
        <w:rPr/>
      </w:pPr>
      <w:r>
        <w:rPr/>
        <w:t>аптечка огнетушитель + автомобильный огнетушитель = аптечка и автомобильный огнетушитель</w:t>
      </w:r>
    </w:p>
    <w:p>
      <w:pPr>
        <w:pStyle w:val="Normal"/>
        <w:ind w:firstLine="540"/>
        <w:jc w:val="both"/>
        <w:rPr/>
      </w:pPr>
      <w:r>
        <w:rPr/>
        <w:t>куплю огнетушители + углекислотные огнетушители + порошковые огнетушители + самосрабатывающие огнетушители + переносные огнетушители + авто огнетушители + хладоновые огнетушители +  нпб огнетушители + порошковые огнетушители зарубежные аналоги + огнетушители магазин = куплю углекислотные, порошковые, самосрабатывающие, переносные, авто, хладоновые, НПБ огнетушители и зарубежные. Магазин</w:t>
      </w:r>
    </w:p>
    <w:p>
      <w:pPr>
        <w:pStyle w:val="Normal"/>
        <w:ind w:firstLine="540"/>
        <w:jc w:val="both"/>
        <w:rPr/>
      </w:pPr>
      <w:r>
        <w:rPr/>
        <w:t>огнетушители цены + огнетушители прайс + огнетушители продажа + огнетушители оптом = огнетушители, а цены, прайс, продажа оптом</w:t>
      </w:r>
    </w:p>
    <w:p>
      <w:pPr>
        <w:pStyle w:val="Normal"/>
        <w:ind w:firstLine="540"/>
        <w:jc w:val="both"/>
        <w:rPr/>
      </w:pPr>
      <w:r>
        <w:rPr/>
        <w:t>углекислотный огнетушитель + огнетушитель оу-1 + огнетушитель оу-2 + огнетушитель оу-3 + огнетушитель оу-5 + огнетушитель оу-10 + огнетушитель оу-20 + огнетушитель оу-40 + огнетушитель оу-80 = Углекислотный огнетушитель ОУ-1, ОУ-2, ОУ-3, ОУ-5, ОУ-10, ОУ-20, ОУ-40, ОУ-80</w:t>
      </w:r>
    </w:p>
    <w:p>
      <w:pPr>
        <w:pStyle w:val="Normal"/>
        <w:ind w:firstLine="540"/>
        <w:jc w:val="both"/>
        <w:rPr/>
      </w:pPr>
      <w:r>
        <w:rPr/>
        <w:t>продажа огнетушители + огнетушители оу 2 + огнетушители углекислотный + огнетушители оу-2 = продажа. Огнетушители ОУ 2, углекислотный ОУ-2</w:t>
      </w:r>
    </w:p>
    <w:p>
      <w:pPr>
        <w:pStyle w:val="Normal"/>
        <w:ind w:firstLine="540"/>
        <w:jc w:val="both"/>
        <w:rPr/>
      </w:pPr>
      <w:r>
        <w:rPr/>
        <w:t>огнетушитель порошковый + огнетушитель оп-1 + огнетушитель оп-2 + огнетушитель оп-3 + огнетушитель оп-4 + огнетушитель оп-8 + огнетушитель оп-50 + огнетушитель автомобильный = Огнетушитель порошковый ОП-1, ОП-2, ОП-3, ОП-4, ОП-8, ОП-50, автомобильный</w:t>
      </w:r>
    </w:p>
    <w:p>
      <w:pPr>
        <w:pStyle w:val="Normal"/>
        <w:ind w:firstLine="540"/>
        <w:jc w:val="both"/>
        <w:rPr/>
      </w:pPr>
      <w:r>
        <w:rPr/>
        <w:t>порошковые огнетушители оп + огнетушители порошковые оп 5 + огнетушители оп 50 + огнетушители порошковые оп-5 + огнетушители оп-100 = порошковые огнетушители ОП 5, ОП 50, ОП-5, ОП-100</w:t>
      </w:r>
    </w:p>
    <w:p>
      <w:pPr>
        <w:pStyle w:val="Normal"/>
        <w:ind w:firstLine="540"/>
        <w:jc w:val="both"/>
        <w:rPr/>
      </w:pPr>
      <w:r>
        <w:rPr/>
        <w:t>огнетушитель + огнетушитель порошковый самосрабатывающий + огнетушитель осп = Огнетушитель порошковый самосрабатывающий ОСП</w:t>
      </w:r>
    </w:p>
    <w:p>
      <w:pPr>
        <w:pStyle w:val="Normal"/>
        <w:ind w:firstLine="540"/>
        <w:jc w:val="both"/>
        <w:rPr/>
      </w:pPr>
      <w:r>
        <w:rPr/>
        <w:t>пенный огнетушитель + огнетушитель овп + огнетушитель 2 + огнетушитель 50 = пенный огнетушитель ОВП 2 50</w:t>
      </w:r>
    </w:p>
    <w:p>
      <w:pPr>
        <w:pStyle w:val="Normal"/>
        <w:ind w:firstLine="540"/>
        <w:jc w:val="both"/>
        <w:rPr/>
      </w:pPr>
      <w:r>
        <w:rPr/>
        <w:t>где купить огнетушитель + купить хладоновый огнетушитель + купить огнетушитель = где купить хладоновый огнетушитель</w:t>
      </w:r>
    </w:p>
    <w:p>
      <w:pPr>
        <w:pStyle w:val="Normal"/>
        <w:ind w:firstLine="540"/>
        <w:jc w:val="both"/>
        <w:rPr/>
      </w:pPr>
      <w:r>
        <w:rPr/>
        <w:t>огнетушитель углекислотный + огнетушитель оу + огнетушитель оу 2 + огнетушитель оу 3 + огнетушитель оу 5 = огнетушитель углекислотный ОУ 2, ОУ 3, ОУ 5</w:t>
      </w:r>
    </w:p>
    <w:p>
      <w:pPr>
        <w:pStyle w:val="Normal"/>
        <w:ind w:firstLine="540"/>
        <w:jc w:val="both"/>
        <w:rPr/>
      </w:pPr>
      <w:r>
        <w:rPr/>
        <w:t>огнетушитель порошковый оп + огнетушитель оп + огнетушитель оп 2 + огнетушитель оп 4 + огнетушитель оп 5 + огнетушитель оп 10 + огнетушитель оп 50 = огнетушитель порошковый ОП 2, ОП 4, ОП 5, ОП 10, ОП 50</w:t>
      </w:r>
    </w:p>
    <w:p>
      <w:pPr>
        <w:pStyle w:val="Normal"/>
        <w:ind w:firstLine="540"/>
        <w:jc w:val="both"/>
        <w:rPr/>
      </w:pPr>
      <w:r>
        <w:rPr/>
        <w:t>огнетушитель для автомобиля + огнетушитель техосмотр = огнетушитель для автомобиля, а техосмотр</w:t>
      </w:r>
    </w:p>
    <w:p>
      <w:pPr>
        <w:pStyle w:val="Normal"/>
        <w:ind w:firstLine="540"/>
        <w:jc w:val="both"/>
        <w:rPr/>
      </w:pPr>
      <w:r>
        <w:rPr/>
        <w:t>оп 2 огнетушитель + огнетушитель где купить + огнетушитель цена = ОП 2 огнетушитель, где купить, цен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3:27:00Z</dcterms:created>
  <dc:creator>User</dc:creator>
  <dc:description/>
  <cp:keywords/>
  <dc:language>en-US</dc:language>
  <cp:lastModifiedBy>User</cp:lastModifiedBy>
  <dcterms:modified xsi:type="dcterms:W3CDTF">2009-12-05T11:27:00Z</dcterms:modified>
  <cp:revision>7</cp:revision>
  <dc:subject/>
  <dc:title>ОГНЕТУШИТЕЛЬ</dc:title>
</cp:coreProperties>
</file>