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НАСОС МЕМБРАННЫЙ МВНК-0,6x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асос мембранный </w:t>
      </w:r>
      <w:r>
        <w:rPr/>
        <w:t>МВНК-0,6x2, используется для создания вакуума или требуемого давления в системе, а так же для откачки и транспортирования газо-воздушных, газопаровых и других газообразных веществ, не содержащих посторонних механических включений и капельной влаги, а также отравляющих или пожаро и взрывоопасных сред. При необходимости данные насосы-компрессоры, могут быть исполнены в виде химически стойкого устройства, с целью противодействия вступления в окислительную реакцию деталей с мало агрессивными, агрессивными и высоко агрессивными веществами. Для этого в качестве прокладок и мембран используется материал ИРП 1287, а корпус, камера, клапаны и штуцера – либо изготавливаются из стали марки 12Х18Н10Т, либо защищаются никелевым покрытием. Для увеличения срока службы изделия и его износостойкости, рекомендуется использовать антикислотный фильтр перед всасывающим клапан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асос мембранный </w:t>
      </w:r>
      <w:r>
        <w:rPr/>
        <w:t xml:space="preserve">МВНК-0,6x2, представляет собой конструкцию из двух последовательно или параллельно соединенных ступеней, работающих от одного электромотора мощностью 25 Вт, рассчитанного на напряжение в 12В или 27В. Необходимое давление для работы насоса-компрессора обеспечивается благодаря изменению объема в рабочей камере, за счет колебания, закрепленной по периметру между крышкой и камерой, эластичной мембраны. При этом мембрану, приводит в движение закрепленный на вал электродвигателя шатун с подшипниками. Внутренняя часть крышки имеет полости, образующие две рабочие камеры, в одной из которых располагается выхлопной, а в другой – всасывающий клапан. Кроме этого, </w:t>
      </w:r>
      <w:r>
        <w:rPr>
          <w:b/>
        </w:rPr>
        <w:t xml:space="preserve">насос мембранный </w:t>
      </w:r>
      <w:r>
        <w:rPr/>
        <w:t>МВНК-0,6x2, может быть оснащен: вакуумметром, манометром, регулятором давления и штуцерами с требуемыми резьб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асос мембранный </w:t>
      </w:r>
      <w:r>
        <w:rPr/>
        <w:t>МВНК-0,6x2, благодаря такой конструкции, имеет следующие технические характеристики:</w:t>
      </w:r>
    </w:p>
    <w:p>
      <w:pPr>
        <w:pStyle w:val="Normal"/>
        <w:ind w:firstLine="540"/>
        <w:jc w:val="both"/>
        <w:rPr/>
      </w:pPr>
      <w:r>
        <w:rPr/>
        <w:t>- производительность при параллельной работе ступеней: 1,2 м3/час или 20 литров в минуту;</w:t>
      </w:r>
    </w:p>
    <w:p>
      <w:pPr>
        <w:pStyle w:val="Normal"/>
        <w:ind w:firstLine="540"/>
        <w:jc w:val="both"/>
        <w:rPr/>
      </w:pPr>
      <w:r>
        <w:rPr/>
        <w:t>- производительность при последовательной работе ступеней: 0,6 м3/час или 10 литров в минуту;</w:t>
      </w:r>
    </w:p>
    <w:p>
      <w:pPr>
        <w:pStyle w:val="Normal"/>
        <w:ind w:firstLine="540"/>
        <w:jc w:val="both"/>
        <w:rPr/>
      </w:pPr>
      <w:r>
        <w:rPr/>
        <w:t>- предельное остаточное давление при параллельной работе ступеней: 5,3 кПа</w:t>
      </w:r>
    </w:p>
    <w:p>
      <w:pPr>
        <w:pStyle w:val="Normal"/>
        <w:ind w:firstLine="540"/>
        <w:jc w:val="both"/>
        <w:rPr/>
      </w:pPr>
      <w:r>
        <w:rPr/>
        <w:t>- предельное остаточное давление при последовательной работе ступеней: 1,3 кПа</w:t>
      </w:r>
    </w:p>
    <w:p>
      <w:pPr>
        <w:pStyle w:val="Normal"/>
        <w:ind w:firstLine="540"/>
        <w:jc w:val="both"/>
        <w:rPr/>
      </w:pPr>
      <w:r>
        <w:rPr/>
        <w:t>- абсолютное давление нагнетания:</w:t>
        <w:tab/>
        <w:t>300 кПа</w:t>
      </w:r>
    </w:p>
    <w:p>
      <w:pPr>
        <w:pStyle w:val="Normal"/>
        <w:ind w:firstLine="540"/>
        <w:jc w:val="both"/>
        <w:rPr/>
      </w:pPr>
      <w:r>
        <w:rPr/>
        <w:t>- средняя наработка на отказ не менее: 3000 часов</w:t>
      </w:r>
    </w:p>
    <w:p>
      <w:pPr>
        <w:pStyle w:val="Normal"/>
        <w:ind w:firstLine="540"/>
        <w:jc w:val="both"/>
        <w:rPr/>
      </w:pPr>
      <w:r>
        <w:rPr/>
        <w:t>- средний эксплуатационный ресурс 5 000 часов</w:t>
      </w:r>
    </w:p>
    <w:p>
      <w:pPr>
        <w:pStyle w:val="Normal"/>
        <w:ind w:firstLine="540"/>
        <w:jc w:val="both"/>
        <w:rPr/>
      </w:pPr>
      <w:r>
        <w:rPr/>
        <w:t>- средний срок службы 4 года.</w:t>
      </w:r>
    </w:p>
    <w:p>
      <w:pPr>
        <w:pStyle w:val="Normal"/>
        <w:ind w:firstLine="540"/>
        <w:jc w:val="both"/>
        <w:rPr/>
      </w:pPr>
      <w:r>
        <w:rPr/>
        <w:t>- уровень звукового давления не более: 45 дБа</w:t>
      </w:r>
    </w:p>
    <w:p>
      <w:pPr>
        <w:pStyle w:val="Normal"/>
        <w:ind w:firstLine="540"/>
        <w:jc w:val="both"/>
        <w:rPr/>
      </w:pPr>
      <w:r>
        <w:rPr/>
        <w:t>- габаритные размеры не более: 190х170х80 мм</w:t>
      </w:r>
    </w:p>
    <w:p>
      <w:pPr>
        <w:pStyle w:val="Normal"/>
        <w:ind w:firstLine="540"/>
        <w:jc w:val="both"/>
        <w:rPr/>
      </w:pPr>
      <w:r>
        <w:rPr/>
        <w:t>- масса не более: 3 к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гласно ГОСТ 15150-69, </w:t>
      </w:r>
      <w:r>
        <w:rPr>
          <w:b/>
        </w:rPr>
        <w:t xml:space="preserve">насос мембранный </w:t>
      </w:r>
      <w:r>
        <w:rPr/>
        <w:t xml:space="preserve">МВНК-0,6x2 предназначен для использования в стационарных условиях с любым пространственным расположениям в помещениях, соответствующих пожаро и взрывобезопасным нормам 105-95. А также, в климатических условиях, подпадающих под категорию исполнения УХЛ 4,2. То есть эксплуатация допустима при атмосферном давлении от 630 до 800 мм рт. ст. и температуре воздуха от +5°С до 40°С и температуре откачиваемой среды от +10°С до +100°С, без присутствия открытого пламени. Таким образом, </w:t>
      </w:r>
      <w:r>
        <w:rPr>
          <w:b/>
        </w:rPr>
        <w:t xml:space="preserve">насос мембранный </w:t>
      </w:r>
      <w:r>
        <w:rPr/>
        <w:t>МВНК-0,6x2, поставляемый ООО «Миус-Сервис», может использоваться в различных отраслях промышленности, сельского хозяйства и хозяйственно бытового сектора. Где предусмотрено консервирование или хранение продуктов питания, обеспечение вентиляцией или нагнетанием воздуха в вакуумные печи обжига, оснащение медицинской аппаратуры или оборудование офисной полиграфии. В дополнение к этому, по желанию заказчика, можно осуществить следующие конструктивные мероприятия:</w:t>
      </w:r>
    </w:p>
    <w:p>
      <w:pPr>
        <w:pStyle w:val="Normal"/>
        <w:ind w:firstLine="540"/>
        <w:jc w:val="both"/>
        <w:rPr/>
      </w:pPr>
      <w:r>
        <w:rPr/>
        <w:t>- применение для обычных или химических условий;</w:t>
      </w:r>
    </w:p>
    <w:p>
      <w:pPr>
        <w:pStyle w:val="Normal"/>
        <w:ind w:firstLine="540"/>
        <w:jc w:val="both"/>
        <w:rPr/>
      </w:pPr>
      <w:r>
        <w:rPr/>
        <w:t>- использование в качестве компрессора или вакуумного насоса;</w:t>
      </w:r>
    </w:p>
    <w:p>
      <w:pPr>
        <w:pStyle w:val="Normal"/>
        <w:ind w:firstLine="540"/>
        <w:jc w:val="both"/>
        <w:rPr/>
      </w:pPr>
      <w:r>
        <w:rPr/>
        <w:t>- организовать последовательное или параллельное соединение ступеней;</w:t>
      </w:r>
    </w:p>
    <w:p>
      <w:pPr>
        <w:pStyle w:val="Normal"/>
        <w:ind w:firstLine="540"/>
        <w:jc w:val="both"/>
        <w:rPr/>
      </w:pPr>
      <w:r>
        <w:rPr/>
        <w:t>- монтаж насоса в различной комплектации: в дополнительном корпусе, в виде самостоятельного изделия или в составе какого-либо обору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ХИМОСТОЙКИЕ ВАКУУМНЫЕ НАСОС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Химостойкие вакуумные насосы</w:t>
      </w:r>
      <w:r>
        <w:rPr/>
        <w:t>, предназначены для работы: с мало агрессивными, агрессивными и высоко агрессивными средами. В частности для откачивания и транспортирования кислотных и щелочно-кислотных газообразных веществ, не содержащих ядовитых, огнеопасных, взрывчатых, твердых или механических загрязнений и капельной влажности. Поэтому, все детали подверженные возможному взаимодействию с химическими веществами, такие как, прокладки и мембрана изготавливаются  из материала ИРП 1287. А корпус, клапана, штуцера и камеры покрываются никелевым напылением или производятся из марки стали  12Х18Н10Т. Для увеличения срока эксплуатации устройства и его деталей, рекомендуется перед всасывающим клапаном устанавливать антикислотный фильт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ряду с этими защитными свойствами, </w:t>
      </w:r>
      <w:r>
        <w:rPr>
          <w:b/>
        </w:rPr>
        <w:t>химостойкие вакуумные</w:t>
      </w:r>
      <w:r>
        <w:rPr/>
        <w:t xml:space="preserve"> </w:t>
      </w:r>
      <w:r>
        <w:rPr>
          <w:b/>
        </w:rPr>
        <w:t>насосы</w:t>
      </w:r>
      <w:r>
        <w:rPr/>
        <w:t xml:space="preserve"> имеют простую и эффективную конструкцию, действие которой, основано на перепаде давления за счет изменения объема в рабочих камерах. Изменение объема происходит вследствие колебательных движений эластичной мембраны, которая герметично зажимается между корпусом и крышкой, и приводится в действие от установленного на валу электродвигателя шатуна с подшипником. При этом двигатель может быть рассчитан на напряжение 12В, 24В, 220В или 380В, с мощностью от 60Вт до 250Вт. В дополнение к этому,</w:t>
      </w:r>
      <w:r>
        <w:rPr>
          <w:b/>
        </w:rPr>
        <w:t xml:space="preserve"> химостойкие вакуумные</w:t>
      </w:r>
      <w:r>
        <w:rPr/>
        <w:t xml:space="preserve"> </w:t>
      </w:r>
      <w:r>
        <w:rPr>
          <w:b/>
        </w:rPr>
        <w:t>насосы,</w:t>
      </w:r>
      <w:r>
        <w:rPr/>
        <w:t xml:space="preserve"> могут быть оснащены: вакуумметром, манометром, регулятором давления и штуцерами с требуемыми резьб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Химостойкие вакуумные насосы</w:t>
      </w:r>
      <w:r>
        <w:rPr/>
        <w:t xml:space="preserve">, согласно ГОСТ 15150-69, используются в помещениях, где нет угрозы пожаров или взрыва по нормам ППБ 105-95, в качестве стационарного оборудования, в любом пространственном расположении. При этом условия эксплуатации должны соответствовать климатическому исполнению УХЛ-4,2, соответствующая атмосферному давлению от 630 до 800 мм рт. ст., температуре окружающей среды от -40 до +40°С, с влажностью около 80%. и температуре откачиваемой среды от +10°С до +100°С (без открытого огня). Благодаря некоторым преимуществам, а именно повышенной стойкости к агрессивным средам, компактной, герметичной и безмасялнной сборке, получили наиболее удачное применение в лабораториях медицинского направления, сельском хозяйстве и многих других отраслях промышленности. Где, помимо требований к откачке и перераспределению газообразных веществ, необходима их высокая химическая стойкость. Кроме этого при незначительном потреблении энергии, небольших габаритах и низком уровне шума от 45дБа до 58 дБа, нагнетают давление до 400кПа, со средним ресурсом 5000 часов, при сроке службы 5 лет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настоящее время, ООО «Миус-Сервис», располагает следующими видами изделий, называемые </w:t>
      </w:r>
      <w:r>
        <w:rPr>
          <w:b/>
        </w:rPr>
        <w:t>химостойкие вакуумные насосы</w:t>
      </w:r>
      <w:r>
        <w:rPr/>
        <w:t>: одноступенчатые – МНВК 2х1, двухступенчатые - МНВК 1х2, МНВК 1,5х2, МНВК 2х2, МНВК 3х2, МНВК 4х2 и четырехступенчатые - МНВК 1х4, МНВК 2х4, МНВК 2,5х4, МНВК 3х4, МНВК 4х4. Где первая цифра указывает на производительность в м3/ч, при последовательном соединении и кратное числу ступеней - значение производительности в м3/ч, при параллельном соединении (только для двух или четырехступенчатых насосов-компрессоров). На число ступеней указывает последняя цифра в условном обозначении изделия. По желанию заказчика, предусмотрены некоторые конструктивные изменения, а именно:</w:t>
      </w:r>
    </w:p>
    <w:p>
      <w:pPr>
        <w:pStyle w:val="Normal"/>
        <w:ind w:firstLine="540"/>
        <w:jc w:val="both"/>
        <w:rPr/>
      </w:pPr>
      <w:r>
        <w:rPr/>
        <w:t>- применение для обычных или химических условий;</w:t>
      </w:r>
    </w:p>
    <w:p>
      <w:pPr>
        <w:pStyle w:val="Normal"/>
        <w:ind w:firstLine="540"/>
        <w:jc w:val="both"/>
        <w:rPr/>
      </w:pPr>
      <w:r>
        <w:rPr/>
        <w:t>- использование в качестве компрессора или вакуумного насоса;</w:t>
      </w:r>
    </w:p>
    <w:p>
      <w:pPr>
        <w:pStyle w:val="Normal"/>
        <w:ind w:firstLine="540"/>
        <w:jc w:val="both"/>
        <w:rPr/>
      </w:pPr>
      <w:r>
        <w:rPr/>
        <w:t>- организовать последовательное или параллельное соединение ступеней;</w:t>
      </w:r>
    </w:p>
    <w:p>
      <w:pPr>
        <w:pStyle w:val="Normal"/>
        <w:ind w:firstLine="540"/>
        <w:jc w:val="both"/>
        <w:rPr/>
      </w:pPr>
      <w:r>
        <w:rPr/>
        <w:t>- монтаж насоса в различной комплектации: в дополнительном корпусе, в виде самостоятельного изделия или в составе какого-либо обору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НАСОС-КОМПРЕССОР МНВК</w:t>
      </w:r>
      <w:r>
        <w:rPr/>
        <w:t>-3х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Насос-компрессор</w:t>
      </w:r>
      <w:r>
        <w:rPr/>
        <w:t xml:space="preserve"> </w:t>
      </w:r>
      <w:r>
        <w:rPr>
          <w:b/>
        </w:rPr>
        <w:t>МНВК</w:t>
      </w:r>
      <w:r>
        <w:rPr/>
        <w:t xml:space="preserve">-3х4 служит для нагнетания вакуума и перекачки отфильтрованных от твердых посторонних примесей и механических загрязнений воздуха, газов, паров, а так же их газо-воздушных и газопаровых смесей, не представляющие угрозы взрыва или пожарной опасности. Кроме этого, </w:t>
      </w:r>
      <w:r>
        <w:rPr>
          <w:b/>
        </w:rPr>
        <w:t>насос-компрессор</w:t>
      </w:r>
      <w:r>
        <w:rPr/>
        <w:t xml:space="preserve"> </w:t>
      </w:r>
      <w:r>
        <w:rPr>
          <w:b/>
        </w:rPr>
        <w:t>МНВК</w:t>
      </w:r>
      <w:r>
        <w:rPr/>
        <w:t>-3х4 может быть изготовлен в виде химостойкой конструкции, для транспортировки кислотосодержащих и агрессивных сред. В этом случае, все детали подверженные химическому воздействию покрываются никелевым напылением или изготавливаются из марки стали 12Х18Н10Т, а эластичные прокладки и мембраны из материала ИРП 1287. Перед всасывающим клапаном желательно устанавливать анти кислотные фильтры для увеличения износостойкости и срока эксплуатации всего устройства в цел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Насос-компрессор МНВК</w:t>
      </w:r>
      <w:r>
        <w:rPr/>
        <w:t>-3х4 имеет 4 ступени, которые приводятся в действие электродвигателем рассчитанный на напряжение 127В, 220В и 380В, с мощностью 250 Ватт. Рабочие камеры, образованные ступенями располагаются в двух корпусах на противоположных частях электромотора, в каждой из которых помещены мембраны, герметично закрепленные по периметру. На концах вала электродвигателя устанавливаются по паре противовесов, эксцентриков и шатунов с подшипником, верхняя часть которого скреплена с мембраной. Между двумя крышкам располагается прокладка-клапан. В дополнение к этому,</w:t>
      </w:r>
      <w:r>
        <w:rPr>
          <w:b/>
        </w:rPr>
        <w:t xml:space="preserve"> насос-компрессор МНВК</w:t>
      </w:r>
      <w:r>
        <w:rPr/>
        <w:t>-3х4</w:t>
      </w:r>
      <w:r>
        <w:rPr>
          <w:b/>
        </w:rPr>
        <w:t>,</w:t>
      </w:r>
      <w:r>
        <w:rPr/>
        <w:t xml:space="preserve"> может быть оснащен: вакуумметром, манометром, регулятором давления и штуцерами с требуемыми резьбами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Насос-компрессор МНВК</w:t>
      </w:r>
      <w:r>
        <w:rPr/>
        <w:t>-3х4, имеет следующие технические параметры:</w:t>
      </w:r>
    </w:p>
    <w:p>
      <w:pPr>
        <w:pStyle w:val="Normal"/>
        <w:ind w:firstLine="540"/>
        <w:jc w:val="both"/>
        <w:rPr/>
      </w:pPr>
      <w:r>
        <w:rPr/>
        <w:t>- производительность при параллельной работе ступеней: 11 м3/час или 200 литров в минуту;</w:t>
      </w:r>
    </w:p>
    <w:p>
      <w:pPr>
        <w:pStyle w:val="Normal"/>
        <w:ind w:firstLine="540"/>
        <w:jc w:val="both"/>
        <w:rPr/>
      </w:pPr>
      <w:r>
        <w:rPr/>
        <w:t>- производительность при последовательной работе ступеней: 5 м3/час или 83,3 литров в минуту;</w:t>
      </w:r>
    </w:p>
    <w:p>
      <w:pPr>
        <w:pStyle w:val="Normal"/>
        <w:ind w:firstLine="540"/>
        <w:jc w:val="both"/>
        <w:rPr/>
      </w:pPr>
      <w:r>
        <w:rPr/>
        <w:t>- предельное остаточное давление при параллельной работе ступеней: 4 кПа</w:t>
      </w:r>
    </w:p>
    <w:p>
      <w:pPr>
        <w:pStyle w:val="Normal"/>
        <w:ind w:firstLine="540"/>
        <w:jc w:val="both"/>
        <w:rPr/>
      </w:pPr>
      <w:r>
        <w:rPr/>
        <w:t>- предельное остаточное давление при последовательной работе ступеней: 0,25 кПа</w:t>
      </w:r>
    </w:p>
    <w:p>
      <w:pPr>
        <w:pStyle w:val="Normal"/>
        <w:ind w:firstLine="540"/>
        <w:jc w:val="both"/>
        <w:rPr/>
      </w:pPr>
      <w:r>
        <w:rPr/>
        <w:t>- абсолютное давление нагнетания:</w:t>
        <w:tab/>
        <w:t>400 кПа</w:t>
      </w:r>
    </w:p>
    <w:p>
      <w:pPr>
        <w:pStyle w:val="Normal"/>
        <w:ind w:firstLine="540"/>
        <w:jc w:val="both"/>
        <w:rPr/>
      </w:pPr>
      <w:r>
        <w:rPr/>
        <w:t>- средняя наработка на отказ не менее: 3000 часов</w:t>
      </w:r>
    </w:p>
    <w:p>
      <w:pPr>
        <w:pStyle w:val="Normal"/>
        <w:ind w:firstLine="540"/>
        <w:jc w:val="both"/>
        <w:rPr/>
      </w:pPr>
      <w:r>
        <w:rPr/>
        <w:t>- средний эксплуатационный ресурс 5 000 часов</w:t>
      </w:r>
    </w:p>
    <w:p>
      <w:pPr>
        <w:pStyle w:val="Normal"/>
        <w:ind w:firstLine="540"/>
        <w:jc w:val="both"/>
        <w:rPr/>
      </w:pPr>
      <w:r>
        <w:rPr/>
        <w:t>- средний срок службы 5 лет.</w:t>
      </w:r>
    </w:p>
    <w:p>
      <w:pPr>
        <w:pStyle w:val="Normal"/>
        <w:ind w:firstLine="540"/>
        <w:jc w:val="both"/>
        <w:rPr/>
      </w:pPr>
      <w:r>
        <w:rPr/>
        <w:t>- уровень звукового давления не более: 58 дБа</w:t>
      </w:r>
    </w:p>
    <w:p>
      <w:pPr>
        <w:pStyle w:val="Normal"/>
        <w:ind w:firstLine="540"/>
        <w:jc w:val="both"/>
        <w:rPr/>
      </w:pPr>
      <w:r>
        <w:rPr/>
        <w:t>- габаритные размеры не более: 320х236х167 мм</w:t>
      </w:r>
    </w:p>
    <w:p>
      <w:pPr>
        <w:pStyle w:val="Normal"/>
        <w:ind w:firstLine="540"/>
        <w:jc w:val="both"/>
        <w:rPr/>
      </w:pPr>
      <w:r>
        <w:rPr/>
        <w:t>- масса не более: 10 к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Насос-компрессор МНВК</w:t>
      </w:r>
      <w:r>
        <w:rPr/>
        <w:t xml:space="preserve">-3х4 по способу защиты от действия электрического тока, относиться 1 классу оборудования по ГОСТ 12.2.007.0-75.12 и предназначен для эксплуатации, с любым пространственным стационарным расположением в помещениях, соответствующих категории Д по нормам пожарной безопасности 105-95. По виду климатического исполнения относится к категории УХЛ 4 с атмосферой </w:t>
      </w:r>
      <w:r>
        <w:rPr>
          <w:lang w:val="en-US"/>
        </w:rPr>
        <w:t>II</w:t>
      </w:r>
      <w:r>
        <w:rPr/>
        <w:t xml:space="preserve"> ГОСТ 15150-69. То есть, </w:t>
      </w:r>
      <w:r>
        <w:rPr>
          <w:b/>
        </w:rPr>
        <w:t>насос-компрессор МНВК</w:t>
      </w:r>
      <w:r>
        <w:rPr/>
        <w:t>-3х4 допускается использовать при атмосферном давлении от 630 до 800 мм рт.ст., температуре окружающего воздуха от -5°С до +40°С и температуре откачиваемой среды от +10°С до +100°С, без открытого огня. Наряду с этими характеристиками, данное изделие нашло широкое применение в различных областях сельского хозяйства, сферах промышленности и хозяйственно-бытовом секторе, где требуется производство вакуума и необходимого давления. А именно, консервирование и хранение продуктов питания, снабжение барокамерных конструкций необходимым давление, обеспечением вакуумом лабораторных и медицинских установок, в доильных аппаратах и многих других узлах и механизм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желанию заказчика, </w:t>
      </w:r>
      <w:r>
        <w:rPr>
          <w:b/>
        </w:rPr>
        <w:t>насос-компрессор МНВК</w:t>
      </w:r>
      <w:r>
        <w:rPr/>
        <w:t xml:space="preserve">-3х4, может быть исполнен, как параллельным, так последовательным способом соединения, что позволяет его использовать в качестве насоса или компрессора. В дополнение к этому, предусмотрено изготовление в виде обычной или химически стойкой конструкции, в виде отдельного устройства или в составе какого-либо оборудования, а также оснащен дополнительным противоударным корпусом или электрозащитным кожухом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НАСОС-</w:t>
      </w:r>
      <w:r>
        <w:rPr>
          <w:b/>
        </w:rPr>
        <w:t>КОМПРЕССОР МНВК</w:t>
      </w:r>
      <w:r>
        <w:rPr/>
        <w:t>-2х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ос-</w:t>
      </w:r>
      <w:r>
        <w:rPr>
          <w:b/>
        </w:rPr>
        <w:t>компрессор МНВК</w:t>
      </w:r>
      <w:r>
        <w:rPr/>
        <w:t xml:space="preserve">-2х4, предназначен для откачивания и транспортирования воздуха, нетоксичных и пожаро-взрывобезопасных газов, паров, а также их газопаровых и газо-воздушных смесей отфильтрованных от капельной влаги и твердых механических загрязнений по герметично замкнутым системам. По ГОСТ 15150-69, они соответствуют виду климатического исполнения УХЛ 4 с атмосферой </w:t>
      </w:r>
      <w:r>
        <w:rPr>
          <w:lang w:val="en-US"/>
        </w:rPr>
        <w:t>II</w:t>
      </w:r>
      <w:r>
        <w:rPr/>
        <w:t xml:space="preserve"> и используются  при температуре окружающей среды от -5°С до +40°С и атмосферном давлении от 630 до 800 мм рт.ст., с температурой откачиваемой среды от +10°С до плюс +100°С, без присутствия открытого пламени. Для повышения химической стойкости, детали, непосредственно контактирующие с агрессивными средами различной активности, покрывают никелевым напылением или изготавливают из стали марки 12Х18Н10Т, а эластичные прокладки и мембраны из материала ИРП 1287. Кроме этого, для повышения износостойкости устройства и его срока эксплуатации рекомендуется устанавливать перед всасывающим клапаном антикислотный фильт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ос-</w:t>
      </w:r>
      <w:r>
        <w:rPr>
          <w:b/>
        </w:rPr>
        <w:t>компрессор МНВК</w:t>
      </w:r>
      <w:r>
        <w:rPr/>
        <w:t>-2х4, по способу защиты от поражения электрическим током относится к электрооборудованию 1 класса по ГОСТ 12.2.007.0-75.12 и в зависимости от комплектации, питается от сети с напряжением 127В, 220В и 380В, во взрыво-пожаробезопасных помещениях, соответствующие категории Д НПБ 105-95. Он состоит из четырех последовательно или параллельно соединенных ступеней, размещенных в двух корпусах и установленных по обе стороны электродвигателя мощностью 180 Ватт. Каждая ступень состоит из герметично зажатой по периферии мембраны, приводимая в действие шатуном с подшипниками. При движении мембраны вперед образуется полость, в которую поступает перекачиваемый газ. При обратном ходе – объем полости уменьшается, тем самым выталкивая газ через выхлопной клапан. В дополнение, насос-</w:t>
      </w:r>
      <w:r>
        <w:rPr>
          <w:b/>
        </w:rPr>
        <w:t>компрессор МНВК</w:t>
      </w:r>
      <w:r>
        <w:rPr/>
        <w:t>-2х4, может быть оснащен вакуумметром, манометром, регулятором давления и штуцерами с требуемыми резьб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ос-</w:t>
      </w:r>
      <w:r>
        <w:rPr>
          <w:b/>
        </w:rPr>
        <w:t>компрессор МНВК</w:t>
      </w:r>
      <w:r>
        <w:rPr/>
        <w:t>-2х4, имеет следующие технические характеристики и рабочие параметры:</w:t>
      </w:r>
    </w:p>
    <w:p>
      <w:pPr>
        <w:pStyle w:val="Normal"/>
        <w:ind w:firstLine="540"/>
        <w:jc w:val="both"/>
        <w:rPr/>
      </w:pPr>
      <w:r>
        <w:rPr/>
        <w:t>- производительность при параллельной работе ступеней: 8 м3/час или 130 литров в минуту;</w:t>
      </w:r>
    </w:p>
    <w:p>
      <w:pPr>
        <w:pStyle w:val="Normal"/>
        <w:ind w:firstLine="540"/>
        <w:jc w:val="both"/>
        <w:rPr/>
      </w:pPr>
      <w:r>
        <w:rPr/>
        <w:t>- производительность при последовательной работе ступеней: 4 м3/час или 67,3 литров в минуту;</w:t>
      </w:r>
    </w:p>
    <w:p>
      <w:pPr>
        <w:pStyle w:val="Normal"/>
        <w:ind w:firstLine="540"/>
        <w:jc w:val="both"/>
        <w:rPr/>
      </w:pPr>
      <w:r>
        <w:rPr/>
        <w:t>- предельное остаточное давление при параллельной работе ступеней: 4 кПа</w:t>
      </w:r>
    </w:p>
    <w:p>
      <w:pPr>
        <w:pStyle w:val="Normal"/>
        <w:ind w:firstLine="540"/>
        <w:jc w:val="both"/>
        <w:rPr/>
      </w:pPr>
      <w:r>
        <w:rPr/>
        <w:t>- предельное остаточное давление при последовательной работе ступеней: 0,25 кПа</w:t>
      </w:r>
    </w:p>
    <w:p>
      <w:pPr>
        <w:pStyle w:val="Normal"/>
        <w:ind w:firstLine="540"/>
        <w:jc w:val="both"/>
        <w:rPr/>
      </w:pPr>
      <w:r>
        <w:rPr/>
        <w:t>- абсолютное давление нагнетания:</w:t>
        <w:tab/>
        <w:t>400 кПа</w:t>
      </w:r>
    </w:p>
    <w:p>
      <w:pPr>
        <w:pStyle w:val="Normal"/>
        <w:ind w:firstLine="540"/>
        <w:jc w:val="both"/>
        <w:rPr/>
      </w:pPr>
      <w:r>
        <w:rPr/>
        <w:t>- средняя наработка на отказ не менее: 3000 часов</w:t>
      </w:r>
    </w:p>
    <w:p>
      <w:pPr>
        <w:pStyle w:val="Normal"/>
        <w:ind w:firstLine="540"/>
        <w:jc w:val="both"/>
        <w:rPr/>
      </w:pPr>
      <w:r>
        <w:rPr/>
        <w:t>- средний эксплуатационный ресурс 5 000 часов</w:t>
      </w:r>
    </w:p>
    <w:p>
      <w:pPr>
        <w:pStyle w:val="Normal"/>
        <w:ind w:firstLine="540"/>
        <w:jc w:val="both"/>
        <w:rPr/>
      </w:pPr>
      <w:r>
        <w:rPr/>
        <w:t>- средний срок службы 5 лет.</w:t>
      </w:r>
    </w:p>
    <w:p>
      <w:pPr>
        <w:pStyle w:val="Normal"/>
        <w:ind w:firstLine="540"/>
        <w:jc w:val="both"/>
        <w:rPr/>
      </w:pPr>
      <w:r>
        <w:rPr/>
        <w:t>- уровень звукового давления не более: 58 дБа</w:t>
      </w:r>
    </w:p>
    <w:p>
      <w:pPr>
        <w:pStyle w:val="Normal"/>
        <w:ind w:firstLine="540"/>
        <w:jc w:val="both"/>
        <w:rPr/>
      </w:pPr>
      <w:r>
        <w:rPr/>
        <w:t>- габаритные размеры не более: 247х216х130 мм</w:t>
      </w:r>
    </w:p>
    <w:p>
      <w:pPr>
        <w:pStyle w:val="Normal"/>
        <w:ind w:firstLine="540"/>
        <w:jc w:val="both"/>
        <w:rPr/>
      </w:pPr>
      <w:r>
        <w:rPr/>
        <w:t>- масса не более: 9 к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ос-</w:t>
      </w:r>
      <w:r>
        <w:rPr>
          <w:b/>
        </w:rPr>
        <w:t>компрессор МНВК</w:t>
      </w:r>
      <w:r>
        <w:rPr/>
        <w:t>-2х4, поставляемый ООО «Миус-Сервис», успешно применяется в различных отраслях промышленности, сельского хозяйства и хозяйственно-бытового сектора, в качестве устройств для выработки вакуума и обеспечения необходимым давлением. Это консервирование и хранение продуктов, комплектование гипобарокамер, доильных установок, офсетной полиграфии, других узлов оборудования и механизмов. По желанию потребителей и заказчиков в насос-</w:t>
      </w:r>
      <w:r>
        <w:rPr>
          <w:b/>
        </w:rPr>
        <w:t>компрессор МНВК</w:t>
      </w:r>
      <w:r>
        <w:rPr/>
        <w:t>-2х4, могут быть внесены некоторые конструктивные изменения:</w:t>
      </w:r>
    </w:p>
    <w:p>
      <w:pPr>
        <w:pStyle w:val="Normal"/>
        <w:ind w:firstLine="540"/>
        <w:jc w:val="both"/>
        <w:rPr/>
      </w:pPr>
      <w:r>
        <w:rPr/>
        <w:t>- применение для обычных или химических условий;</w:t>
      </w:r>
    </w:p>
    <w:p>
      <w:pPr>
        <w:pStyle w:val="Normal"/>
        <w:ind w:firstLine="540"/>
        <w:jc w:val="both"/>
        <w:rPr/>
      </w:pPr>
      <w:r>
        <w:rPr/>
        <w:t>- использование в качестве компрессора или вакуумного насоса;</w:t>
      </w:r>
    </w:p>
    <w:p>
      <w:pPr>
        <w:pStyle w:val="Normal"/>
        <w:ind w:firstLine="540"/>
        <w:jc w:val="both"/>
        <w:rPr/>
      </w:pPr>
      <w:r>
        <w:rPr/>
        <w:t>- организовать последовательное или параллельное соединение ступеней;</w:t>
      </w:r>
    </w:p>
    <w:p>
      <w:pPr>
        <w:pStyle w:val="Normal"/>
        <w:ind w:firstLine="540"/>
        <w:jc w:val="both"/>
        <w:rPr/>
      </w:pPr>
      <w:r>
        <w:rPr/>
        <w:t>- монтаж насоса в различной комплектации: в дополнительном корпусе, в виде самостоятельного изделия или в составе какого-либо оборудования.</w:t>
      </w:r>
    </w:p>
    <w:p>
      <w:pPr>
        <w:pStyle w:val="Normal"/>
        <w:ind w:firstLine="540"/>
        <w:jc w:val="both"/>
        <w:rPr/>
      </w:pPr>
      <w:r>
        <w:rPr/>
        <w:t>- оснащение дополнительным защитным кожухом для защиты от электрич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НАСОС-КОМПРЕССОР </w:t>
      </w:r>
      <w:r>
        <w:rPr>
          <w:b/>
        </w:rPr>
        <w:t>МНВК</w:t>
      </w:r>
      <w:r>
        <w:rPr/>
        <w:t>-2,5х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сос-компрессор </w:t>
      </w:r>
      <w:r>
        <w:rPr>
          <w:b/>
        </w:rPr>
        <w:t>МНВК</w:t>
      </w:r>
      <w:r>
        <w:rPr/>
        <w:t xml:space="preserve">-2,5х4, используется для откачивания из герметичных сосудов пожаро-взрывобезопасных газо-воздушных, газопаровых и других газообразных веществ, а также их транспортирование по замкнутым системам. При этом среды не должны вступать в химическое взаимодействие с деталями конструкции и не содержать капельной влаги, отравляющих, твердых и механических включений. Согласно ГОСТ 15150-69, они удовлетворяют атмосфере </w:t>
      </w:r>
      <w:r>
        <w:rPr>
          <w:lang w:val="en-US"/>
        </w:rPr>
        <w:t>II</w:t>
      </w:r>
      <w:r>
        <w:rPr/>
        <w:t xml:space="preserve"> и климатическому исполнению УХЛ 4. Что соответствует атмосферному давлению от 630 до 800 мм рт.ст., температуре окружающей среды от -5°С до +40°С и температуре откачиваемой среды от +10°С до +350°С. Для повышения химической стойкости к мало агрессивным, агрессивным и высоко агрессивным средам  прокладки и мембрана изготавливаются  из материала ИРП 1287. А корпус, клапана, штуцера и камеры покрываются никелевым напылением или производятся из марки стали  12Х18Н10Т. Для увеличения срока службы деталей и устройства в целом, рекомендуется устанавливать антикислотный фильтр перед всасывающим клапан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степени защиты от поражения электрическим током насос-компрессор </w:t>
      </w:r>
      <w:r>
        <w:rPr>
          <w:b/>
        </w:rPr>
        <w:t>МНВК</w:t>
      </w:r>
      <w:r>
        <w:rPr/>
        <w:t>-2,5х4, относится к 1 классу ГОСТ 12.2.007.0-75.12, питание электродвигателя мощностью 250 Вт, осуществляется от сети с напряжением 127В, 220В и 380В, который приводит в действие четыре независимых друг от друга ступени. Ступени размещены в двух корпусах установленные на противоположных сторонах электродвигателя. Каждая ступень образует рабочую камеру в каждой, из которой расположено по одной мембране, герметично зажатой между крышкой и корпусом. При возвратно-поступательном движении шатуна с подшипником мембрана опускается вниз, образуя полость и всасывая газ, при обратном движении мембраны объем в рабочей камере уменьшается и выталкивает газ. Такой принцип работы обеспечивает безмаслянный способ откачки и не загрязняет откачиваемую среду, являясь экологически чистым и безопасным производством. Кроме этого данные типы устройств могут дополнительно оснащаться: вакуумметром, манометром, регулятором давления и штуцерами с требуемыми резьб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Насос-компрессор</w:t>
      </w:r>
      <w:r>
        <w:rPr>
          <w:b/>
        </w:rPr>
        <w:t xml:space="preserve"> МНВК</w:t>
      </w:r>
      <w:r>
        <w:rPr/>
        <w:t>-2,5х4, имеет следующие технические параметры и рабочие характеристики:</w:t>
      </w:r>
    </w:p>
    <w:p>
      <w:pPr>
        <w:pStyle w:val="Normal"/>
        <w:ind w:firstLine="540"/>
        <w:jc w:val="both"/>
        <w:rPr/>
      </w:pPr>
      <w:r>
        <w:rPr/>
        <w:t>- производительность при параллельной работе ступеней: 10 м3/час или 167 литров в минуту;</w:t>
      </w:r>
    </w:p>
    <w:p>
      <w:pPr>
        <w:pStyle w:val="Normal"/>
        <w:ind w:firstLine="540"/>
        <w:jc w:val="both"/>
        <w:rPr/>
      </w:pPr>
      <w:r>
        <w:rPr/>
        <w:t>- производительность при последовательной работе ступеней: 2,5 м3/час или 42 литров в минуту;</w:t>
      </w:r>
    </w:p>
    <w:p>
      <w:pPr>
        <w:pStyle w:val="Normal"/>
        <w:ind w:firstLine="540"/>
        <w:jc w:val="both"/>
        <w:rPr/>
      </w:pPr>
      <w:r>
        <w:rPr/>
        <w:t>- предельное остаточное давление при параллельной работе ступеней: 4,65 кПа</w:t>
      </w:r>
    </w:p>
    <w:p>
      <w:pPr>
        <w:pStyle w:val="Normal"/>
        <w:ind w:firstLine="540"/>
        <w:jc w:val="both"/>
        <w:rPr/>
      </w:pPr>
      <w:r>
        <w:rPr/>
        <w:t>- предельное остаточное давление при последовательной работе ступеней: 0,65 кПа</w:t>
      </w:r>
    </w:p>
    <w:p>
      <w:pPr>
        <w:pStyle w:val="Normal"/>
        <w:ind w:firstLine="540"/>
        <w:jc w:val="both"/>
        <w:rPr/>
      </w:pPr>
      <w:r>
        <w:rPr/>
        <w:t>- абсолютное давление нагнетания:</w:t>
        <w:tab/>
        <w:t>400 кПа</w:t>
      </w:r>
    </w:p>
    <w:p>
      <w:pPr>
        <w:pStyle w:val="Normal"/>
        <w:ind w:firstLine="540"/>
        <w:jc w:val="both"/>
        <w:rPr/>
      </w:pPr>
      <w:r>
        <w:rPr/>
        <w:t>- средняя наработка на отказ не менее: 5 000 часов</w:t>
      </w:r>
    </w:p>
    <w:p>
      <w:pPr>
        <w:pStyle w:val="Normal"/>
        <w:ind w:firstLine="540"/>
        <w:jc w:val="both"/>
        <w:rPr/>
      </w:pPr>
      <w:r>
        <w:rPr/>
        <w:t>- средний эксплуатационный ресурс 5 000 часов</w:t>
      </w:r>
    </w:p>
    <w:p>
      <w:pPr>
        <w:pStyle w:val="Normal"/>
        <w:ind w:firstLine="540"/>
        <w:jc w:val="both"/>
        <w:rPr/>
      </w:pPr>
      <w:r>
        <w:rPr/>
        <w:t>- средний срок службы 5 лет.</w:t>
      </w:r>
    </w:p>
    <w:p>
      <w:pPr>
        <w:pStyle w:val="Normal"/>
        <w:ind w:firstLine="540"/>
        <w:jc w:val="both"/>
        <w:rPr/>
      </w:pPr>
      <w:r>
        <w:rPr/>
        <w:t>- уровень звукового давления не более: 55 дБа</w:t>
      </w:r>
    </w:p>
    <w:p>
      <w:pPr>
        <w:pStyle w:val="Normal"/>
        <w:ind w:firstLine="540"/>
        <w:jc w:val="both"/>
        <w:rPr/>
      </w:pPr>
      <w:r>
        <w:rPr/>
        <w:t>- габаритные размеры не более: 350х220х190 мм</w:t>
      </w:r>
    </w:p>
    <w:p>
      <w:pPr>
        <w:pStyle w:val="Normal"/>
        <w:ind w:firstLine="540"/>
        <w:jc w:val="both"/>
        <w:rPr/>
      </w:pPr>
      <w:r>
        <w:rPr/>
        <w:t>- масса не более: 8,5 кг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 желанию заказчика насос-компрессор</w:t>
      </w:r>
      <w:r>
        <w:rPr>
          <w:b/>
        </w:rPr>
        <w:t xml:space="preserve"> МНВК</w:t>
      </w:r>
      <w:r>
        <w:rPr/>
        <w:t>-2,5х4, реализуемый ООО «Миус-Сервис», широко используется в различных отраслях промышленности, некоторых областях сельского хозяйства, а так же для нужд хозяйственно-бытового сектора. Это оснащение медицинской и лабораторной техники, консервирование и хранение продуктов, комплектование гипобарокамер, доильных установок, офсетной полиграфии, других узлов оборудования и механизмов, где требуется выработка вакуума и обеспечение необходимого давления. В дополнение к этому, могут быть внесены некоторые конструктивные изменения:</w:t>
      </w:r>
    </w:p>
    <w:p>
      <w:pPr>
        <w:pStyle w:val="Normal"/>
        <w:ind w:firstLine="540"/>
        <w:jc w:val="both"/>
        <w:rPr/>
      </w:pPr>
      <w:r>
        <w:rPr/>
        <w:t>- применение для обычных или химических условий;</w:t>
      </w:r>
    </w:p>
    <w:p>
      <w:pPr>
        <w:pStyle w:val="Normal"/>
        <w:ind w:firstLine="540"/>
        <w:jc w:val="both"/>
        <w:rPr/>
      </w:pPr>
      <w:r>
        <w:rPr/>
        <w:t>- использование в качестве компрессора или вакуумного насоса;</w:t>
      </w:r>
    </w:p>
    <w:p>
      <w:pPr>
        <w:pStyle w:val="Normal"/>
        <w:ind w:firstLine="540"/>
        <w:jc w:val="both"/>
        <w:rPr/>
      </w:pPr>
      <w:r>
        <w:rPr/>
        <w:t>- организовать последовательное или параллельное соединение ступеней;</w:t>
      </w:r>
    </w:p>
    <w:p>
      <w:pPr>
        <w:pStyle w:val="Normal"/>
        <w:ind w:firstLine="540"/>
        <w:jc w:val="both"/>
        <w:rPr/>
      </w:pPr>
      <w:r>
        <w:rPr/>
        <w:t>- монтаж насоса в различной комплектации: в дополнительном корпусе, в виде самостоятельного изделия или в составе какого-либо оборудования.</w:t>
      </w:r>
    </w:p>
    <w:p>
      <w:pPr>
        <w:pStyle w:val="Normal"/>
        <w:ind w:firstLine="540"/>
        <w:jc w:val="both"/>
        <w:rPr/>
      </w:pPr>
      <w:r>
        <w:rPr/>
        <w:t>- оснащение дополнительным защитным кожухом для защиты от электричества.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09:00Z</dcterms:created>
  <dc:creator>User</dc:creator>
  <dc:description/>
  <cp:keywords/>
  <dc:language>en-US</dc:language>
  <cp:lastModifiedBy>User</cp:lastModifiedBy>
  <dcterms:modified xsi:type="dcterms:W3CDTF">2009-08-10T16:33:00Z</dcterms:modified>
  <cp:revision>27</cp:revision>
  <dc:subject/>
  <dc:title>НАСОС МЕМБРАННЫЙ</dc:title>
</cp:coreProperties>
</file>