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МБРАННЫЕ НАСОС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мбранные насосы </w:t>
      </w:r>
      <w:r>
        <w:rPr/>
        <w:t xml:space="preserve">МВНК, представляют собой устройства, применяемые для создания вакуума в герметичных сосудах, для перекачки нетоксичных и пожаро-взрывобезопасных жидкостей, газов, паров и парогазовых смесей без содержания влаги и посторонних механических примесей, а также газообразных веществ, не вступающих в химическую реакцию с деталями рассматриваемых агрегатов. В зависимости от конструкции данные насосы-компрессоры, делятся на несколько видов, в зависимости от числа рабочих ступеней внутри устройства. Где их количество, можно определить по последней цифре в условном обозначении механизма. Например: МНВК 0,3х1 – одноступенчатый, МНВК 1,5х2 – двухступенчатый и МНВК 4х4 – четырехступенчатый мембранный насос вакуумный компрессорного тип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е насосы</w:t>
      </w:r>
      <w:r>
        <w:rPr/>
        <w:t>, благодаря оригинальной внутренней конструкции, основанной на работе сжатого воздуха и перепаде давления внутри камер, позволяют обеспечивать экологически чистое производство и перекачку. Каждая ступень, в зависимости от их числа, состоит из мембраны, герметично зажатая между крышкой и корпусом, движение которого, приводится в действие электродвигателем с питанием напряжения 12 В., 24 В., 220В., 380 Вольт, который располагается в одном корпусе с ним. Мембраны резьбовым хвостиком вворачиваются в верхнюю часть шатуна, закрепленный на эксцентрике с подшипниками, который вместе с маховиком-противовесом устанавливается на вал двигателя. Внутренняя часть крышки, имеет две камеры, в одной из которых устанавливается всасывающий, а в другой – выхлопной клапан. При этом четыре резьбовых соединения по бокам фланцев, позволяют крепить насос по месту эксплуатации в нужном режи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аким образом, основными и главными преимуществами рассматриваемых агрегатов, является то, что </w:t>
      </w:r>
      <w:r>
        <w:rPr>
          <w:b/>
        </w:rPr>
        <w:t>мембранные насосы,</w:t>
      </w:r>
      <w:r>
        <w:rPr/>
        <w:t xml:space="preserve"> при высокой производительности имеют минимальное потребление электрической энергии и небольшие габариты. А благодаря простоте и надежности конструкции, без редуктора, подшипников и уплотнителей и вращающихся частей, делают их на редкость износоустойчивыми и герметичными. Что гарантируют не только невозможность утечек, но и исключают попадание масел в транспортируемые вещества, ввиду отсутствия в камерах откачки, смазываемых жидкостей. Поэтому мембранные насосы, наиболее широкое распространение получили в медицине, сельском хозяйстве, предприятиях оборонного назначения и других не менее важных производствах, от пищевой до химической промышленности. 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е насосы</w:t>
      </w:r>
      <w:r>
        <w:rPr/>
        <w:t>, представленные нашей компанией ООО «Миус-Сервис», предназначены для использования в помещениях категории Д, соответствующие нормам пожарной безопасности 105-95, в качестве стационарного оборудования согласно нормам ГОСТ 15150-69. При этом эксплуатация допустима при атмосферном давлении от 630 до 800 мм рт. ст. и температуре откачиваемой среды от +10 до +350С, с климатическим исполнением УХЛ 4. Где УХЛ 4 – означает, что данное изделие можно использовать в районах с умеренным и климатическим климатом, с температурой окружающей среды от -40 до +40 градусов Цельсия, с влажностью около 80%. По желанию заказчика, осуществляется подбор МНВК, по напряжению, глубине вакуума и производительности, согласно максимальным характеристикам указанных в таблице. Регулируется долговременная или кратковременная продолжительность рабочего цикла, для обычных или химических условий эксплуатации, в качестве компрессора или вакуумного насоса. В дополнение к этому можно оговорить последовательное или параллельное соединение ступеней, установку ручки на корпус, комплектацию сетевым шнуром. А так же возможность поставки двигателей в дополнительном корпусе, в виде самостоятельного агрегата или в составе какого-либ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ЕМБРАННЫЙ НАСОС МНВК 0,3х1 (12 В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й насос</w:t>
      </w:r>
      <w:r>
        <w:rPr/>
        <w:t xml:space="preserve"> МНВК 0,3х1 (12 В) – предназначен для перекачки пожаробезопасных, негорючих, невзрывоопасных и нетоксичных газов и паров, или их газопаровых смесей, не содержащих посторонних механических примесей и капелек влаги. По химической стойкости, для транспортирования неагрессивных, средне агрессивных и высоко агрессивных сред, предусмотрены специальные меры обеспечения. Это покрытие камер, химическим никелированием или использованием нержавеющей стали марки 12Х18Н10Т, как для корпуса, так и для клапанов, всасывающих и нагнетающих штуцеров, а так же установкой мембран и прокладок из материала ИРП 12 87. При этом возможна установка антикислотного фильтра перед всасывающим клапаном, для увеличения срока эксплуатации мембран и насоса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й насос</w:t>
      </w:r>
      <w:r>
        <w:rPr/>
        <w:t xml:space="preserve"> МНВК-0,3х1 (12 В) – состоит из одной нагнетательной камеры, в которой, посредством подвижной мембраны и крышки, происходит периодическое изменение объема, тем самым обеспечивая  всасывание и выталкивание газообразного вещества. Мембрана, приводится в действие шатуном, который прикреплен к валу электромотора, работающий от напряжения 12 В, с мощностью 21 Ватт. Кроме этого </w:t>
      </w:r>
      <w:r>
        <w:rPr>
          <w:b/>
        </w:rPr>
        <w:t xml:space="preserve">мембранный насос </w:t>
      </w:r>
      <w:r>
        <w:rPr/>
        <w:t>МНВК 0,3х1 может быть дополнительно оснащен вакуумметром, манометром, регулятором давления, выключателем, предохранительным блоком и штуцерами с требуемой резьбой, и имеет следующие характеристик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изводительность работы ступеней: 0,3 м3/час или 5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работе ступеней: 5,3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3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5 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5 лет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45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120х60х100мм</w:t>
      </w:r>
    </w:p>
    <w:p>
      <w:pPr>
        <w:pStyle w:val="Normal"/>
        <w:ind w:firstLine="540"/>
        <w:jc w:val="both"/>
        <w:rPr/>
      </w:pPr>
      <w:r>
        <w:rPr/>
        <w:t>- масса не более: 1,5 к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лагодаря таким характеристикам, небольшому весу и сравнительно малому размеру, </w:t>
      </w:r>
      <w:r>
        <w:rPr>
          <w:b/>
        </w:rPr>
        <w:t xml:space="preserve">мембранный насос </w:t>
      </w:r>
      <w:r>
        <w:rPr/>
        <w:t>МНВК-0,3х1 (12 В), успешно используется в качестве нагнетательного агрегата в различных видах оборудования. Например: в медицине – в дыхательных и кардиологических установках, в пищевой промышленности - для вентилирования духовочных и жарочных шкафов, в химической промышленности - для безопасного нагнетания различных видов газов в лабораторных условиях, в автомобилестроении – в системах отопления и кондиционирования и многих других отраслях военного, промышленного и гражданского на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й насос</w:t>
      </w:r>
      <w:r>
        <w:rPr/>
        <w:t xml:space="preserve"> МНВК-0,3х1 (12 В), поставляемый нашей компанией ООО «Миус-Сервис», полностью отвечает и соответствует всем существующим нормам и межгосударственным стандартам, относительно области применения, условиям санитарной, гигиенической и экологической безопасности. При этом не уступают аналогичной продукции из Италии, Турции, Китая, Франции, Германии, Польши и других стран, а по некоторым параметрам даже превосходят их. Помимо относительно низкой стоимости насосов и постоянном наличии запасных деталей, при одинаковых свойствах, наши изделия можно комплектовать в различных вариантах по желанию заказчика и обеспечивать дополнительными расходными элементами для установки их в различные виды оборудований по конструкции и назнач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ЕМБРАННЫЕ ВАКУУМНЫЕ НАСОСЫ МВНК-0,3х2 И МВНК-0,5x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е вакуумные насосы</w:t>
      </w:r>
      <w:r>
        <w:rPr/>
        <w:t xml:space="preserve"> МВНК-0,3х2 (12 В) и МВНК-0,5х2 (12 В), предназначены для перекачивания газообразных веществ, не содержащих посторонних механических примесей и капелек воды. При этом они должны быть нетоксичны, не составлять угрозы для взрыва или возникновения пожара, а так же не вступать во взаимодействие с внутренними рабочими деталями данного вида компрессоров и насосов. Для повышения химической стойкости элементов конструкции МВНК-0,3Х2 (12 В) и МВНК-0,5Х2 (12 В) к мало агрессивным, агрессивным и высоко агрессивным средам транспортируемых паров, газов или их газопаровых смесей, предусматриваются некоторые технологические мероприятия. К ним можно отнести: никелевое напыление поверхностей клапанов, камеры, корпуса и штуцеров или их изготовление из нержавеющей стали марки 12Х18Н10Т, а также использование материала ИРП 12 87, в качестве мембран и прокладок изделия. Дополнительно к этому устанавливается антикислотный фильтр перед всасывающим клапаном, значительно увеличивающий срок службы деталей и устройства в целом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е вакуумные насосы</w:t>
      </w:r>
      <w:r>
        <w:rPr/>
        <w:t xml:space="preserve"> МВНК-0,3х2 (12 В) и МВНК-0,5х2 (12 В), состоят из двух ступеней, которые могут иметь параллельное или последовательное соединение, и приводимые в действие электромотором с рабочим напряжением 12 В. и мощностью 20-21 Ватт. Каждая ступень насоса-компрессора, образует рабочую камеру с мембраной, герметично зажатой по периметру между крышкой и корпусом, движение которого осуществляется за счет шатуна с подшипником, установленного на вал моторчика с противовесами. Таким образом, за счет колебания мембраны, изменяется объем рабочей камеры, образуя перепад давления, обеспечивая всасывание и выталкивание перегоняемого газообразного вещества. В дополнение к этому, на</w:t>
      </w:r>
      <w:r>
        <w:rPr>
          <w:b/>
        </w:rPr>
        <w:t xml:space="preserve"> мембранные вакуумные насосы</w:t>
      </w:r>
      <w:r>
        <w:rPr/>
        <w:t xml:space="preserve"> МВНК-0,3х2 (12 В) и МВНК-0,5х2 (12 В), могут быть установлены вакуумметр, манометр, регулятор давления, выключатель, предохранительный блок и штуцера с требуемыми резьб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ембранные вакуумные насосы</w:t>
      </w:r>
      <w:r>
        <w:rPr/>
        <w:t xml:space="preserve"> МВНК-0,3х2 (12 В) и МВНК-0,5х2 (12 В), имеют ряд схожих характеристик между собой. Остаточное давление при параллельной работе ступеней составляет 5,3 кПа, а при последовательном 1,3 кПа с нагнетанием в 300 кПа. Срок их эксплуатации, рассчитан на 4 года, со средним ресурсом работы около 5 000 часов, при этом наработка на отказ, составляет не менее 3 000 часов. Кроме этого, существуют и отличительные параметры, если МВНК-0,3х2 (12 В), при уровне шумового давления не более 45 Дба, габаритных размерах 120х120х70мм и весе не более 2 кг. Имеет производительность 0,3 куб метра  за час или 5 литров в минуту для последовательного соединения и 0,6 куб метра или 10 литров в минуту для параллельного соединения. То МВНК-0,5х2 (12 В), при уровне шумового давления не более 50 Дба, габаритных размерах 120х144х70мм и весе не более 1,8 кг. Имеет производительность 0,6 куб метра  за час или 10 литров в минуту для последовательного соединения и 1,2 куб метра или 20 литров в минуту для параллельного со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яду с этими характеристиками, наша компания ООО «Миус-Сервис», представляет </w:t>
      </w:r>
      <w:r>
        <w:rPr>
          <w:b/>
        </w:rPr>
        <w:t>мембранные вакуумные насосы</w:t>
      </w:r>
      <w:r>
        <w:rPr/>
        <w:t xml:space="preserve"> МВНК-0,3х2 (12 В) и МВНК-0,5х2 (12 В), произведенные в климатическом исполнении УХЛ с категорией размещения 4,2 по ГОСТ 15150. Для использования в любом пространственном положении внутри взрыво и пожаро-безопасных помещениях, в стационарном положении, с температурой окружающей среды от 5 до 35 градусов Цельсия. Наиболее широкое применение получили в оборудованиях химических лабораторий, в медицинской технике, в устройствах для пищевой промышленности и других отраслей производства. Где требуется не только использования их для выработки вакуума и повышенного давления, но и возможность их применения, как в качестве компрессоров, так и обычных насо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ЕМБРАННЫЙ ВАКУУМНЫЙ НАСОС МВНК-0,4х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мбранный вакуумный насос </w:t>
      </w:r>
      <w:r>
        <w:rPr/>
        <w:t>МНВК-0,4х2</w:t>
      </w:r>
      <w:r>
        <w:rPr>
          <w:b/>
        </w:rPr>
        <w:t>,</w:t>
      </w:r>
      <w:r>
        <w:rPr/>
        <w:t xml:space="preserve"> используется для откачки, нагнетания и перемещения воздуха, газа, пара или газо-воздушных и газопаровых смесей, не содержащих твердых и механических загрязнений, а также включений с наличием капельной влаги. Для возможности применения этой продукции для сред с мало агрессивными, агрессивными и высоко агрессивными химическими свойствами, такие детали насоса, как корпус, камера, клапаны и штуцера, напыляются никелевым покрытием или изготавливаются из стали марки12Х18Н10Т. А резиновые части изделия – мембраны и прокладки производятся из материала ИРП 12 87. В качестве дополнительной защиты, перед всасывающим клапаном устанавливается антикислотный фильтр, в целом значительно увеличивающий срок службы насоса и внутренних деталей устро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мбранный вакуумный насос </w:t>
      </w:r>
      <w:r>
        <w:rPr/>
        <w:t>МНВК-0,4х2, состоит из двух независящих друг от друга ступеней, которые приводятся в действие при помощи одного электродвигателя, рассчитанного на напряжение 12 В, с мощностью 25 Ватт. Принцип работы основан на изменении объема рабочей камеры и давления в ней, за счет колебания, закрепленной между крышкой и корпусом, эластичной мембраны, движение которой, осуществляется благодаря резьбовому соединению хвостовика к верхней части шатуна с подшипником. В свою очередь, шатун с подшипником крепится к валу, на котором установлен маховик-противовес и эксцентрик. В зависимости от последовательного или параллельного соединения ступеней, каждая рабочая камера имеет по две полости, на одной из которых располагаются всасывающие, а на других - выхлопные клапаны. Для крепления патрубков и к месту эксплуатации, на поверхностях фланцев имеются резьбовые со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мбранный вакуумный насос </w:t>
      </w:r>
      <w:r>
        <w:rPr/>
        <w:t>МНВК-0,4х2, благодаря такой конструкции, имеет следующие технические характеристики:</w:t>
      </w:r>
    </w:p>
    <w:p>
      <w:pPr>
        <w:pStyle w:val="Normal"/>
        <w:ind w:firstLine="540"/>
        <w:jc w:val="both"/>
        <w:rPr/>
      </w:pPr>
      <w:r>
        <w:rPr/>
        <w:t>- производительность при параллельной работе ступеней: 0,8 м3/час или 13 литров в минуту;</w:t>
      </w:r>
    </w:p>
    <w:p>
      <w:pPr>
        <w:pStyle w:val="Normal"/>
        <w:ind w:firstLine="540"/>
        <w:jc w:val="both"/>
        <w:rPr/>
      </w:pPr>
      <w:r>
        <w:rPr/>
        <w:t>- производительность при последовательной работе ступеней: 0,4 м3/час или 6,7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араллельной работе ступеней: 5,3 кПа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оследовательной работе ступеней: 1,3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3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3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5 лет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45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90х95х120 мм</w:t>
      </w:r>
    </w:p>
    <w:p>
      <w:pPr>
        <w:pStyle w:val="Normal"/>
        <w:ind w:firstLine="540"/>
        <w:jc w:val="both"/>
        <w:rPr/>
      </w:pPr>
      <w:r>
        <w:rPr/>
        <w:t>- масса не более: 1,5 к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мбранный вакуумный насос </w:t>
      </w:r>
      <w:r>
        <w:rPr/>
        <w:t>МНВК-0,4х2, реализуемый нашей компанией ООО «Миус-Сервис», согласно ГОСТ 15150-69, производится в климатическом исполнении УХЛ с категорией размещения 4,2, для использования во взрыво- и пожаро-безопасных помещениях при температуре окружающей среды от 10 до 35 градусов Цельсия, в любом пространственном положении, в стационарном режиме. Данное устройство, предназначено для комплектования устройств вакуумной упаковки, для оснащения оборудования пищевой промышленности, а также для обеспечения вакуумом или повышенным давлением, медицинской аппаратуры, гипобарокамер, доильных установок, вакуумных массажеров, вакуумных печей для обжига, миксеров, офисной полиграфии других устройств бытового и промышленного назна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желанию заказчика, </w:t>
      </w:r>
      <w:r>
        <w:rPr>
          <w:b/>
        </w:rPr>
        <w:t xml:space="preserve">мембранный вакуумный насос </w:t>
      </w:r>
      <w:r>
        <w:rPr/>
        <w:t>МНВК-0,4х2, может быть дополнительно оснащен вакуумметром, манометром, регулятором давления, выключателем, предохранительным блоком и штуцерами с резьбой. Так же, осуществляется подбор по требуемым характеристикам. То есть: долговременная или кратковременная продолжительность рабочего цикла, для обычных или химических условий эксплуатации, в качестве компрессора или вакуумного насоса. В дополнение к этому можно организовать последовательное или параллельное соединение ступеней, установку ручки на корпус, комплектацию сетевым шнуром. А так же поставить двигатели в дополнительном корпусе, или в виде самостоятельного агрегата, или в составе какого-либ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СОС МЕМБРАННЫЙ ВАКУУМНЫЙ МВНК-2х1 И МВНК-3x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сос мембранный вакуумный</w:t>
      </w:r>
      <w:r>
        <w:rPr/>
        <w:t xml:space="preserve"> МВНК-2х1 и МВНК-3x1, предназначен для откачивания и транспортирования воздуха, пара, газа, а также их газо-воздушных и паровоздушных смесей, исключающие содержание твердых  и механических загрязнений и присутствия капельной влажности. Кроме обычного типа исполнения данных насосов-компрессоров, предусматривается производство с повышенной стойкостью к различным видам и по характеру агрессивности средам. Для этого используются химико-никелевые покрытия деталей корпуса, камеры, клапанов и штуцеров, контактирующих с веществом, или выпускаются из стали марки12Х18Н10Т. А в качестве мембраны и прокладок применяется материал ИРП 12 87. Для повышения износостойкости элементов и устройства в целом, а также продления срока эксплуатации, перед всасывающим клапаном устанавливается антикислотный филь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сос мембранный вакуумный</w:t>
      </w:r>
      <w:r>
        <w:rPr/>
        <w:t xml:space="preserve"> МВНК-2х1 и МВНК-3x1, представляет собой конструкцию, состоящей из асинхронного однофазного электродвигателя с рабочим напряжением 12 В или 24 В, мембраны и одной ступени. Принцип работы, которого основан на изменении объема и давления в  рабочей камере, посредством колебания мембраны, работающей от присоединенного к ней шатуна с подшипником. Шатун в свою очередь приводится в движение электромотором, находящийся в одном корпусе с рабочими камерами. Кроме этого, для повышения производительности и уменьшения энерго-потерь, на вал устанавливается эксцентрик и маховик-противовес. Внутренняя стенка крышки разделена на две половины, в одной из которых установлены всасывающие, а в другой выхлопной клапаны. На боковых поверхностях фланцев корпуса насоса, имеются четыре резьбовых отверстия для крепления насоса на месте эксплуа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этого, </w:t>
      </w:r>
      <w:r>
        <w:rPr>
          <w:b/>
        </w:rPr>
        <w:t>насос мембранный вакуумный</w:t>
      </w:r>
      <w:r>
        <w:rPr/>
        <w:t xml:space="preserve"> МВНК-2х1 и МВНК-3x1, может дополнительно оснащаться вакуумметром, манометром, регулятором давления, выключателем, предохранительным блоком и штуцерами с резьбой и иметь следующие характеристики:</w:t>
      </w:r>
    </w:p>
    <w:p>
      <w:pPr>
        <w:pStyle w:val="Normal"/>
        <w:ind w:firstLine="540"/>
        <w:jc w:val="both"/>
        <w:rPr/>
      </w:pPr>
      <w:r>
        <w:rPr/>
        <w:t>- производительность работы ступеней: для МНВК 2х1 - 2 м3/час или 33,3 литра в минуту и для МНВК 3х1 - 3 м3/час или 50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работе ступеней: 4,65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3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3 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5 лет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55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120х60х100мм</w:t>
      </w:r>
    </w:p>
    <w:p>
      <w:pPr>
        <w:pStyle w:val="Normal"/>
        <w:ind w:firstLine="540"/>
        <w:jc w:val="both"/>
        <w:rPr/>
      </w:pPr>
      <w:r>
        <w:rPr/>
        <w:t>- масса не более: 4,5 кг, для МВНК-2х1 и 4,7 для МВНК-3x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сос мембранный вакуумный</w:t>
      </w:r>
      <w:r>
        <w:rPr/>
        <w:t xml:space="preserve"> МВНК-2х1 и МВНК-3x1, поставляемый нашей компанией ООО «Миус-Сервис», предназначен для использования в стационарном режиме с любым пространственным расположением, в помещениях не подверженных пожарной или взрывной опасности. Согласно ГОСТ 15150-69, соответствует климатическому исполнению УХЛ по категории 4,2, при температуре окружающей среды от 5 до 35 градусов Цельсия, при этом температура откачиваемой среды может достигать 150 градусов Цельсия. Область применения данных насосов-компрессоров связано с применением вакуума или повышенного давления в различных сферах производства, таких как, консервирование и хранение продуктов питания, обеспечение вентиляцией или нагнетанием воздуха в вакуумные печи обжига и других. А также для оснащения медицинской аппаратуры, оборудования офисной полиграфии и других сферах сельскохозяйственного, промышленного и бытового сект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.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50:00Z</dcterms:created>
  <dc:creator>User</dc:creator>
  <dc:description/>
  <cp:keywords/>
  <dc:language>en-US</dc:language>
  <cp:lastModifiedBy>User</cp:lastModifiedBy>
  <dcterms:modified xsi:type="dcterms:W3CDTF">2009-08-08T14:07:00Z</dcterms:modified>
  <cp:revision>21</cp:revision>
  <dc:subject/>
  <dc:title>МЕМБРАННЫЕ НАССОСЫ</dc:title>
</cp:coreProperties>
</file>