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lang w:val="en-US"/>
        </w:rPr>
      </w:pPr>
      <w:r>
        <w:rPr>
          <w:lang w:val="en-US"/>
        </w:rPr>
        <w:t>Сайт agro76.ru.</w:t>
      </w:r>
    </w:p>
    <w:p>
      <w:pPr>
        <w:pStyle w:val="Normal"/>
        <w:ind w:firstLine="23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Общеизвестно, что злаковые и масленичные культуры имеют огромное значение для народного хозяйства и являются неотъемлемой частью пищевой составляющей людей и кормов для скота и птицы, в частности, в зимне-весенний период ухода за окультуренными животными. В особенности, это касается природно-климатических условий большей части Российской Федерации. Об этом, ярко свидетельствуют, не сходящие круглый год с досок объявлений, сообщения примерно такого характера «</w:t>
      </w:r>
      <w:r>
        <w:rPr>
          <w:b/>
        </w:rPr>
        <w:t>куплю пшеницу</w:t>
      </w:r>
      <w:r>
        <w:rPr/>
        <w:t>» или «</w:t>
      </w:r>
      <w:r>
        <w:rPr>
          <w:b/>
        </w:rPr>
        <w:t>куплю овес</w:t>
      </w:r>
      <w:r>
        <w:rPr/>
        <w:t xml:space="preserve">». Наряду с этим, правительство нашей страны стало уделять немаловажное значение и этой отрасли экономики. Таким образом, </w:t>
      </w:r>
      <w:r>
        <w:rPr>
          <w:b/>
        </w:rPr>
        <w:t>агроресурс, Ярославль</w:t>
      </w:r>
      <w:r>
        <w:rPr/>
        <w:t xml:space="preserve"> в котором, вместе с областью, играет немалую роль, должен не только обеспечивать необходимыми продуктами питания, но и поддерживать животно- и птицеводческий комплекс стра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вязи с вышесказанным, в отечественную сельскохозяйственную промышленность стали, внедрятся современные технологии и новейшее оборудование для переработки различных культур. С целью полного использования полученного урожая с минимальными потерями на отходы. Если, к примеру, </w:t>
      </w:r>
      <w:r>
        <w:rPr>
          <w:b/>
        </w:rPr>
        <w:t>кукуруза фуражная</w:t>
      </w:r>
      <w:r>
        <w:rPr/>
        <w:t xml:space="preserve"> не требует особой переработки, то получение качественных комбикормов с масленичных или овощных культур, требуют совсем иного подхода и применения иной эффективной техники. Дабы не только получить высококачественный и витаминизированный корм, но и сделать его таким, чтобы он смог сохранить свои характеристики и в весенне-зимний пери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месте с тем, как и </w:t>
      </w:r>
      <w:r>
        <w:rPr>
          <w:b/>
        </w:rPr>
        <w:t>ячмень фуражный</w:t>
      </w:r>
      <w:r>
        <w:rPr/>
        <w:t>, наибольшую популярность в сельском хозяйстве получили корма, являющиеся продуктами переработки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глютен кукурузный</w:t>
      </w:r>
      <w:r>
        <w:rPr/>
        <w:t xml:space="preserve">, выработан методом выделения протеина от крахмала, клетчатки и жира кукурузного зерна. Тем самым, представляя высокую ценность для производителей яиц и мяса птицы в виде белкового растительного сырья. Имеет высокое содержание каротиноидов, пигментов ксантофилла, микроэлементов, аминокислот цистина и метионина, а также витаминов Е, В1-В6;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 xml:space="preserve">жмых подсолнечный, </w:t>
      </w:r>
      <w:r>
        <w:rPr/>
        <w:t>так же как и</w:t>
      </w:r>
      <w:r>
        <w:rPr>
          <w:b/>
        </w:rPr>
        <w:t xml:space="preserve"> шрот подсолнечный</w:t>
      </w:r>
      <w:r>
        <w:rPr/>
        <w:t>, представляет собой корм, который был получен посредством извлечения масел из семян подсолнечника по технологии «холодный отжим» со щадящими режимами масло добывания. В результате получается продукт с высокой кормовой ценностью, в котором содержатся витамины группы В, Е, бета-каротин и фосфолипиды. Перед употреблением животными, рекомендуется распарить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жмых рапсовый</w:t>
      </w:r>
      <w:r>
        <w:rPr/>
        <w:t>, производится путем отжима растительного масла на шнековых прессах с предварительной обработкой семян рапса. Используется в качестве добавок к кормам и для изготовления комбикормов. В состав входят жиры, протеины, клетчатка, эруковая кислота, изотиоцианты и глюкозиналаты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жом свекловичный</w:t>
      </w:r>
      <w:r>
        <w:rPr/>
        <w:t>, является побочным продуктом свекловичного производства и различается на амонизированый, кислый, прессованный, сушенный. Применяется в качестве заменителей овса и сена, так как полностью соответствуют их характеристикам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патока свекловичная</w:t>
      </w:r>
      <w:r>
        <w:rPr/>
        <w:t xml:space="preserve">, или так называемая меласса, очень хороший источник сахара и используется в качестве связующей добавки при гранулировании комбикормов. Отличается высоким содержанием биологически активного вещества – беатина. 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соевый шрот</w:t>
      </w:r>
      <w:r>
        <w:rPr/>
        <w:t>, является продуктом переработки соевых культур после извлечения растительного масла методом прямой экстракции с предварительной очисткой оболочки. После чего, дополнительно подвергается тепловой и влажной обработке. Очень полезный корм для животных, птиц и рыбы, так как является прекрасным заменителем мяса по высокому содержанию протеинов и энергетических составляющих;</w:t>
      </w:r>
    </w:p>
    <w:p>
      <w:pPr>
        <w:pStyle w:val="Normal"/>
        <w:ind w:firstLine="540"/>
        <w:jc w:val="both"/>
        <w:rPr/>
      </w:pPr>
      <w:r>
        <w:rPr/>
        <w:t xml:space="preserve">В дополнение ко всему в качестве минеральных добавок используется </w:t>
      </w:r>
      <w:r>
        <w:rPr>
          <w:b/>
        </w:rPr>
        <w:t>мел кормовой</w:t>
      </w:r>
      <w:r>
        <w:rPr/>
        <w:t xml:space="preserve">, </w:t>
      </w:r>
      <w:r>
        <w:rPr>
          <w:b/>
        </w:rPr>
        <w:t>монокальцийфосфат</w:t>
      </w:r>
      <w:r>
        <w:rPr/>
        <w:t xml:space="preserve"> и </w:t>
      </w:r>
      <w:r>
        <w:rPr>
          <w:b/>
        </w:rPr>
        <w:t>трикальцийфосфа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, 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27:00Z</dcterms:created>
  <dc:creator>Тимур</dc:creator>
  <dc:description/>
  <dc:language>en-US</dc:language>
  <cp:lastModifiedBy>Тимур</cp:lastModifiedBy>
  <dcterms:modified xsi:type="dcterms:W3CDTF">2009-06-03T15:56:00Z</dcterms:modified>
  <cp:revision>5</cp:revision>
  <dc:subject/>
  <dc:title>Сайт agro76</dc:title>
</cp:coreProperties>
</file>