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для клиента </w:t>
      </w:r>
      <w:hyperlink r:id="rId2">
        <w:r>
          <w:rPr>
            <w:rStyle w:val="InternetLink"/>
          </w:rPr>
          <w:t>http://newcre.ru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З</w:t>
      </w:r>
    </w:p>
    <w:p>
      <w:pPr>
        <w:pStyle w:val="Normal"/>
        <w:rPr/>
      </w:pPr>
      <w:r>
        <w:rPr/>
        <w:t>Сделать из одного текста три сео-статьи</w:t>
      </w:r>
    </w:p>
    <w:p>
      <w:pPr>
        <w:pStyle w:val="Normal"/>
        <w:rPr>
          <w:b/>
          <w:b/>
        </w:rPr>
      </w:pPr>
      <w:r>
        <w:rPr>
          <w:b/>
        </w:rPr>
        <w:t>Ключи:</w:t>
      </w:r>
    </w:p>
    <w:p>
      <w:pPr>
        <w:pStyle w:val="Normal"/>
        <w:rPr/>
      </w:pPr>
      <w:r>
        <w:rPr>
          <w:b/>
        </w:rPr>
        <w:t>аренда бизнес центр Москва</w:t>
      </w:r>
      <w:r>
        <w:rPr/>
        <w:t xml:space="preserve"> - обязательно </w:t>
      </w:r>
      <w:r>
        <w:rPr>
          <w:lang w:val="en-US"/>
        </w:rPr>
        <w:t>c</w:t>
      </w:r>
      <w:r>
        <w:rPr/>
        <w:t xml:space="preserve"> точным вхождением!</w:t>
      </w:r>
    </w:p>
    <w:p>
      <w:pPr>
        <w:pStyle w:val="Normal"/>
        <w:rPr/>
      </w:pPr>
      <w:r>
        <w:rPr>
          <w:b/>
        </w:rPr>
        <w:t>купить офис Москва</w:t>
      </w:r>
      <w:r>
        <w:rPr/>
        <w:t xml:space="preserve"> - обязательно </w:t>
      </w:r>
      <w:r>
        <w:rPr>
          <w:lang w:val="en-US"/>
        </w:rPr>
        <w:t>c</w:t>
      </w:r>
      <w:r>
        <w:rPr/>
        <w:t xml:space="preserve"> точным вхожде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ъём </w:t>
      </w:r>
      <w:r>
        <w:rPr/>
        <w:t>до 2 тыс. 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ходный текст</w:t>
      </w:r>
      <w:r>
        <w:rPr/>
        <w:t>:</w:t>
      </w:r>
    </w:p>
    <w:p>
      <w:pPr>
        <w:pStyle w:val="Normal"/>
        <w:rPr/>
      </w:pPr>
      <w:r>
        <w:rPr/>
        <w:t>Самостоятельная аренда офиса – стоит ли игра свеч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енда помещения под офис – задача, которую решает большинство коммерческий компаний на пути своего становления или развития. При этом в целях экономии многими фирмами предпочитается прямая аренда офиса без участия посредников. Принято считать, что аренда бизнес центра в Москве от собственника исключает уплату комиссионного вознаграждения и является более выгодным вариантом. Согласиться с этим можно, но с несколькими оговорками.</w:t>
      </w:r>
    </w:p>
    <w:p>
      <w:pPr>
        <w:pStyle w:val="Normal"/>
        <w:rPr/>
      </w:pPr>
      <w:r>
        <w:rPr/>
        <w:t>Минусы самостоятельной аренды офис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жде всего, аренда помещения – офис это, кафе или склад – связана с поиском подходящего объекта. Недостаток объективной информации может сыграть с вами злую шутку. Пытаясь сэкономить и, пренебрегая услугами профессионалов, можно упустить более выгодный вариант. Аренда помещений под офис также требует существенных затрат времени на осмотр всех предлагаемых вариантов. А время, как известно, тоже – деньги. Кроме того, аренда офисов в Москве предполагает доскональное знание нормативно-правовой базы. На первый взгляд, чрезвычайно выгодная аренда офиса в бизнес центре или аренда помещения под ресторан может обойтись втридорога за счет целого ряда неучтенных в договоре моментов. Поэтому аренда офиса без комиссии и посредников – это не лучший вариант решения задачи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ша компания – один из лидеров рынка недвижимости Москвы. В данный момент нами предлагается длительная аренда офисных помещений: Москва и ближайший пригор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олько стоит аренда помещений под офис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оимость аренды офисов зависит от многих факторов – расположения помещения, его площади, состояния и пр. Разумеется, аренда офисов в центре будет стоить намного дороже, чем аналогичное по параметрам предложение на окраине столицы. Для того чтобы узнать стоимость аренды офиса – центр и прилегающие районы – вам необходимо ознакомиться с предложениями на сайте или связаться с нашим менеджером. Сегодня широкое распространение получило мнение о том, что аренда офиса без посредников является более выгодным вариантом. Основываясь на многолетней практике, смеем вас уверить в том, что самостоятельная аренда офиса – Москва это или Питер – не имеет никакого значения, далеко не всегда оправдывает ожидания арендаторов. Зачастую аренда офиса без посредников обходится существенно дороже, чем услуги профессионалов. К тому же, аренда офиса от собственника без уплаты комиссии возможна и в случае сотрудничества с агентством недвижимости. Такая аренда офисов в Москве оплачивается вами исключительно по основному договору, а комиссионное вознаграждение мы получаем от владельца помещения. </w:t>
      </w:r>
    </w:p>
    <w:p>
      <w:pPr>
        <w:pStyle w:val="Normal"/>
        <w:rPr/>
      </w:pPr>
      <w:r>
        <w:rPr/>
        <w:t>Как оформляется аренда офисов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енда коммерческой недвижимости – Москва это или любой другой город – требует официального оформления. При аренде офиса собственник заключает договор с арендатором, в котором должны быть четко прописаны сроки и условия оплаты. Как правило, аренда офисов в Москве предоставляется сроком от одного года. Нередко аренда под офис предполагает выполнение ремонтных работ за счет арендатора. Стоимость аренды офисов может также включать в себя цену страховки недвижимого имущества от пожара и других рисков. Если Вас интересует аренда офиса в центре, желательно позаботиться об официальном закреплении за Вашей организацией парковочных мест. Это один из ключевых моментов условий аренды офиса – Москва, а особенно ее центральная часть, просто физически не способна обеспечить стояночными местами всех желающих. Таким же образом оформляется аренда помещения под кафе с возможностью выкупа, долгосрочная аренда помещения под ресторан или аренда офиса в бизнес центре. Покупка - продажа офиса требует нотариального оформления и уплаты необходимых сборов в пользу государства. </w:t>
      </w:r>
    </w:p>
    <w:p>
      <w:pPr>
        <w:pStyle w:val="Normal"/>
        <w:rPr/>
      </w:pPr>
      <w:r>
        <w:rPr/>
        <w:t>Арендовать офис? Это просто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тересует аренда офиса в элитном нежилом доме? Требуется аренда помещения под кафе? Необходима оперативная продажа офиса? Мы готовы оказать весь спектр услуг в области недвижимости и способны обеспечить максимальный эффект от любой сделки. Просто наберите наш номер телефон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ЫПОЛНЕННО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тоит ли заниматься самостоятельно арендой офиса?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 секрет, что вначале становления практически любого бизнеса, необходимо подобрать подходящее помещение: снять склад, взять в аренду торговую площадь или </w:t>
      </w:r>
      <w:r>
        <w:rPr>
          <w:b/>
        </w:rPr>
        <w:t>купить офис – Москва</w:t>
      </w:r>
      <w:r>
        <w:rPr/>
        <w:t xml:space="preserve">, в этом плане, считается самой привлекательной. Поэтому, многие начинающие бизнесмены, чтобы сэкономить хоть какие-то средства, стремятся найти прямого поставщика услуг в этой сфере, дабы избежать оплаты посреднических комиссионных. На первый взгляд, подобный вариант выглядит наиболее выгодным, но всегда ли он оправдывает себя?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выяснения этого, подчеркнем, что цепочка: </w:t>
      </w:r>
      <w:r>
        <w:rPr>
          <w:b/>
        </w:rPr>
        <w:t>аренда - бизнес - центр – Москва</w:t>
      </w:r>
      <w:r>
        <w:rPr/>
        <w:t xml:space="preserve">, таит в себе некие подводные камни, которые необходимо учитывать и разглядывать между строк договоров, незаметные непрофессиональному взгляду. Прежде всего, это неполная и необъективная информация о сдаваемой площади, размытое и несогласованное разграничение прав собственника и арендатора и, конечно же, невозможность сопоставления по категории цена-качество, из-за отсутствия полной базы данных о предлагаемых помещениях в сфере купли-продажи и аренды зданий. Не говоря, уже о трате уймы денег, времени и нервов на поиск нужного помещения. Таким образом, кажущаяся дешевизна и привлекательность того или иного строения может трансформироваться на непредвиденные расходы, такие как: дополнительный ремонт офиса, комплектация необходимым оборудованием или оплата третьим лицам за оказание охранных или коммунальных услу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ряду с этим, если  у Вас возникло желание взять в аренду или </w:t>
      </w:r>
      <w:r>
        <w:rPr>
          <w:b/>
        </w:rPr>
        <w:t>купить офис – Москва</w:t>
      </w:r>
      <w:r>
        <w:rPr/>
        <w:t>, при этом, является наиболее перспективной областью для внедрения Вашего бизнеса, то команда высококвалифицированных специалистов, готова предоставить все необходимые услуги и своевременную помощь. А именно: поиск и подбор соответствующих вашему бизнесу помещений, составление и закрепление выгодных для Вас договоров, а так же поддержку при разрешении юридических проблем, связанных с продлением договоров или последующим выкупом интересующих объектов. В этих случаях комиссионные платит арендодатель, вы же передаете фиксированную и оговоренную сумму собственнику и уплачиваете государственные пошлины. Обратившись к нам, вы гарантированно получаете эффективное содействие в сфере</w:t>
      </w:r>
      <w:r>
        <w:rPr>
          <w:b/>
        </w:rPr>
        <w:t xml:space="preserve"> аренда - бизнес - центр – Моск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Аренда – бизнес – центр – Москв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чевидно, что самой экономически выгодной схемой развития бизнеса в России, является структура: </w:t>
      </w:r>
      <w:r>
        <w:rPr>
          <w:b/>
        </w:rPr>
        <w:t>аренда – бизнес – центр – Москва.</w:t>
      </w:r>
      <w:r>
        <w:rPr/>
        <w:t xml:space="preserve"> Это не удивительно, так как в столице не только сплетены все торговые узлы нашей Родины, но и некоторые крупные финансовые потоки зарубежных стран, позволяющие заключать самые прибыльные контракты. Тем самым привлекая коммерсантов практически всех мастей и уровней, начиная - от только что вставших на ноги торговцев и заканчивая - мэтрами с крупными капиталами. Притом, что каждый из них желает занять свою самую удобную и доходную нишу в данной области, именуемой: </w:t>
      </w:r>
      <w:r>
        <w:rPr>
          <w:b/>
        </w:rPr>
        <w:t>аренда – бизнес – центр – Москва</w:t>
      </w:r>
      <w:r>
        <w:rPr/>
        <w:t>. Вот здесь и разворачивается основная борьба по приобретению и арендованию тех или иных помещений, способных предоставить должное развитие бизнеса. И выигрывает тот, кто сможет найти строение с наиболее благоприятным месторасположением и не кусающимися расцен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, чтобы выйти победителем из этой круговерти</w:t>
      </w:r>
      <w:r>
        <w:rPr>
          <w:b/>
        </w:rPr>
        <w:t xml:space="preserve"> аренда – бизнес – центр – Москва, </w:t>
      </w:r>
      <w:r>
        <w:rPr/>
        <w:t>необходимо владеть нужной и достоверной информацией, тем самым имея дополнительный шанс по подбору помещения с удобным расположением и выгодной цене. Как раз то, чем и занимается, на протяжении многих лет, наша компания. Для того, чтобы уяснить некоторые моменты наших возможностей, охарактеризуем некоторые краткие моменты нашей деятельности. Во-первых, это самая полная и подробная база данных по недвижимости, существующая на настоящее время в Москве и Московской области. Что гарантированно позволит вам выбрать именно то здание, которое наиболее благоприятно вашему бизнесу, не только по цене и местонахождению, но и по его предназначению, согласно вашей коммерческой или производственной деятельности. Во-вторых, при заключении договора аренды или соглашения о купле-продаже, вы уплачиваете только ту сумму, которая будет оговорена в договоре, без последующих доплат, во время эксплуатации приобретенного или арендованного здания. Как, это часто бывает при сотрудничестве с нечистыми на руки предпринимателями или собственниками. В дополнение к этому, мы можем содействовать в помощи разрешения юридических проблем на все время аренды и ее продления. И это лишь малая часть наших возможностей в привлекательной цепочке</w:t>
      </w:r>
      <w:r>
        <w:rPr>
          <w:b/>
        </w:rPr>
        <w:t xml:space="preserve"> аренда – бизнес – центр – Москва, </w:t>
      </w:r>
      <w:r>
        <w:rPr/>
        <w:t xml:space="preserve">о которой мы знаем настолько много, насколько наши специалисты готовы эффективно помочь вам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ить офис – Моск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ы сбились с ног в поисках подходящего помещения под ваше производство? Быть может, вы хотите арендовать ангар под ваши большегрузные машины? Или вам необходимо заполучить здание в престижном районе, чтобы оно говорило о респектабельности и солидности вашей фирмы? Действительно, в настоящее время, решить эти и подобные проблемы, довольно-таки сложно, тем более, если нужно в кратчайшие сроки арендовать или </w:t>
      </w:r>
      <w:r>
        <w:rPr>
          <w:b/>
        </w:rPr>
        <w:t xml:space="preserve">купить офис – Москва </w:t>
      </w:r>
      <w:r>
        <w:rPr/>
        <w:t>и Московская область</w:t>
      </w:r>
      <w:r>
        <w:rPr>
          <w:b/>
        </w:rPr>
        <w:t>,</w:t>
      </w:r>
      <w:r>
        <w:rPr/>
        <w:t xml:space="preserve"> в этом плане, содержит невероятное количество трудностей. Прежде всего, это связано с тем, что на территории столицы и ее региона, расположено громадное число зданий и строений, и подобрать именно то помещение, которое удовлетворяло бы запросам той или иной коммерческой или производственной деятельности - порой практически невозможно. Не из-за того, что оных не существует, а из-за недостатка исчерпывающей и достоверной информации. Наряду с этим, наша компания, является основным поставщиком качественных и приемлемых по ценам услуг в данной сфере недвижим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фера, которая подразумевает собой, в широком понятии, цель арендовать или </w:t>
      </w:r>
      <w:r>
        <w:rPr>
          <w:b/>
        </w:rPr>
        <w:t>купить офис – Москва</w:t>
      </w:r>
      <w:r>
        <w:rPr/>
        <w:t xml:space="preserve">, как и все города России, имеет к этому свои определенные требования. В первую очередь, это касается официального юридического оформления всех необходимых при этом документов. То есть, при сдаче в наем помещения или совершения купли-продажи зданий, в обязательном порядке должен быть заключен договор между владельцем/продавцом или арендатором/покупателем, в котором в мельчайших подробностях отражены условия сделки, срок сделки и оплата по факту свершения сделки. Если с куплей-продажей, практически все понятно, заплатил деньги и ты хозяин, то с арендой, связано несколько не малозначительных нюансов, которые собственник помещения может намеренно или по недосмотру утаить. Например: заключены ли все необходимые договора на поставку коммунальных услуг; свободны ли подъездные пути к этому зданию, выделена ли парковочная площадь к данному учреждению и многое-многое другое, которое может потребовать дополнительных капиталовложений в уже арендованное помещение. В связи с этим, стоит ли влезать в данную область, чтобы арендовать или </w:t>
      </w:r>
      <w:r>
        <w:rPr>
          <w:b/>
        </w:rPr>
        <w:t>купить офис – Москва</w:t>
      </w:r>
      <w:r>
        <w:rPr/>
        <w:t xml:space="preserve">, в этом случае, без соответствующих знаний и наличия информации, которым владеет и готова поделиться наша компания. В ваших сила и возможностях облегчить этот труд – обратившись к нашим квалифицированным специалиста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cr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12:00Z</dcterms:created>
  <dc:creator>User</dc:creator>
  <dc:description/>
  <cp:keywords/>
  <dc:language>en-US</dc:language>
  <cp:lastModifiedBy>Admin</cp:lastModifiedBy>
  <dcterms:modified xsi:type="dcterms:W3CDTF">2010-03-09T17:40:00Z</dcterms:modified>
  <cp:revision>9</cp:revision>
  <dc:subject/>
  <dc:title>Отрерайченная статья для клиента http://newcre</dc:title>
</cp:coreProperties>
</file>