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32"/>
          <w:szCs w:val="32"/>
          <w:lang w:val="en-US"/>
        </w:rPr>
      </w:pPr>
      <w:r>
        <w:rPr>
          <w:sz w:val="32"/>
          <w:szCs w:val="32"/>
          <w:lang w:val="en-US"/>
        </w:rPr>
      </w:r>
    </w:p>
    <w:p>
      <w:pPr>
        <w:pStyle w:val="Normal"/>
        <w:ind w:firstLine="540"/>
        <w:jc w:val="center"/>
        <w:rPr>
          <w:b/>
          <w:b/>
          <w:sz w:val="32"/>
          <w:szCs w:val="32"/>
        </w:rPr>
      </w:pPr>
      <w:r>
        <w:rPr>
          <w:b/>
          <w:sz w:val="32"/>
          <w:szCs w:val="32"/>
        </w:rPr>
        <w:t>УСТНАЯ РЕКЛАМА ДОКАЗЫВАЕТ СВОЮ УСПЕШНОСТЬ:</w:t>
      </w:r>
    </w:p>
    <w:p>
      <w:pPr>
        <w:pStyle w:val="Normal"/>
        <w:ind w:firstLine="540"/>
        <w:jc w:val="center"/>
        <w:rPr>
          <w:b/>
          <w:b/>
          <w:sz w:val="32"/>
          <w:szCs w:val="32"/>
        </w:rPr>
      </w:pPr>
      <w:r>
        <w:rPr>
          <w:b/>
          <w:sz w:val="32"/>
          <w:szCs w:val="32"/>
        </w:rPr>
        <w:t>ПОДРОСТКОВЫЙ МАРКЕТИНГ.</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t xml:space="preserve">Безан Хаттон о том, как компании отстают на один шаг от практичных Японских подростков. </w:t>
      </w:r>
    </w:p>
    <w:p>
      <w:pPr>
        <w:pStyle w:val="Normal"/>
        <w:ind w:firstLine="540"/>
        <w:jc w:val="both"/>
        <w:rPr>
          <w:b/>
          <w:b/>
          <w:sz w:val="28"/>
          <w:szCs w:val="28"/>
        </w:rPr>
      </w:pPr>
      <w:r>
        <w:rPr>
          <w:b/>
          <w:sz w:val="28"/>
          <w:szCs w:val="28"/>
        </w:rPr>
      </w:r>
    </w:p>
    <w:p>
      <w:pPr>
        <w:pStyle w:val="Normal"/>
        <w:ind w:firstLine="540"/>
        <w:jc w:val="both"/>
        <w:rPr/>
      </w:pPr>
      <w:r>
        <w:rPr/>
        <w:t>Обычной средой обитания для японских подростков, является область центрального Токио, расположенная между станциями Шибайя и Хараюку, с множеством модных и музыкальных магазинов. Где в выходные дни собирается практически вся молодёжь из города и окрестных районов, чтобы обсудить последнее направление в моде.</w:t>
      </w:r>
    </w:p>
    <w:p>
      <w:pPr>
        <w:pStyle w:val="Normal"/>
        <w:ind w:firstLine="540"/>
        <w:jc w:val="both"/>
        <w:rPr/>
      </w:pPr>
      <w:r>
        <w:rPr/>
      </w:r>
    </w:p>
    <w:p>
      <w:pPr>
        <w:pStyle w:val="Normal"/>
        <w:ind w:firstLine="540"/>
        <w:jc w:val="both"/>
        <w:rPr/>
      </w:pPr>
      <w:r>
        <w:rPr/>
        <w:t xml:space="preserve">Тем самым, став своеобразным магнитом для исследований спроса или реализации товаров для подростковой молодежи со стороны: текстильных и косметических компаний, производителей звуковых дорожек, редакторов молодежных модных журналов, изготовителей безалкогольной и пищевой продукции, а также создателей игр и гаджетов. </w:t>
      </w:r>
    </w:p>
    <w:p>
      <w:pPr>
        <w:pStyle w:val="Normal"/>
        <w:ind w:firstLine="540"/>
        <w:jc w:val="both"/>
        <w:rPr/>
      </w:pPr>
      <w:r>
        <w:rPr/>
      </w:r>
    </w:p>
    <w:p>
      <w:pPr>
        <w:pStyle w:val="Normal"/>
        <w:ind w:firstLine="540"/>
        <w:jc w:val="both"/>
        <w:rPr/>
      </w:pPr>
      <w:r>
        <w:rPr/>
        <w:t xml:space="preserve">Одной из таких, являлась игрушечная компания «Бандай», которая изобрела овальное, карманное и близкое к настоящему животное «Тамагочи», в конце 1990х годов завоевавшее мир. Первое появление «Тамагочи» в торговой сети для пробной реализации, была осуществлена именно на улицах Шибайя. Школьницы были настолько впечатлены этим, что в короткий период разнесли новость среди своих подруг, тем самым обеспечив мгновенную продажу первых небольших партий, поражая сотрудников магазинов. Такова сила «кичикоми», или иначе слухов – устной рекламы. </w:t>
      </w:r>
    </w:p>
    <w:p>
      <w:pPr>
        <w:pStyle w:val="Normal"/>
        <w:ind w:firstLine="540"/>
        <w:jc w:val="both"/>
        <w:rPr/>
      </w:pPr>
      <w:r>
        <w:rPr/>
      </w:r>
    </w:p>
    <w:p>
      <w:pPr>
        <w:pStyle w:val="Normal"/>
        <w:ind w:firstLine="540"/>
        <w:jc w:val="both"/>
        <w:rPr/>
      </w:pPr>
      <w:r>
        <w:rPr/>
        <w:t xml:space="preserve">Любому рекламодателю известно, что личные рекомендации имеют большой вес. Тем не менее, ничем не подкрепленные слова не могут служить основой для договоренностей. Однако в Японии это легко решается – при помощи цен. </w:t>
      </w:r>
    </w:p>
    <w:p>
      <w:pPr>
        <w:pStyle w:val="Normal"/>
        <w:ind w:firstLine="540"/>
        <w:jc w:val="both"/>
        <w:rPr/>
      </w:pPr>
      <w:r>
        <w:rPr/>
      </w:r>
    </w:p>
    <w:p>
      <w:pPr>
        <w:pStyle w:val="Normal"/>
        <w:ind w:firstLine="540"/>
        <w:jc w:val="both"/>
        <w:rPr/>
      </w:pPr>
      <w:r>
        <w:rPr/>
        <w:t xml:space="preserve">Некоторые агентства заключили контракты с сотнями тинэйджеров, которые получая новые товары, рассказывают о них своим друзьям; другим платят, что бы те создавали искусственный ажиотаж, выстаивая в очередях за рекламируемой продукцией или при открытии новых магазинов. </w:t>
      </w:r>
    </w:p>
    <w:p>
      <w:pPr>
        <w:pStyle w:val="Normal"/>
        <w:ind w:firstLine="540"/>
        <w:jc w:val="both"/>
        <w:rPr/>
      </w:pPr>
      <w:r>
        <w:rPr/>
      </w:r>
    </w:p>
    <w:p>
      <w:pPr>
        <w:pStyle w:val="Normal"/>
        <w:ind w:firstLine="540"/>
        <w:jc w:val="both"/>
        <w:rPr/>
      </w:pPr>
      <w:r>
        <w:rPr/>
        <w:t>Так, еще девять лет тому назад, офис «Хирояки Морита», расположенный прямо посередине между Шибайа и Хараюку, организовала Сеть Молодежной Доставки из учащихся школ. Теперь, данное агентство является самым старейшим специалистом в области подросткового маркетинга и очень часто в качестве продающего метода использует неофициальный «кичикоми»-стиль. Несмотря на то, что его списках числится 2 000 учеников старших классов средних школ Токио, агентство продолжает разрастаться, но уже в национальных масштабах.</w:t>
      </w:r>
    </w:p>
    <w:p>
      <w:pPr>
        <w:pStyle w:val="Normal"/>
        <w:ind w:firstLine="540"/>
        <w:jc w:val="both"/>
        <w:rPr/>
      </w:pPr>
      <w:r>
        <w:rPr/>
      </w:r>
    </w:p>
    <w:p>
      <w:pPr>
        <w:pStyle w:val="Normal"/>
        <w:ind w:firstLine="540"/>
        <w:jc w:val="both"/>
        <w:rPr/>
      </w:pPr>
      <w:r>
        <w:rPr/>
        <w:t xml:space="preserve">По признанию самого господина Морита, логика этого механизма проста: отобранным подросткам предоставляют некую информацию о новом товаре или его образцы. Те, в свою очередь, чувствуя, что обладают повышенными знаниями о чём-либо перед окружающими, начинают распространять о своем «открытии» среди друзей и одноклассников, охватывая в среднем 50 человек. Таким образом, костяк из 1 000 тинэйджеров может, донести новость до 50 000 человек и более. </w:t>
      </w:r>
    </w:p>
    <w:p>
      <w:pPr>
        <w:pStyle w:val="Normal"/>
        <w:ind w:firstLine="540"/>
        <w:jc w:val="both"/>
        <w:rPr/>
      </w:pPr>
      <w:r>
        <w:rPr/>
      </w:r>
    </w:p>
    <w:p>
      <w:pPr>
        <w:pStyle w:val="Normal"/>
        <w:ind w:firstLine="540"/>
        <w:jc w:val="both"/>
        <w:rPr/>
      </w:pPr>
      <w:r>
        <w:rPr/>
        <w:t>Продолжая свою мысль, господин Морита утверждает: «Распространение информации наиболее быстро осуществляется среди 15-18 летних подростков, чем в любой другой возрастной группе. Это объясняется тем, что в течение трех лет обучения в старших классах, они по восемь часов в день проводят с такими же 50ти учениками, тем самым создавая наиболее контактную социальную сеть».</w:t>
      </w:r>
    </w:p>
    <w:p>
      <w:pPr>
        <w:pStyle w:val="Normal"/>
        <w:ind w:firstLine="540"/>
        <w:jc w:val="both"/>
        <w:rPr/>
      </w:pPr>
      <w:r>
        <w:rPr/>
      </w:r>
    </w:p>
    <w:p>
      <w:pPr>
        <w:pStyle w:val="Normal"/>
        <w:ind w:firstLine="540"/>
        <w:jc w:val="center"/>
        <w:rPr>
          <w:b/>
          <w:b/>
        </w:rPr>
      </w:pPr>
      <w:r>
        <w:rPr>
          <w:b/>
        </w:rPr>
        <w:t>НАЁМНЫЙ МЕНЕДЖЕР.</w:t>
      </w:r>
    </w:p>
    <w:p>
      <w:pPr>
        <w:pStyle w:val="Normal"/>
        <w:ind w:firstLine="540"/>
        <w:jc w:val="center"/>
        <w:rPr>
          <w:b/>
          <w:b/>
        </w:rPr>
      </w:pPr>
      <w:r>
        <w:rPr>
          <w:b/>
        </w:rPr>
      </w:r>
    </w:p>
    <w:p>
      <w:pPr>
        <w:pStyle w:val="Normal"/>
        <w:ind w:firstLine="540"/>
        <w:jc w:val="both"/>
        <w:rPr/>
      </w:pPr>
      <w:r>
        <w:rPr/>
        <w:t>Компании, которые ограничены в штате сотрудников и не могут противостоять факторам ненадежной работы, нашли новый выход из положения – они создали новый тип наемных менеджеров, которые готовы доносить новую информацию лицам, предлагающих наиболее выгодную цену. По оценке «Центра Управления Эшридж», поводом к этому послужил всплеск корпоративной ненадежности в среде менеджеров в начале 1990х годов, тем самым став неприятным опытом для многих, в итоге обучив их быть более отстраненными и независимыми от их услуг.</w:t>
      </w:r>
    </w:p>
    <w:p>
      <w:pPr>
        <w:pStyle w:val="Normal"/>
        <w:ind w:firstLine="540"/>
        <w:jc w:val="both"/>
        <w:rPr/>
      </w:pPr>
      <w:r>
        <w:rPr/>
      </w:r>
    </w:p>
    <w:p>
      <w:pPr>
        <w:pStyle w:val="Normal"/>
        <w:ind w:firstLine="540"/>
        <w:jc w:val="both"/>
        <w:rPr/>
      </w:pPr>
      <w:r>
        <w:rPr/>
        <w:t xml:space="preserve">Согласно проведенным опросам, по инициативе Лоуренса Хэнди – директора «Эшридж», обратная реакция наблюдается и со стороны самих менеджеров, которые утверждают, что они всегда будут искать наиболее выгодные условия для их карьеры, если работодатель не оправдывает их надежд на момент сотрудничества. «Они желают, чтобы работа была интересной, и получать за это соответствующую оплату. Благо теперь у нас есть своя группа трезвомыслящих людей, у которых есть свои предложения» - сказал он. </w:t>
      </w:r>
    </w:p>
    <w:p>
      <w:pPr>
        <w:pStyle w:val="Normal"/>
        <w:ind w:firstLine="540"/>
        <w:jc w:val="both"/>
        <w:rPr/>
      </w:pPr>
      <w:r>
        <w:rPr/>
      </w:r>
    </w:p>
    <w:p>
      <w:pPr>
        <w:pStyle w:val="Normal"/>
        <w:ind w:firstLine="540"/>
        <w:jc w:val="both"/>
        <w:rPr/>
      </w:pPr>
      <w:r>
        <w:rPr/>
        <w:t>Почти три четверти из 553 менеджеров, участвовавших в этом опросе, признались, что они всегда чувствовали над собой контроль со стороны работодателей. «В этом наблюдается заметное изменение в сравнении с опросами предыдущих лет, когда менеджеры чувствовали себя вольготно и свободно» - сказал господин Хэнди. «Жизнь течёт дальше, теперь менеджеры тренируют свои мускулы», - добавил он. «Теперь, основное давление передвинуто к инструментам спроса и предложений на рынке, тем самым заставляя кричать руководителей компаний, что они тратят свое благосостояние на «охотников за головами»».</w:t>
      </w:r>
    </w:p>
    <w:p>
      <w:pPr>
        <w:pStyle w:val="Normal"/>
        <w:ind w:firstLine="540"/>
        <w:jc w:val="both"/>
        <w:rPr/>
      </w:pPr>
      <w:r>
        <w:rPr/>
      </w:r>
    </w:p>
    <w:p>
      <w:pPr>
        <w:pStyle w:val="Normal"/>
        <w:ind w:firstLine="540"/>
        <w:jc w:val="both"/>
        <w:rPr/>
      </w:pPr>
      <w:r>
        <w:rPr/>
        <w:t xml:space="preserve">Согласно итогам опроса, практически все менеджеры держат свои предложения открытыми. Притом, что они больше доверяются советам партнёров по поводу карьеры, нежели специалистам по кадрам или их непосредственному начальству. В свою очередь, доверие к главному управлению со стороны компаний, кажется, тоже поубавилось. Так, многие менеджеры, которые участвовали в опросе, жаловались, что теперь в их компаниях главной мотивацией к их удержанию становятся угрозы и устрашения. </w:t>
      </w:r>
    </w:p>
    <w:p>
      <w:pPr>
        <w:pStyle w:val="Normal"/>
        <w:ind w:firstLine="540"/>
        <w:jc w:val="both"/>
        <w:rPr/>
      </w:pPr>
      <w:r>
        <w:rPr/>
      </w:r>
    </w:p>
    <w:p>
      <w:pPr>
        <w:pStyle w:val="Normal"/>
        <w:ind w:firstLine="540"/>
        <w:jc w:val="both"/>
        <w:rPr/>
      </w:pPr>
      <w:r>
        <w:rPr/>
        <w:t xml:space="preserve">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13:00Z</dcterms:created>
  <dc:creator>User</dc:creator>
  <dc:description/>
  <cp:keywords/>
  <dc:language>en-US</dc:language>
  <cp:lastModifiedBy>User</cp:lastModifiedBy>
  <dcterms:modified xsi:type="dcterms:W3CDTF">2009-11-20T09:20:00Z</dcterms:modified>
  <cp:revision>6</cp:revision>
  <dc:subject/>
  <dc:title>УСТНАЯ РЕКЛАМА ДОКАЗЫВАЕТ СВОЮ УСПЕШНОСТЬ:</dc:title>
</cp:coreProperties>
</file>