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изводство упаковки из гофрокарт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пулярность упаковки из неполимерных  материалов, таких как </w:t>
      </w:r>
      <w:r>
        <w:rPr>
          <w:b/>
        </w:rPr>
        <w:t>гофроящик</w:t>
      </w:r>
      <w:r>
        <w:rPr/>
        <w:t xml:space="preserve"> или </w:t>
      </w:r>
      <w:r>
        <w:rPr>
          <w:b/>
        </w:rPr>
        <w:t>гофрокоробка</w:t>
      </w:r>
      <w:r>
        <w:rPr/>
        <w:t>, с каждым годом только возрастает. Прежде всего, это связано с конструкционными и технологическими особенностями тары, позволяющие в полной сохранности перевозить те или иные товары, или без ущерба для экологии, перерабатывать и утилизировать их. Об этом ярко свидетельствуют, всевозможные продукты и изделия на полках магазинов и объявления примерно следующего содержания «</w:t>
      </w:r>
      <w:r>
        <w:rPr>
          <w:b/>
        </w:rPr>
        <w:t>куплю гофрокартон</w:t>
      </w:r>
      <w:r>
        <w:rPr/>
        <w:t xml:space="preserve">» или «требуется </w:t>
      </w:r>
      <w:r>
        <w:rPr>
          <w:b/>
        </w:rPr>
        <w:t>купить упаковку из картона</w:t>
      </w:r>
      <w:r>
        <w:rPr/>
        <w:t xml:space="preserve">». Например, обычная </w:t>
      </w:r>
      <w:r>
        <w:rPr>
          <w:b/>
        </w:rPr>
        <w:t>пищевая упаковка из гофрокартона</w:t>
      </w:r>
      <w:r>
        <w:rPr/>
        <w:t xml:space="preserve">, имеет ряд преимуществ перед пластмассовой тарой. В ней долгое время сохраняется тот или иной микроклимат, отвечающий за качество продукции – нет излишней влажности, при нагревании не выделяет вредных веществ, при пожаре легко тушится и не требует значительных средств на переработк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этом </w:t>
      </w:r>
      <w:r>
        <w:rPr>
          <w:b/>
        </w:rPr>
        <w:t>производство упаковки из гофрокартона</w:t>
      </w:r>
      <w:r>
        <w:rPr/>
        <w:t xml:space="preserve"> не требует дорогостоящего оборудования и наличия большого количества сотрудников, и может выполняться на уровне малых предприятий, состоящие из двух-трех человек. В дополнение к этому, данное направление бизнеса, считается весьма и весьма прибыльным, так как используемый исходный материал </w:t>
      </w:r>
      <w:r>
        <w:rPr>
          <w:b/>
        </w:rPr>
        <w:t xml:space="preserve">гофролист </w:t>
      </w:r>
      <w:r>
        <w:rPr/>
        <w:t>или</w:t>
      </w:r>
      <w:r>
        <w:rPr>
          <w:b/>
        </w:rPr>
        <w:t xml:space="preserve"> микрогофрокартон</w:t>
      </w:r>
      <w:r>
        <w:rPr/>
        <w:t xml:space="preserve">, относительно недорог. Это связано с тем, что </w:t>
      </w:r>
      <w:r>
        <w:rPr>
          <w:b/>
        </w:rPr>
        <w:t>изготовление гофрокартона</w:t>
      </w:r>
      <w:r>
        <w:rPr/>
        <w:t xml:space="preserve"> на 40-70% предусматривает использование вторичного сырья, а в некоторых европейских предприятиях, данная цифра доведена до 90%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роме того, что </w:t>
      </w:r>
      <w:r>
        <w:rPr>
          <w:b/>
        </w:rPr>
        <w:t>производство из гофрокартона</w:t>
      </w:r>
      <w:r>
        <w:rPr/>
        <w:t xml:space="preserve"> и </w:t>
      </w:r>
      <w:r>
        <w:rPr>
          <w:b/>
        </w:rPr>
        <w:t>продажа упаковки из картона</w:t>
      </w:r>
      <w:r>
        <w:rPr/>
        <w:t xml:space="preserve"> приносит стабильную прибыль, а сам </w:t>
      </w:r>
      <w:r>
        <w:rPr>
          <w:b/>
        </w:rPr>
        <w:t>гофрокартон купить</w:t>
      </w:r>
      <w:r>
        <w:rPr/>
        <w:t xml:space="preserve"> не составляет проблем, многие </w:t>
      </w:r>
      <w:r>
        <w:rPr>
          <w:b/>
        </w:rPr>
        <w:t>производители гофрокартона</w:t>
      </w:r>
      <w:r>
        <w:rPr/>
        <w:t xml:space="preserve">, не стоят на месте, и стараются внедрять новые технологии, которые улучшают качество и свойства выпускаемой ими продукции. Это и повышенная влагостойкость, и низкая горючесть, прочность стенок тары и многое-многое другое, направленное не только на обеспечение сохранности товара и повышения удобства при перевозке, но и для вторичной переработки без значительных затрат. Наряду с этим, и наша компания ООО «ТПК Лоран», занимается реализацией транспортной тары, где основным материалом, является </w:t>
      </w:r>
      <w:r>
        <w:rPr>
          <w:b/>
        </w:rPr>
        <w:t>гофрокартон продажа</w:t>
      </w:r>
      <w:r>
        <w:rPr/>
        <w:t xml:space="preserve"> которого, осуществляется по контактным телефонам и адресам, представленные на страницах сайта. Мы рады любому партнерскому и взаимовыгодному сотрудничеству.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8:56:00Z</dcterms:created>
  <dc:creator>Тимур</dc:creator>
  <dc:description/>
  <cp:keywords/>
  <dc:language>en-US</dc:language>
  <cp:lastModifiedBy>Core_i3</cp:lastModifiedBy>
  <dcterms:modified xsi:type="dcterms:W3CDTF">2015-02-05T01:56:00Z</dcterms:modified>
  <cp:revision>4</cp:revision>
  <dc:subject/>
  <dc:title>Производство упаковки из гофрокартона</dc:title>
</cp:coreProperties>
</file>