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ДОГОВОР АРЕНДЫ</w:t>
      </w:r>
    </w:p>
    <w:p>
      <w:pPr>
        <w:pStyle w:val="Normal"/>
        <w:rPr>
          <w:lang w:val="en-US"/>
        </w:rPr>
      </w:pPr>
      <w:r>
        <w:rPr>
          <w:lang w:val="en-US"/>
        </w:rPr>
      </w:r>
    </w:p>
    <w:p>
      <w:pPr>
        <w:pStyle w:val="Normal"/>
        <w:rPr>
          <w:lang w:val="en-US"/>
        </w:rPr>
      </w:pPr>
      <w:r>
        <w:rPr>
          <w:lang w:val="en-US"/>
        </w:rPr>
      </w:r>
    </w:p>
    <w:p>
      <w:pPr>
        <w:pStyle w:val="Normal"/>
        <w:ind w:firstLine="540"/>
        <w:jc w:val="both"/>
        <w:rPr/>
      </w:pPr>
      <w:r>
        <w:rPr>
          <w:lang w:val="en-US"/>
        </w:rPr>
        <w:t xml:space="preserve">6. Assignment: Aircraft ownership interest and leasehold interest shall be freely transferable and assignable by the owner(s) of any such interest at all times. Lessor reserves the right to transfer, innovate and leverage its leasehold interest, or to put in place such other funding, finance or other arrangements whatsoever as Lessor may consider necessary or desirable, before, on or after delivery. Lessee agrees to cooperate with any such arrangements and to execute all documents and transfer certificates etc reasonably requested by Lessor in that connection. </w:t>
      </w:r>
    </w:p>
    <w:p>
      <w:pPr>
        <w:pStyle w:val="Normal"/>
        <w:ind w:firstLine="540"/>
        <w:jc w:val="both"/>
        <w:rPr>
          <w:lang w:val="en-US"/>
        </w:rPr>
      </w:pPr>
      <w:r>
        <w:rPr>
          <w:lang w:val="en-US"/>
        </w:rPr>
      </w:r>
    </w:p>
    <w:p>
      <w:pPr>
        <w:pStyle w:val="Normal"/>
        <w:ind w:firstLine="540"/>
        <w:jc w:val="both"/>
        <w:rPr>
          <w:lang w:val="en-US"/>
        </w:rPr>
      </w:pPr>
      <w:r>
        <w:rPr>
          <w:lang w:val="en-US"/>
        </w:rPr>
        <w:t>7. Maintenance: Lessee shall be responsible at its cost for all maintenance required for the Aircraft during the Term, including compliance with all airworthiness directives and mandatory orders requiring compliance during the applicable AD Compliance Period following re-delivery. Lessee shall provide Lessor with details of its maintenance program and performance prior to execution of lease documentation. Lessee shall be responsible for Heavy Maintenance, prolongation of resources of Airframe, Engines, APU and Landing Gear.</w:t>
      </w:r>
    </w:p>
    <w:p>
      <w:pPr>
        <w:pStyle w:val="Normal"/>
        <w:ind w:firstLine="540"/>
        <w:jc w:val="both"/>
        <w:rPr>
          <w:lang w:val="en-US"/>
        </w:rPr>
      </w:pPr>
      <w:r>
        <w:rPr>
          <w:lang w:val="en-US"/>
        </w:rPr>
        <w:t xml:space="preserve"> </w:t>
      </w:r>
    </w:p>
    <w:p>
      <w:pPr>
        <w:pStyle w:val="Normal"/>
        <w:ind w:firstLine="540"/>
        <w:jc w:val="both"/>
        <w:rPr>
          <w:lang w:val="en-US"/>
        </w:rPr>
      </w:pPr>
      <w:r>
        <w:rPr>
          <w:lang w:val="en-US"/>
        </w:rPr>
        <w:t xml:space="preserve">8. Costs and Expenses: Lessee shall be responsible for all costs associated with perfecting the Lease in the state of registration, the state of habitual base of the Aircraft (and other states as appropriate given the operation of the Aircraft), including (but not limited to) the provision of legal opinions, tax advice, stamp duties, translations and registrations, whether required by Lessor or Lessee. Lessee shall also be responsible for all costs incurred by Lessor (and the owner of the Aircraft if other than Lessor) in connection with the enforcement or preservation of Lessor’s (and such owner’s) rights under the Lease. </w:t>
      </w:r>
    </w:p>
    <w:p>
      <w:pPr>
        <w:pStyle w:val="Normal"/>
        <w:ind w:firstLine="540"/>
        <w:jc w:val="both"/>
        <w:rPr>
          <w:lang w:val="en-US"/>
        </w:rPr>
      </w:pPr>
      <w:r>
        <w:rPr>
          <w:lang w:val="en-US"/>
        </w:rPr>
      </w:r>
    </w:p>
    <w:p>
      <w:pPr>
        <w:pStyle w:val="Normal"/>
        <w:ind w:firstLine="540"/>
        <w:jc w:val="both"/>
        <w:rPr>
          <w:lang w:val="en-US"/>
        </w:rPr>
      </w:pPr>
      <w:r>
        <w:rPr>
          <w:lang w:val="en-US"/>
        </w:rPr>
        <w:t>9, Insurance: Lessor shall be responsible, at its expense for the maintenance of Hull Insurance. Lessee shall be responsible, at its expense for the maintenance war risk and liability insurance, including war liability coverage by application of AVN52E (or equivalent) and excess war liability for the Minimum Liability Amount with insurers on terms acceptable to Lessor. Spares insurance at a level appropriate to the size of Lessee’s operations will also be required.</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 xml:space="preserve">6. Документ о передаче прав:  Объекты авиационного назначения, могут свободно передаваться в аренду, или оформляться на нового (ых) собственника (ков), с сохранением всех прав, на все время действия условий документа. При этом Арендодатель оставляет за собой право на передачу объектов в аренду, изменение условий аренды и управление объектами аренды, а так же привлекать новые или другие источники финансирования, по мере необходимости и возможностей, как во время, так и до или после заключения сделки. В свою очередь, Арендатор обязуется следовать условиям заключенного договора, и исполнять все предписанные акты, сертификаты и так далее. Обо всех изменениях по отношению к используемым объектам, Арендатор обязан согласовывать с Арендодателем. </w:t>
      </w:r>
    </w:p>
    <w:p>
      <w:pPr>
        <w:pStyle w:val="Normal"/>
        <w:ind w:firstLine="540"/>
        <w:jc w:val="both"/>
        <w:rPr/>
      </w:pPr>
      <w:r>
        <w:rPr/>
      </w:r>
    </w:p>
    <w:p>
      <w:pPr>
        <w:pStyle w:val="Normal"/>
        <w:ind w:firstLine="540"/>
        <w:jc w:val="both"/>
        <w:rPr/>
      </w:pPr>
      <w:r>
        <w:rPr/>
        <w:t xml:space="preserve">7. Техническое обслуживание: Арендатор несет полную ответственность по обеспечению расходов, связанных с техническим обслуживанием воздушных судов, на все время их использования. А также исполнения всех директив по летной годности и обязательных требований по проведению плановых техосмотров, с заменой узлов и деталей, отработавших ресурс. При этом Арендатор обязан предоставлять Арендодателю, полную программу проводимого технического обслуживания и текущую производительность судна, согласно лизинговой документации. При чем, ответственность за проведение капитального ремонта, по продлению ресурса эксплуатации воздушного судна, двигателей, ВСУ и шасси, в полной мере, несет Арендатор. </w:t>
      </w:r>
    </w:p>
    <w:p>
      <w:pPr>
        <w:pStyle w:val="Normal"/>
        <w:ind w:firstLine="540"/>
        <w:jc w:val="both"/>
        <w:rPr/>
      </w:pPr>
      <w:r>
        <w:rPr/>
      </w:r>
    </w:p>
    <w:p>
      <w:pPr>
        <w:pStyle w:val="Normal"/>
        <w:ind w:firstLine="540"/>
        <w:jc w:val="both"/>
        <w:rPr/>
      </w:pPr>
      <w:r>
        <w:rPr/>
        <w:t>8. Затраты и расходы: Арендатор несет полную ответственность за все расходы, связанные с государственной регистрацией, по осуществлению лизинговой деятельности, в государстве, где базируется воздушное судно (или в другом государстве, куда передано судно для дальнейшей эксплуатации). В том числе (но не ограничиваясь этим), расходы на предоставление юридических заключений, налоговых пошлин, гербовых сборов, переводов и регистраций документов, вне зависимости, кем были сделаны эти затраты – Арендодателем или Арендатором. Арендатор, также несет ответственность за расходы, понесенные Арендодателем (или иным Владельцем), по причине исполнения или сохранения прав по передаче в аренду Арендодателем (или иным Владельцем).</w:t>
      </w:r>
    </w:p>
    <w:p>
      <w:pPr>
        <w:pStyle w:val="Normal"/>
        <w:ind w:firstLine="540"/>
        <w:jc w:val="both"/>
        <w:rPr/>
      </w:pPr>
      <w:r>
        <w:rPr/>
      </w:r>
    </w:p>
    <w:p>
      <w:pPr>
        <w:pStyle w:val="Normal"/>
        <w:ind w:firstLine="540"/>
        <w:jc w:val="both"/>
        <w:rPr/>
      </w:pPr>
      <w:r>
        <w:rPr/>
        <w:t xml:space="preserve">9. Страхование. Арендатор обязан обеспечивать расходы по обслуживанию и содержанию Страхового Фонда. При повышении рисков связанных с военными действиями, Арендатор несет полную ответственность по страхованию гражданских лиц согласно кодексу </w:t>
      </w:r>
      <w:r>
        <w:rPr>
          <w:lang w:val="en-US"/>
        </w:rPr>
        <w:t>AVN</w:t>
      </w:r>
      <w:r>
        <w:rPr/>
        <w:t>52</w:t>
      </w:r>
      <w:r>
        <w:rPr>
          <w:lang w:val="en-US"/>
        </w:rPr>
        <w:t>E</w:t>
      </w:r>
      <w:r>
        <w:rPr/>
        <w:t xml:space="preserve"> (или его эквивалента), где устанавливаемся минимальный размер выплат, для Арендодателя. Причем все взносы, связанные с обеспечением страхования, производится Арендатором.</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33:00Z</dcterms:created>
  <dc:creator>Тимур</dc:creator>
  <dc:description/>
  <cp:keywords/>
  <dc:language>en-US</dc:language>
  <cp:lastModifiedBy>Admin</cp:lastModifiedBy>
  <dcterms:modified xsi:type="dcterms:W3CDTF">2010-01-09T14:56:00Z</dcterms:modified>
  <cp:revision>11</cp:revision>
  <dc:subject/>
  <dc:title>6</dc:title>
</cp:coreProperties>
</file>