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en-US"/>
        </w:rPr>
      </w:pPr>
      <w:r>
        <w:rPr>
          <w:lang w:val="en-US"/>
        </w:rPr>
        <w:t>Gonorrhea is caused by the bacteria Neisseria gonorrhoeae. It typically infects epithelia of the urethra, cervix, rectum, pharynx, or eyes, causing irritation or pain and purulent discharge. Dissemination to skin and joints, which is uncommon, causes sores on the skin, fever, and migratory polyarthritis or pauciarticular septic arthritis. Diagnosis is by microscopy, culture, or nucleic acid amplification tests. Several oral or injectable antibiotics can be used, but drug resistance is an increasing problem</w:t>
      </w:r>
    </w:p>
    <w:p>
      <w:pPr>
        <w:pStyle w:val="Normal"/>
        <w:ind w:firstLine="540"/>
        <w:jc w:val="both"/>
        <w:rPr>
          <w:lang w:val="en-US"/>
        </w:rPr>
      </w:pPr>
      <w:r>
        <w:rPr>
          <w:lang w:val="en-US"/>
        </w:rPr>
        <w:t xml:space="preserve"> </w:t>
      </w:r>
    </w:p>
    <w:p>
      <w:pPr>
        <w:pStyle w:val="Normal"/>
        <w:ind w:firstLine="540"/>
        <w:rPr>
          <w:b/>
          <w:b/>
          <w:lang w:val="en-US"/>
        </w:rPr>
      </w:pPr>
      <w:r>
        <w:rPr>
          <w:b/>
          <w:lang w:val="en-US"/>
        </w:rPr>
        <w:t xml:space="preserve">Symptoms and Signs </w:t>
      </w:r>
    </w:p>
    <w:p>
      <w:pPr>
        <w:pStyle w:val="Normal"/>
        <w:ind w:firstLine="540"/>
        <w:jc w:val="both"/>
        <w:rPr>
          <w:lang w:val="en-US"/>
        </w:rPr>
      </w:pPr>
      <w:r>
        <w:rPr>
          <w:lang w:val="en-US"/>
        </w:rPr>
        <w:t xml:space="preserve">About 10 to 20% of infected women and very few infected men are asymptomatic. About 25% of men have minimal symptoms. </w:t>
      </w:r>
    </w:p>
    <w:p>
      <w:pPr>
        <w:pStyle w:val="Normal"/>
        <w:ind w:firstLine="540"/>
        <w:jc w:val="both"/>
        <w:rPr>
          <w:lang w:val="en-US"/>
        </w:rPr>
      </w:pPr>
      <w:r>
        <w:rPr>
          <w:lang w:val="en-US"/>
        </w:rPr>
      </w:r>
    </w:p>
    <w:p>
      <w:pPr>
        <w:pStyle w:val="Normal"/>
        <w:ind w:firstLine="540"/>
        <w:jc w:val="both"/>
        <w:rPr>
          <w:lang w:val="en-US"/>
        </w:rPr>
      </w:pPr>
      <w:r>
        <w:rPr>
          <w:b/>
          <w:lang w:val="en-US"/>
        </w:rPr>
        <w:t>Male urethritis</w:t>
      </w:r>
      <w:r>
        <w:rPr>
          <w:lang w:val="en-US"/>
        </w:rPr>
        <w:t xml:space="preserve"> has an incubation period from 2 to 14 days. Onset is usually marked by mild discomfort in the urethra, followed by more severe penile tenderness and pain, dysuria, and a purulent discharge. Urinary frequency and urgency may develop as the infection spreads to the posterior urethra. Examination detects a purulent, yellow-green urethral discharge, and the meatus may be inflamed. </w:t>
      </w:r>
    </w:p>
    <w:p>
      <w:pPr>
        <w:pStyle w:val="Normal"/>
        <w:ind w:firstLine="540"/>
        <w:jc w:val="both"/>
        <w:rPr>
          <w:lang w:val="en-US"/>
        </w:rPr>
      </w:pPr>
      <w:r>
        <w:rPr>
          <w:lang w:val="en-US"/>
        </w:rPr>
      </w:r>
    </w:p>
    <w:p>
      <w:pPr>
        <w:pStyle w:val="Normal"/>
        <w:ind w:firstLine="540"/>
        <w:jc w:val="both"/>
        <w:rPr>
          <w:lang w:val="en-US"/>
        </w:rPr>
      </w:pPr>
      <w:r>
        <w:rPr>
          <w:b/>
          <w:lang w:val="en-US"/>
        </w:rPr>
        <w:t>Cervicitis</w:t>
      </w:r>
      <w:r>
        <w:rPr>
          <w:lang w:val="en-US"/>
        </w:rPr>
        <w:t xml:space="preserve"> usually has an incubation period of &gt; 10 days. Symptoms range from mild to severe and include dysuria and vaginal discharge. On pelvic examination, clinicians may note a mucopurulent or purulent cervical discharge, and the cervical os may be red and bleed easily when touched with the speculum. Urethritis may occur concurrently; pus may be expressed from the urethra when the symphysis pubis is pressed or from Skene's ducts or Bartho</w:t>
      </w:r>
    </w:p>
    <w:p>
      <w:pPr>
        <w:pStyle w:val="Normal"/>
        <w:rPr>
          <w:lang w:val="en-US"/>
        </w:rPr>
      </w:pPr>
      <w:r>
        <w:rPr>
          <w:lang w:val="en-US"/>
        </w:rPr>
      </w:r>
    </w:p>
    <w:p>
      <w:pPr>
        <w:pStyle w:val="Normal"/>
        <w:ind w:firstLine="540"/>
        <w:jc w:val="both"/>
        <w:rPr>
          <w:rStyle w:val="Microorganism"/>
        </w:rPr>
      </w:pPr>
      <w:r>
        <w:rPr>
          <w:b/>
        </w:rPr>
        <w:t>Гонорея,</w:t>
      </w:r>
      <w:r>
        <w:rPr/>
        <w:t xml:space="preserve"> это результат поражения бактериями </w:t>
      </w:r>
      <w:r>
        <w:rPr>
          <w:rStyle w:val="Microorganism"/>
          <w:lang w:val="en-US"/>
        </w:rPr>
        <w:t>Neisseria</w:t>
      </w:r>
      <w:r>
        <w:rPr>
          <w:rStyle w:val="Microorganism"/>
        </w:rPr>
        <w:t xml:space="preserve"> </w:t>
      </w:r>
      <w:r>
        <w:rPr>
          <w:rStyle w:val="Microorganism"/>
          <w:lang w:val="en-US"/>
        </w:rPr>
        <w:t>gonorrhoeae</w:t>
      </w:r>
      <w:r>
        <w:rPr>
          <w:rStyle w:val="Microorganism"/>
        </w:rPr>
        <w:t xml:space="preserve"> (Гонококк Нейссера). Типичными случаями, являются поражения области мочеиспускательных каналов, матки, прямой кишки, гланд или глаз, сопровождаемые раздражениями или болевыми и гнойными выбросами слизи. При этом происходит разбрасывание спор бактерии на участки кожи и суставы, тем самым невероятно быстро размножаясь, вызывает язвы на коже, жар и блуждающие формы полиартрита или внутрисуставный септический артрит. Выявить заражение можно посредством микроскопа, бактериальным посевом (бакпосев) или тестированием на реакцию нуклеиновой кислотой. Обезвреживается при помощи оральных или инъекционных приемов антибиотиков, но сопротивляемость бактерий к препаратам, может вызвать множество проблем.</w:t>
      </w:r>
    </w:p>
    <w:p>
      <w:pPr>
        <w:pStyle w:val="Normal"/>
        <w:ind w:firstLine="540"/>
        <w:jc w:val="both"/>
        <w:rPr>
          <w:rStyle w:val="Microorganism"/>
        </w:rPr>
      </w:pPr>
      <w:r>
        <w:rPr/>
      </w:r>
    </w:p>
    <w:p>
      <w:pPr>
        <w:pStyle w:val="Normal"/>
        <w:ind w:firstLine="540"/>
        <w:jc w:val="both"/>
        <w:rPr>
          <w:b/>
          <w:b/>
        </w:rPr>
      </w:pPr>
      <w:r>
        <w:rPr>
          <w:b/>
        </w:rPr>
        <w:t>Симптомы и признаки.</w:t>
      </w:r>
    </w:p>
    <w:p>
      <w:pPr>
        <w:pStyle w:val="Normal"/>
        <w:ind w:firstLine="540"/>
        <w:jc w:val="both"/>
        <w:rPr/>
      </w:pPr>
      <w:r>
        <w:rPr/>
        <w:t>От 10 до 20% инфицированных женщин и небольшая часть мужчин практически не диагностируются. Около 25% мужчин имеют малозаметные признаки заражения.</w:t>
      </w:r>
    </w:p>
    <w:p>
      <w:pPr>
        <w:pStyle w:val="Normal"/>
        <w:ind w:firstLine="540"/>
        <w:jc w:val="both"/>
        <w:rPr/>
      </w:pPr>
      <w:r>
        <w:rPr/>
      </w:r>
    </w:p>
    <w:p>
      <w:pPr>
        <w:pStyle w:val="Normal"/>
        <w:ind w:firstLine="540"/>
        <w:jc w:val="both"/>
        <w:rPr/>
      </w:pPr>
      <w:r>
        <w:rPr/>
        <w:t xml:space="preserve">Инкубационный период </w:t>
      </w:r>
      <w:r>
        <w:rPr>
          <w:b/>
        </w:rPr>
        <w:t>Мужской уретрита</w:t>
      </w:r>
      <w:r>
        <w:rPr/>
        <w:t>, может протекать от 2 до 14 дней. Начало болезни может протекать в форме мягкого дискомфорта, с последующим проявлением более серьезных негативных ощущений в канале, сопровождаемые болями, нарушениями мочеиспускания (дизурия) и гнойными выделениями. Резкое желание мочеиспускания и его частота, является следствием развития инфекционного заражения в задней части мочеиспускательного канала. При осмотре обнаруживаются гнойные, желто-зеленые слизистые выделения, с возможным воспалением мягких тканей.</w:t>
      </w:r>
    </w:p>
    <w:p>
      <w:pPr>
        <w:pStyle w:val="Normal"/>
        <w:ind w:firstLine="540"/>
        <w:jc w:val="both"/>
        <w:rPr/>
      </w:pPr>
      <w:r>
        <w:rPr/>
      </w:r>
    </w:p>
    <w:p>
      <w:pPr>
        <w:pStyle w:val="Normal"/>
        <w:ind w:firstLine="540"/>
        <w:jc w:val="both"/>
        <w:rPr/>
      </w:pPr>
      <w:r>
        <w:rPr>
          <w:b/>
        </w:rPr>
        <w:t>Воспаление шейки матки (цервицит)</w:t>
      </w:r>
      <w:r>
        <w:rPr/>
        <w:t xml:space="preserve">, протекает с инкубационным периодом не более 10 дней. Симптомами, служат частые, но малые мочеиспускания и вагинальные выделения. При осмотре тазовой области, врач-диагностик может обнаружить слизистогнойные или гнойные маточные выделения, при этом шейка матки во время обследования рефлектором (расширитель),  может быт красной и слегка кровоточить. Воспаление мочеиспускательного канала (уретрит), можно определить по гнойному выделению из мочеиспускательного канала, когда врач-симптоматик обследуя лобковую часть, нажимает на канал Скина или на Бартолиновы гланды. Изредка, инфекции, при злоупотреблениях сексуальной жизнью со стороны школьниц, приводят к нарушениям мочеиспускания, гнойным вагинальным выделениям, раздражениям вульвы матки, покраснениям кожи и отека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icroorganism">
    <w:name w:val="microorganis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4:16:00Z</dcterms:created>
  <dc:creator>Тимур</dc:creator>
  <dc:description/>
  <dc:language>en-US</dc:language>
  <cp:lastModifiedBy>Тимур</cp:lastModifiedBy>
  <dcterms:modified xsi:type="dcterms:W3CDTF">2009-07-09T09:25:00Z</dcterms:modified>
  <cp:revision>5</cp:revision>
  <dc:subject/>
  <dc:title>Гонорея, это результат поражения бактериями Neisseria gonorrhoeae (Гонококк Нейссера)</dc:title>
</cp:coreProperties>
</file>