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ля сайта porabotimir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дравствуйте, Гость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 предлагаем получить сертификат на любое имя или псевдоним, форму и содержание, которого можно посмотреть здесь:</w:t>
      </w:r>
    </w:p>
    <w:p>
      <w:pPr>
        <w:pStyle w:val="Normal"/>
        <w:ind w:firstLine="540"/>
        <w:jc w:val="center"/>
        <w:rPr/>
      </w:pPr>
      <w:r>
        <w:rPr/>
        <w:t>СЕРТИФИКА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получения сертификата, достаточно ввести свое настоящее имя или псевдоним </w:t>
      </w:r>
    </w:p>
    <w:p>
      <w:pPr>
        <w:pStyle w:val="Normal"/>
        <w:ind w:firstLine="540"/>
        <w:jc w:val="both"/>
        <w:rPr/>
      </w:pPr>
      <w:r>
        <w:rPr/>
        <w:t>Ваше настоящее имя или псевдоним =============== регистрац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смотра уже полученного сертификата или для продолжения процедуры получения Шестого сертификата, введите имя или псевдоним, по которому ранее зарегистрировались.</w:t>
      </w:r>
    </w:p>
    <w:p>
      <w:pPr>
        <w:pStyle w:val="Normal"/>
        <w:ind w:firstLine="540"/>
        <w:jc w:val="both"/>
        <w:rPr/>
      </w:pPr>
      <w:r>
        <w:rPr/>
        <w:t>Ваше настоящее имя или псевдоним ------------------------- Вв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знать, как получить Шестой сертификат, Вы сможете на следующих страницах портал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равила получения Шестого сертифика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тобы покорить Вселенную достаточно, получить пять сертификатов покорителя планет. Первую планету, завоевать не так уж сложно – просто выбираете имя и регистрируетесь, после чего, оно подвластно Вам. Для подчинения второго мира, довольно того, что вы найдете пятерых друзей, которые от вашего имени и по вашей ссылке получат первые сертификаты. Для овладения третьей планетой - еще пятерых товарищей и так, для каждой ступени. После покорения всех пяти планет, Вы получаете шестой сертификат.</w:t>
      </w:r>
    </w:p>
    <w:p>
      <w:pPr>
        <w:pStyle w:val="Normal"/>
        <w:ind w:firstLine="540"/>
        <w:jc w:val="both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явление на получение Сертификат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удучи в твердой памяти и здравом уме я  (ник), со всей ответственностью и непоколебимость своего решения заявляю: Выдать мне сертификат, подтверждающий то, что я действительно являюсь покорителем планеты (название планеты). 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ертифика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нный документ подтверждает, что (ник), действительно встречался с нами, после чего был наделен могучими силами и стал покорителем планеты +++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ак, вы владелец сертификата покорителя планеты +++, для получения его на руки введите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олучения права владения следующей планетой, воспользуйтесь ссылкой (кнопкой) для приглашения пяти друзей. Это даст вам возможность, еще на один шаг, приблизиться к Шестому сертификату.</w:t>
      </w:r>
    </w:p>
    <w:p>
      <w:pPr>
        <w:pStyle w:val="Normal"/>
        <w:ind w:firstLine="540"/>
        <w:jc w:val="center"/>
        <w:rPr/>
      </w:pPr>
      <w:r>
        <w:rPr/>
        <w:t>текст по ссылке</w:t>
      </w:r>
    </w:p>
    <w:p>
      <w:pPr>
        <w:pStyle w:val="Normal"/>
        <w:ind w:firstLine="540"/>
        <w:rPr/>
      </w:pPr>
      <w:r>
        <w:rPr/>
        <w:t xml:space="preserve">(введи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руга)</w:t>
      </w:r>
    </w:p>
    <w:p>
      <w:pPr>
        <w:pStyle w:val="Normal"/>
        <w:ind w:firstLine="540"/>
        <w:jc w:val="both"/>
        <w:rPr/>
      </w:pPr>
      <w:r>
        <w:rPr/>
        <w:t xml:space="preserve">(введите имя друга) </w:t>
      </w:r>
    </w:p>
    <w:p>
      <w:pPr>
        <w:pStyle w:val="Normal"/>
        <w:ind w:firstLine="540"/>
        <w:jc w:val="both"/>
        <w:rPr/>
      </w:pPr>
      <w:r>
        <w:rPr/>
        <w:t>(просмотр сообщения)</w:t>
      </w:r>
    </w:p>
    <w:p>
      <w:pPr>
        <w:pStyle w:val="Normal"/>
        <w:ind w:firstLine="540"/>
        <w:jc w:val="both"/>
        <w:rPr/>
      </w:pPr>
      <w:r>
        <w:rPr/>
        <w:t>(Ник или имя друга), помоги мне завоевать Мир, просто нажми на ссылку (кнопку) и получи сертификат.</w:t>
      </w:r>
    </w:p>
    <w:p>
      <w:pPr>
        <w:pStyle w:val="Normal"/>
        <w:ind w:firstLine="540"/>
        <w:jc w:val="right"/>
        <w:rPr/>
      </w:pPr>
      <w:r>
        <w:rPr/>
        <w:t>(ник отправителя)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татистика по сертификаци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вы в сомнениях с чего начать, или хотите посмотреть какие сертификаты, являются самыми популярными, нажмите здесь (20ка)</w:t>
      </w:r>
    </w:p>
    <w:p>
      <w:pPr>
        <w:pStyle w:val="Normal"/>
        <w:ind w:firstLine="540"/>
        <w:jc w:val="both"/>
        <w:rPr/>
      </w:pPr>
      <w:r>
        <w:rPr/>
        <w:t>Если вас интересует, какие сертификаты пользуются успехом среди приглашенных друзей, нажмите здесь (20ка).</w:t>
      </w:r>
    </w:p>
    <w:p>
      <w:pPr>
        <w:pStyle w:val="Normal"/>
        <w:ind w:firstLine="540"/>
        <w:jc w:val="both"/>
        <w:rPr/>
      </w:pPr>
      <w:r>
        <w:rPr/>
        <w:t>Статистика ведется с учетом переходов по ссылке и количеству регистр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35:00Z</dcterms:created>
  <dc:creator>Тимур</dc:creator>
  <dc:description/>
  <dc:language>en-US</dc:language>
  <cp:lastModifiedBy>Тимур</cp:lastModifiedBy>
  <dcterms:modified xsi:type="dcterms:W3CDTF">2009-07-01T19:35:00Z</dcterms:modified>
  <cp:revision>11</cp:revision>
  <dc:subject/>
  <dc:title>Для сайта porabotimir</dc:title>
</cp:coreProperties>
</file>