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К каждому тексту нужно придумать уникальное название, связанное с недвижимость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) Нужно четыре рерайта на текст №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ючи для третьего и четвёртого рерайто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едвижимость в Латв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купить барные стуль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лючи для пятого и шестого рерайтов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 недвижимость в Латв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барные стулья купит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екст № 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известно, что состоявшийся в жизни человек должен посадить дерево, вырастить сына и построить дом. А строительство дома всегда начинается с выбора «правильного» архитектора и надежной строительной компании. Последних сейчас на рынке существует столько, что выбрать «ту единственную», которой можно доверить воплощение планов в жизнь, довольно сложно. Заказчики, имеющие печальный опыт общения с некоторыми горе-строителями, напоминают мальков рыб, не прошедших естественный отбор. Знаете ли вы, что из 10000 икринок выживет лишь 5-8 молодых рыбешек? К сожалению, ситуация на российском строительном рынке (как, собственно, и на рынке зарубежной недвижимости) такова, что каждый из нас рискует уподобиться остальным многочисленным малькам – по оценкам экспертов, из каждой тысячи заказчиков, начинающей строительство собственного дома, лишь у менее чем 5% процесс идет «без сучка, без задоринки». Но есть критерии, учитывая которые, риск попасть на недобросовестную строительную фирму можно значительно снизить. Каковы же они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рок существования фирмы на рынке. Чем он больше – тем больше опыта у работающих здесь специалистов, тем прочнее компания стоит на ногах (в период кризиса это одно из немаловажных преимуществ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личие разрешительной документации. Лицензии на право выполнения строительных и ремонтных работ, свидетельства о государственной регистрации, аудиторские отчеты и бухгалтерские балансы – все это свидетельствует о серьезном подходе к делу. Если все документы наличествуют и предъявляются по первому требованию - наверняка перед вами не фирма-«однодневк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«Прозрачность» договора. Типовой образец договора не должен содержать никаких дополнительных пунктов. Также должны отсутствовать фразы, которые можно интерпретировать двояко – то есть «скользкие» в юридическом отношении. Если сомневаетесь в договоре – стоит проконсультироваться с толковым юрист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Разумная цена, запрашиваемая фирмой за свои услуги. Некоторые подрядчики стараются привлечь клиентов низкими ценами, но в дальнейшем оказывается, что смету необходимо дополнить и расширить, а заказчику приходится раскошеливаться еще раз – либо рвать с фирмой все отношения. Поэтому не стоит выбирать строительную фирму, только исходя из цен – все мы знаем, что тендеры, проводимые в государственных компаниях именно по этому принципу, приводят к чрезвычайно низкому качеству поставляемых материалов и обору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«Живое» портфолио. Часто заказчики, чтобы подстраховаться и оценить опыт работы строительной компании, а также уровень возводимых объектов, просят предъявить портфолио уже выполненных работ. Стремясь выглядеть в глазах клиентов лучше, чем они есть на самом деле, многие фирмы в такое портфолио (выкладываемое на сайте или предъявляемое в виде фотографий) добавляют часть объектов, построенных не ими (иногда даже это объекты зарубежной недвижимости). Поэтому не стоит ограничиваться просмотром виртуальных объектов – узнайте адреса и совершите экскурсию, объехав несколько домов, поговорите с их жиль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ЮТНЫЙ СПОКОЙНЫЙ ДОМИК В ЛАТВ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еловек, посадивший хотя бы одно дерево, воспитавший сына и построивший дом, может считать себя вполне состоявшейся личностью. В этом деле, достаточно неплохим подспорьем может стать готовая </w:t>
      </w:r>
      <w:r>
        <w:rPr>
          <w:b/>
        </w:rPr>
        <w:t>недвижимость в Латвии</w:t>
      </w:r>
      <w:r>
        <w:rPr/>
        <w:t xml:space="preserve"> или небольшой участок под возведение жилья, строительство которого обычно начинают с выбора нужных специалистов. Кто-то подбирает под каждый вид деятельности отдельного мастера, а кто-то обращается к услугам неких компаний, которые могут предложить полный пакет обслуживания, от проектной документации и сооружения здания, до внутренней отделки по эскизам штатного дизайнера. Кстати, он же может помочь выбрать или </w:t>
      </w:r>
      <w:r>
        <w:rPr>
          <w:b/>
        </w:rPr>
        <w:t>купить</w:t>
      </w:r>
      <w:r>
        <w:rPr/>
        <w:t xml:space="preserve"> </w:t>
      </w:r>
      <w:r>
        <w:rPr>
          <w:b/>
        </w:rPr>
        <w:t>барные стулья</w:t>
      </w:r>
      <w:r>
        <w:rPr/>
        <w:t xml:space="preserve">, столы, мягкую мебель и другие элементы, чтобы в точности воплотить задуманную идею интерье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ко, по мнению экспертов в этой области, только 5 домов из 100 возводятся в срок и без жалоб со стороны заказчиков. Причиной этому служит переполненный рынок специалистов-строителей, добрая половина из которых могут держать в руках лишь молоток и рубанок, а о правильной технологии возведения зданий знают лишь понаслышке или из советов и уроков друзей. Как раз здесь очень важно не ошибиться и не остаться в итоге без более-менее добротного дома и вложенных средств, а для этого существует следующая пошаговая инструкция, составленная по опыту профессионал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ыясняем длительность существования выбранной нами компании, а также наличие квалифицированных специалистов и необходимого оборудования. Если претендент имеет солидный стаж работы, то и с тем и с другим у него нет проблем, значит, он прочно стоит на ногах и с финансовым положением все нормально, а в период кризиса - это особенно актуа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оверяем все имеющиеся разрешительные документы на право ведения строительных работ и пакет необходимых лицензий. Если все они предъявляются по первому требованию и не просрочены, то перед нами явно не «фирма-однодневка» или бригада «кустарей-рабочих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Изучаем портфолио, но не в виде фото в глянцевых журналах, а с выездом на готовые объекты. Идеально, если получится переговорить с заказчиком, для которого они строили какое-либо здан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Договариваемся о цене, если в смете указаны все виды работ, а их стоимость ближе к реальным, чем к бесплатным, то можно заключать договор. В ином случае нас заманивают в ловушку или ждет некачественный труд из дешевых материал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оставляем договор, так чтобы каждый пункт был понятен, прежде всего, нам, а не юристам с профессорским званием. Если есть какие-то сомнительные подпункты, сразу же отказываемся ставить свою подпись до полного разъясн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ПОСОБ ЗАПОЛУЧИТЬ НЕДВИЖИМОСТЬ В ЛАТВ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оценкам некоторых специалистов, </w:t>
      </w:r>
      <w:r>
        <w:rPr>
          <w:b/>
        </w:rPr>
        <w:t>недвижимость в Латвии</w:t>
      </w:r>
      <w:r>
        <w:rPr/>
        <w:t xml:space="preserve"> может обойтись гораздо дешевле, если её построить самим. Тем более, существуют такие проекты домов, по которым сначала возводится костяк сооружения, а затем достраиваются остальные комнаты или этажи, без ущерба для проживания и задуманной архитектуры. Но как подобрать именно ту фирму, которая сможет качественно и в срок выполнить все взятые на себя обязательства, а в дальнейшем, возможно, помочь </w:t>
      </w:r>
      <w:r>
        <w:rPr>
          <w:b/>
        </w:rPr>
        <w:t>купить барные стулья</w:t>
      </w:r>
      <w:r>
        <w:rPr/>
        <w:t xml:space="preserve">, столы, кухню и другую мебель, подходящую по интерьер, созданный ими. Вот некоторые аспекты, которые помогут нам в выбо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таж работы. Если выбранная нами компания достаточно длительное время существует на рынке строительных услуг, то в ней имеются только опытные и квалифицированные специалисты. Следовательно, именно она и способна выполнить весь объем необходимых работ, иначе она просто не смогла бы просуществовать и около года, особенно в нынешнее кризисное врем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Документы и лицензии. Наличие разрешительных бумаг на ведение строительных работ, а также регистрация в надзорных и налоговых органах – строго обязательно. Это сможет оградить нас от «фирм-однодневок» и сомнительных предпринимателей, которые могут оставить в незавершенном доме, если не у котлована, вырытого год назад. 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3. Стоимость работ и смета. Очень важная и основная часть для дальнейшего сотрудничества. Нередко, неблаговидные подрядчики заманивают клиентов низкими расценками на производство работ, впоследствии это выливается в пересмотр сметы либо труд из дешевого и некачественного материала. Ярким примером этого служат государственные тендеры, после которых появляются рухнувшие здания, потрескавшиеся фасады и напрочь разбитые дороги после месяца эксплуат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ортфолио. В этой части, надо особое внимание уделять не красочным фотографиям уже возведенных зданий или высокохудожественным рекламным роликам, отснятых за границей или в другом российском городе, а реально существующим объектам, на которые мы сможем выехать и посмотреть «вживую». Лучше, если удастся переговорить с одним двумя предыдущими заказчиками о компетентности, выбранной нами комп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Договор. Здесь необходимо читать всё, даже мелким шрифтом, зачастую именно в малоприметных сносках и подпунктах кроются основные и неприемлемые для нас условия документа. Очень важно понимать каждое слово, а при необходимости заручится поддержкой толкового юриста. Иначе, под таким договором отказываемся ставить подпись, и расторгаем дальнейшие отнош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АЛЕНЬКИЕ СОВЕТЫ ДЛЯ БОЛЬШОГО СТРОИТЕЛЬСТВ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оследнее время, отмечается тенденция к увеличению спроса на </w:t>
      </w:r>
      <w:r>
        <w:rPr>
          <w:b/>
        </w:rPr>
        <w:t>недвижимость в Латвии</w:t>
      </w:r>
      <w:r>
        <w:rPr/>
        <w:t xml:space="preserve">, и это не удивительно, республика расположена в такой удобной и комфортной территории, что дает возможность, и хорошо отдыхать на местных курортах, и неплохо зарабатывать на европейском рынке труда. Поэтому многие россияне, заполучив участок в этом дивном уголке земного шара, приступают к строительству собственного дома, но только 5 из 100 заселяются и приобретают мягкие уголки, кухни, </w:t>
      </w:r>
      <w:r>
        <w:rPr>
          <w:b/>
        </w:rPr>
        <w:t>барные стулья – купить</w:t>
      </w:r>
      <w:r>
        <w:rPr/>
        <w:t xml:space="preserve"> которые можно здесь же в современных мебельных салонах. А что остальные? Судятся и выколачивают затраченные средства у неблаговидных подрядчиков, потому что не знают, какой должна быть солидная фир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 достойной для выбора компании достаточно длительный стаж работы на рынке строительных услуг, следовательно, там работают только квалифицированные специалисты и опытные инженеры. Действительно, разве сможет долго просуществовать какая-нибудь фирма, если она набрана из некомпетентных специалист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 них всегда в наличии все разрешительные документы, свидетельства и лицензии на право проведения строительно-монтажных и ремонтных работ, что в корне отличает их от «фирм-однодневок» и сомнительных «бригад кустарей-самоуче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Все заключаемые ими договора, написаны на понятном русском языке с минимумом или полным отсутствием сносок и подпунктов, в которых способен разобраться разве, что юрист с не одним высшим образованием. Обычно, малознакомые слова и мелкий шрифт используют предприниматели, у которых большие сомнения в том, что они во время закончат строительство или вообще готовы к этом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Со сметной стоимостью и графиком запланированных работ тоже все в порядке. Они не самые дешевые, но более или менее адекватные и оправдывают себя. Если есть желание получить профессиональный труд из высококачественных строительных и отделочных материалов в не авральном режиме, а в строго оговоренные сроки и за означенную сумму, то вполне допустимо пойти на так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Наконец, настоящее и реально существующее портфолио из действительно построенных объектов, а не в виде красочного фотоальбома или яркого зазывающего журнала, в котором размещены кем-то возведенные здания на другом конце планеты. По мере необходимости они предоставят все доступные контакты с заказчиками, для которых они выполняли работы или покажут благодарственные письма от них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ЯТЬ ШАГОВ К СОБСТВЕННОМУ ДОМ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ень и необычайная легковерность многих россиян приводит к печальной статистике, где только 5% людей, из всех обратившихся к строительным фирмам, получают готовый к проживанию собственный дом. Остальные, в силу непрофессионализма и низкой ответственности некоторых сомнительных подрядчиков, прозябают в незавершенном жилье, если не живут во времянке на заросшем бурьяном участке земли. Поэтому неудивительно, что многие наши соотечественники стремятся приобрести </w:t>
      </w:r>
      <w:r>
        <w:rPr>
          <w:b/>
        </w:rPr>
        <w:t>недвижимость в Латвии</w:t>
      </w:r>
      <w:r>
        <w:rPr/>
        <w:t>, Греции, Испании или других более благовидных уголках планеты. Благодаря европейскому менталитету, можно не только купить домик и жить счастливо в нем, но и без проблем выстроить его по своему собственному проекту. Мало того, фирма, взявшаяся за исполнение заказа, поможет выбрать мягкую мебель, кухню, стенку,</w:t>
      </w:r>
      <w:r>
        <w:rPr>
          <w:b/>
        </w:rPr>
        <w:t xml:space="preserve"> барные стулья</w:t>
      </w:r>
      <w:r>
        <w:rPr/>
        <w:t xml:space="preserve"> – </w:t>
      </w:r>
      <w:r>
        <w:rPr>
          <w:b/>
        </w:rPr>
        <w:t>купить,</w:t>
      </w:r>
      <w:r>
        <w:rPr/>
        <w:t xml:space="preserve"> которые можно вместе с дизайнером, дабы они идеально подходили под задуманный интерье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зможно, ли получить то же самое на территории России и попасть в число вышеозначенных 5% счастливчиков – возможно, если следовать следующей пятишаговой инструкции по выбору достойного подрядчика для строительства дом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г 1. Старательно выясняем стаж деятельности компании на территории, где намечается строительство. Если срок достаточно велик, то это большой плюс, но и от фирм-новичков тоже не следует пока отказываться, нужно посмотреть на них и с других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г 2. Просим предоставить всю разрешительную документацию на право ведения строительно-ремонтных работ, именно по возведению зданий, а не по прокладке трубопровода, монтажа железных конструкций и других видов деятель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аг 3. Тщательно изучаем работы, которые они делали ранее, не по фотографиям или рекламным буклетом, а с выездом на место. Идеально, если подрядчик покажет точно такой же объект, который собирается возводить для в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г 4. Особое внимание обращаем на составленную смету и расценки на выполнение тех или иных работ. Она не должна быть слишком высокой или явно заниженной. Лучше, если выяснить стоимость у знакомых или через Интернет, которые уже занимались строительством своего жилья и знают примерные расхо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г 5. После того, как все пункты проверены и говорят о надежности компании, можно приступать к заключению договора. Обычно, если подрядчик идеально соответствует первым четырем шагам изучения, то и составление документа должно быть в порядке. Единственно, что не надо забывать, это внимательно читать все пункты и подпункты, если появились сомнения или непонятные выражения, лучше обратиться к опытному юрист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19:00Z</dcterms:created>
  <dc:creator>Admin</dc:creator>
  <dc:description/>
  <cp:keywords/>
  <dc:language>en-US</dc:language>
  <cp:lastModifiedBy>Admin</cp:lastModifiedBy>
  <dcterms:modified xsi:type="dcterms:W3CDTF">2009-12-24T11:04:00Z</dcterms:modified>
  <cp:revision>9</cp:revision>
  <dc:subject/>
  <dc:title>УЮТНЫЙ СПОКОЙНЫЙ ДОМИК В ЛАТВИИ</dc:title>
</cp:coreProperties>
</file>