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Особенности религиозного мировоззрения.</w:t>
      </w:r>
    </w:p>
    <w:p>
      <w:pPr>
        <w:pStyle w:val="Normal"/>
        <w:jc w:val="center"/>
        <w:rPr>
          <w:b/>
          <w:b/>
        </w:rPr>
      </w:pPr>
      <w:r>
        <w:rPr>
          <w:b/>
        </w:rPr>
      </w:r>
    </w:p>
    <w:p>
      <w:pPr>
        <w:pStyle w:val="Normal"/>
        <w:jc w:val="both"/>
        <w:rPr/>
      </w:pPr>
      <w:r>
        <w:rPr>
          <w:rFonts w:eastAsia="Times New Roman"/>
        </w:rPr>
        <w:t xml:space="preserve">     </w:t>
      </w:r>
      <w:r>
        <w:rPr/>
        <w:t xml:space="preserve">Общеизвестно, что существует три основных типа мировоззрения: мифологическое, религиозное и философское. Нет необходимости упоминать индивидуальное, обыденное мировоззрение, так как оно строго субъективно, фрагментарно, эклектично, бессистемно и не является фундаментальным. Отношение человека к окружающему его миру – вот основной вопрос любого мировоззрения. Три выше перечисленных вида мировоззрения, каждый в свое время, в течение истории формировали общечеловеческие ценности. </w:t>
      </w:r>
    </w:p>
    <w:p>
      <w:pPr>
        <w:pStyle w:val="Normal"/>
        <w:jc w:val="both"/>
        <w:rPr/>
      </w:pPr>
      <w:r>
        <w:rPr>
          <w:rFonts w:eastAsia="Times New Roman"/>
        </w:rPr>
        <w:t xml:space="preserve">      </w:t>
      </w:r>
      <w:r>
        <w:rPr/>
        <w:t>Рассмотрим религиозное мировоззрение. Сначала изложим общепринятые доводы, касающиеся его особенностей. Итак, в чем же состоят существенные отличия религиозного мировоззрения  от других мировоззренческих систем согласно современным исследованиям? Религиозное мировоззрение оказалось более прогрессивным по сравнению с мифологическим, но и более традиционным и ограниченным по сравнению с философским. Религиозное мировоззрение сформировало многие древние и средневековые культуры, привило им определенные ценности, попыталось своими специфическими способами нарисовать картину мироздания.</w:t>
      </w:r>
    </w:p>
    <w:p>
      <w:pPr>
        <w:pStyle w:val="Normal"/>
        <w:jc w:val="both"/>
        <w:rPr/>
      </w:pPr>
      <w:r>
        <w:rPr/>
        <w:t xml:space="preserve">Во-первых, именно в религиозном мировоззрении мир становится двойственным, то есть делится на естественный и сверхъестественный. В мифе восприятие мира более целостное, там нет границы между земным и потусторонним. В религии же земной естественный мир представляется тленным, несовершенным, конечным, а мир сверхъестественный – вечным, совершенным и безграничным. В совершенном мире обитает Бог, управляющий всей вселенной, Он – вездесущ, суверенный судья и любящий творец. В естественном же мире живет все земное творение, включая и человека. </w:t>
      </w:r>
    </w:p>
    <w:p>
      <w:pPr>
        <w:pStyle w:val="Normal"/>
        <w:jc w:val="both"/>
        <w:rPr/>
      </w:pPr>
      <w:r>
        <w:rPr/>
        <w:t>Во-вторых, для религиозного мировоззрения характерно стремление к идеалу, которым становится Господь Бог. Он выступает в религии в роли мирового «абсолюта», то есть во всей вселенной нет существа более совершенного, всемогущего и всезнающего. В отличие от философских взглядов на мир, в смысле познания Бог в религии обладает всем знанием в полноте. По этой причине  вселенная человеком не исследуется, а принимается  как созданная божеством. Познание вещей происходит не через опыт и логическое обоснование, а через духовное откровение. Если в религиозных воззрениях на мир все же существует некоторое объяснение действительности, то в мифе фантазия полностью принимается и не нуждается в обосновании.</w:t>
      </w:r>
    </w:p>
    <w:p>
      <w:pPr>
        <w:pStyle w:val="Normal"/>
        <w:jc w:val="both"/>
        <w:rPr/>
      </w:pPr>
      <w:r>
        <w:rPr/>
        <w:t>Другой отличительной чертой религиозного мировоззрения является вера, в отличие от суеверия. Вера имеет направленность на «абсолют», то есть на божество. Вера в Бога, например в христианстве, подразумевает послушание и любовь к нему. Такие отношения складываются на основе власти, подчинения и поклонения «Идеалу». Понятие Бога, с логической точки зрения, парадоксально, а с точки зрения религии, оно основано на принятии существования Бога верой, так как разум не в силах справиться с подобным. Здесь же возникает и вопрос: чем является вера? Является ли она достижением разума  или чем-то иным? Итак, вера в сверхъестественное становится основой всякой религиозности.</w:t>
      </w:r>
    </w:p>
    <w:p>
      <w:pPr>
        <w:pStyle w:val="Normal"/>
        <w:jc w:val="both"/>
        <w:rPr/>
      </w:pPr>
      <w:r>
        <w:rPr/>
        <w:t>Следующей особенностью рассматриваемого мировоззрения становится оформление культуры единства идей, чувств и настроений в такое понятие, как догмат. В мифологии бытует только культура ритуала, а в религии подобная практика складывается в систему, которая именуется вероучением. Благодаря последнему, религиозное мировоззрение отличается от мифологического своей системностью и большим совершенством в логическом плане. Религиозный взгляд на окружающий мир работает как на теоретико-идеологическом, так и на общественно-психологическом уровне. В первый входят теология, религиозная этика и мораль, церковные доктрины. Во второй уровень входит мироощущение, то есть переживание отношений ко всему окружающему, к человеку и к Богу.</w:t>
      </w:r>
    </w:p>
    <w:p>
      <w:pPr>
        <w:pStyle w:val="Normal"/>
        <w:jc w:val="both"/>
        <w:rPr/>
      </w:pPr>
      <w:r>
        <w:rPr/>
        <w:t>Далее возникновение религиозного мировоззрения, как считают некоторые исследователи, совпадает с предпосылками возникновения частной собственности и тем самым формирует основание индивидуальности. В мифологической же культуре  индивидуальность человека равна нулю.</w:t>
      </w:r>
    </w:p>
    <w:p>
      <w:pPr>
        <w:pStyle w:val="Normal"/>
        <w:jc w:val="both"/>
        <w:rPr/>
      </w:pPr>
      <w:r>
        <w:rPr/>
        <w:t>В мифе человек является  частью целого, представителем своего рода или тотема. В религии человек обретает свое право на индивидуальность и самоопределение.</w:t>
      </w:r>
    </w:p>
    <w:p>
      <w:pPr>
        <w:pStyle w:val="Normal"/>
        <w:jc w:val="both"/>
        <w:rPr/>
      </w:pPr>
      <w:r>
        <w:rPr/>
        <w:t>Вопросы вечности и бессмертия обретают свой оригинальный смысл именно в религиозном мировоззрении. Во всем разнообразии мифов нет единого взгляда на вечность и бессмертие, наверное, по той причине, что не везде одинаковая точка зрения на конечность или бесконечность вселенской истории и на бессмертие души. Но в религиозном воззрении человек становится носителем вечной бессмертной души, в которой заключен источник нравственной силы и духовной стойкости. Душа в религиозном сознании считается даром свыше и потому обретает свой особый онтологический статус. В философском мировоззрении понятие души заменяется понятиями человеческой психики, мышления и разума.</w:t>
      </w:r>
    </w:p>
    <w:p>
      <w:pPr>
        <w:pStyle w:val="Normal"/>
        <w:jc w:val="both"/>
        <w:rPr/>
      </w:pPr>
      <w:r>
        <w:rPr/>
        <w:t>Еще одна сторона системной оформленности религии, по сравнению с мифологией, выражается в смысле и назначении человеческой истории. В западных религиях это обычно прогресс, приводящий к новому началу, в восточных – круговорот, приводящий к исходной точке. Историей, в религиозном понимании, управляет Господь Бог, который, конечно же, знает все наперед. Тем самым история человечества и все события в ней предопределены. Бог здесь выступает вершителем судеб этого мира, взвешивает дела и выносит приговор. Начинается новая история, в которой огромное значение имеет посмертное воздаяние.</w:t>
      </w:r>
    </w:p>
    <w:p>
      <w:pPr>
        <w:pStyle w:val="Normal"/>
        <w:jc w:val="both"/>
        <w:rPr/>
      </w:pPr>
      <w:r>
        <w:rPr/>
        <w:t>Исследователи справедливо замечают, что мифологическое мировоззрение выполняло функции социализации человека в обществе, упорядочивало его природу через определенную систему ритуалов и запретов. В свою очередь, религиозное мировоззрение до сих пор продолжает формировать понятие святого («нуминозного») в человеке, осуждая произвол, жестокость и моральную распущенность. Через чувство священного религия утверждает принципы добра, милосердия и любви к ближнему.</w:t>
      </w:r>
    </w:p>
    <w:p>
      <w:pPr>
        <w:pStyle w:val="Normal"/>
        <w:jc w:val="both"/>
        <w:rPr/>
      </w:pPr>
      <w:r>
        <w:rPr/>
        <w:t xml:space="preserve">Теперь уделим более пристальное внимание некоторым моментам, характеризующим отличия религиозного мировоззрения от других. </w:t>
      </w:r>
    </w:p>
    <w:p>
      <w:pPr>
        <w:pStyle w:val="Normal"/>
        <w:jc w:val="both"/>
        <w:rPr/>
      </w:pPr>
      <w:r>
        <w:rPr/>
        <w:t>Если рассматривать веру, знание и опыт, то знание и опыт характерны для философского мировоззрения, а вера -  для религиозного. Философское мировоззрение складывается в единую картину благодаря познанию окружающего мира через выявление причинно-следственных связей, законов и закономерностей, посредством научного эксперимента и логического обоснования. Конфликт веры и разума, в современном понимании, это, прежде всего, конфликт религиозного и философского мировоззрений.  Именно с возникновением религиозного мышления вера начинает приобретать огромную и жизненно важную значимость для человека. Если в философии ведется научный поиск наиболее общих законов развития и функционирования вселенной, то в религиозном понимании эти законы уже даны свыше. Их не нужно открывать и выискивать, их нужно лишь принять и в них поверить. Они даны Богом для управления существующим бытием в самых общих чертах, в них нет необходимости вникать, ибо это божья прерогатива. Религиозный  человек верит, что Бог обо всем позаботился, а ему нужно лишь следить за своей духовной чистотой и простираться к благодатному Творцу. Присутствует ли вера в мифе или же там бытуют только суеверия и фантазии? В мифе нет большой необходимости совершать бросок веры, так как и естественное, и сверхъестественное едины и уже восприняты от рождения. Вера же нужна там, где есть разграничение на мир видимый и мир невидимый, так как видимое познается эмпирически, а в невидимое можно только верить. Ко всему необходимо заметить, что при рассуждении о законах зачастую принимается во внимание типовое различие в этих законах. Дело в том, что философский взгляд прикован более к законам природы, а религиозный - к законам морали и нравственности.</w:t>
      </w:r>
    </w:p>
    <w:p>
      <w:pPr>
        <w:pStyle w:val="Normal"/>
        <w:jc w:val="both"/>
        <w:rPr/>
      </w:pPr>
      <w:r>
        <w:rPr/>
        <w:t>Важной составляющей религиозного мировоззрения выступает религиозный опыт, в отличие от бытового повседневного опыта и опыта научного. Религиозный опыт - это не естествоиспытание, не научная практика. Множество одних и тех же экспериментов обычно дают похожие либо одни и те же результаты, вследствие чего выводятся законы и закономерности. В религиозном опыте все иначе. В некотором смысле он уникален и может никогда не повториться. К его изучению нужно, скорее всего, подходить феноменологически.</w:t>
      </w:r>
    </w:p>
    <w:p>
      <w:pPr>
        <w:pStyle w:val="Normal"/>
        <w:jc w:val="both"/>
        <w:rPr/>
      </w:pPr>
      <w:r>
        <w:rPr/>
        <w:t>В отличие от научно-философского опыта, здесь не выводятся законы и правила. Они, как уже говорилось выше, даны Богом. Функция же религиозного опыта состоит в том, чтобы лишь подтверждать существующее и сотворенное. Все правила, возведенные в догмы, нерушимы, и в них предписывается только верить, а не проверять. Здесь нет места сомнению. Сомнение – это духовная слабость, грех, в отличие от философского взгляда на сомнение. Сам религиозный опыт, при всей его субъективной индивидуальности, должен подтверждать данные божественные установки. Если же опыт не срабатывает, значит, просто нет веры, а законы божьи как были, так и остаются нерушимыми. А если опыт показывает иные, выходящие за рамки вероучения результаты, то он признается еретическим. Но с другой стороны, переживания сверхъестественного глубоко индивидуальны и настолько разнообразны, что представляется довольно сложным привести их в жесткую систему, которую возможно соблюсти, не выходя за ее границы. В мифологическом воззрении опыт исполнения ритуалов и табу  более коллективен.</w:t>
      </w:r>
    </w:p>
    <w:p>
      <w:pPr>
        <w:pStyle w:val="Normal"/>
        <w:jc w:val="both"/>
        <w:rPr/>
      </w:pPr>
      <w:r>
        <w:rPr/>
        <w:t xml:space="preserve">Отличия религиозного мировоззрения можно рассматривать с разных сторон, отталкиваясь от различных категорий суждения. Например, понятие добра и зла имеется как в мифологическом мышлении, так и в религиозном, и философском. Добрая мораль в мифе не исходит, как правило, от божеств и духов, здесь человек выбирает либо добро, либо зло. Добром считается то, что приносит пользу племени, а следовательно, и индивиду. Под злом понимается все, приносящее вред, болезни и, наконец, смерть. Мир в мифологическом мировоззрении состоит из добрых и злых духов, своих и чужих социальных групп. Но интересно то, что никто из них не обладает абсолютной истиной и правом праведного суда, как это предусмотрено в религиозном мышлении. Только самые худшие человеческие поступки будут наказаны в загробной жизни. В остальном же там, за гробом, такая же жизнь, как и на земле, только в несколько ином качестве. В религии мораль строго привязана к Богу, Он является законодателем и обладателем истины. Человек лишь избирает, принять ему эту истину или нет, а не создает свою. В религиозном мировоззрении имеется основательное учение о решении проблемы зла в мире, так как для человека верующего этот вопрос стоит очень остро. Этого нельзя сказать о философском и мифологическом мировоззрениях, ибо их точка зрения на добро и зло разнится. В мифологии эту проблему решить окончательно нельзя, ведь добро и зло даны бытийно. Для философии зло не представляет такой патологии, как для религии. Добро и зло понимается здесь в плане общественной и индивидуальной морали, предназначенной для регуляции отношений в социуме. Философский подход к действительности делает попытку понять жизнь человека, а не сделать ее счастливой, как это предусмотрено в религии. В мифологическом воззрении человек старается сделать свою жизнь безопасней. Если в мифическом мироощущении существует отношение к добру и злу  как к принципу полезного или вредного для коллектива, то в религии имеется понятие как мирового зла, так и абсолютного добра. Конечность зла в мифе стоит под большим вопросом, ибо мифы   различны и многообразны. Религий тоже немало, но конечность зла там очевидна, так как религиозное мышление и подразумевает решение этой проблемы. Другое дело, каким образом решается этот вопрос в восточных и западных религиях. Где-то имеется в виду общемировое освобождение от зла, а где-то – индивидуальное. В отношении к добру складывается подобная же картина. Например, рай в древнеславянской мифологии  существенно отличается от рая христианского. </w:t>
      </w:r>
    </w:p>
    <w:p>
      <w:pPr>
        <w:pStyle w:val="Normal"/>
        <w:jc w:val="both"/>
        <w:rPr/>
      </w:pPr>
      <w:r>
        <w:rPr/>
        <w:t xml:space="preserve">Если мифическое восприятие действительности построено на вопросе «как выжить» или же «как постараться взять от жизни все, что возможно», то религиозное восприятие видит смысл существования в том, чтобы одолеть зло, подойти вплотную к добру или даже слиться с ним. </w:t>
      </w:r>
    </w:p>
    <w:p>
      <w:pPr>
        <w:pStyle w:val="Normal"/>
        <w:jc w:val="both"/>
        <w:rPr/>
      </w:pPr>
      <w:r>
        <w:rPr/>
        <w:t xml:space="preserve">Наверное, самым важным пунктом, который выделяет религиозное мировоззрение особо, является идея вечной жизни, которая определяется самим Богом. Даже такой более прогрессивный тип мировоззрения, как философский, смотрит на жизнь человека  как на определенный отрезок. Кто-то за этот промежуток времени приносит пользу обществу, оставляет свой след потомкам, а кто-то  нет. Для философского восприятия важна жизнь, которая уже дана и очевидна. В религиозном мировоззрении на этот счет достаточно неординарный подход  как к окружающей действительности, так и к смыслу всего сущего. Во многих вероучениях земное существование  не становится для человека  чем-то наиважнейшим и завершенным. Настоящая жизнь, полная счастья, творчества и совершенства, ожидает человека именно после смерти. С позиций научно-философского взгляда, это является полным абсурдом. С другой же стороны, этот «абсурд» дает человеку толчок для самосовершенствования в нравственности и любви к окружающим. В этой, на первый взгляд, бесполезной иллюзии сквозит новая надежда, часто меняющая естество человека в лучшую сторону. </w:t>
      </w:r>
    </w:p>
    <w:p>
      <w:pPr>
        <w:pStyle w:val="Normal"/>
        <w:jc w:val="both"/>
        <w:rPr/>
      </w:pPr>
      <w:r>
        <w:rPr/>
        <w:t>Поклонение «абсолюту» - яркая черта религиозности человека. Причем это поклонение вытекает не только из иерархической структуры, сколько из психологической потребности человека в почитании чего-то высшего. Подобная потребность возникает не только в религиозном, но и в светском обществе, в виде квазирелигиозных явлений. Но именно в религиозном мировоззрении  поклонение совершенному, непревзойденному Богу возведено в центральную доктрину. Бывают, конечно же, и исключения, такие как буддизм, где непосредственное почитание единого Бога отсутствует. Но там есть свой идеал, к которому необходимо стремиться. Таким идеалом является Будда – обожествленный человек.</w:t>
      </w:r>
    </w:p>
    <w:p>
      <w:pPr>
        <w:pStyle w:val="Normal"/>
        <w:jc w:val="both"/>
        <w:rPr/>
      </w:pPr>
      <w:r>
        <w:rPr/>
        <w:t>В мифологическом взгляде на высшие существа поклонение и почитание, несомненно, существуют, но нет понятия «абсолютного». Наиболее уважаемыми в мифе  являются культурные герои и духи предков, а любое другое божество, в случае необходимости, можно и поменять. Маг тем и отличается от священника, что имеет посвящение в процесс ритуала, но далеко не всегда почитает само божество. Священник же в религиозном понимании посвящен Богу и полностью принадлежит ему. Он должен выполнять все требования своего Господа, в отличие от мага, который может отвергнуть одного бога, чтобы поставить другого, лишь бы срабатывало. В отношении к жертве между мифологическим и религиозным мировоззрением  также существует разница. В мифологической обрядовой практике  жертва приносится более всего для умилостивления божества, то есть мотивом является желание или обезопасить себя, или что-то заполучить. В религиозном мышлении тоже существует жертва умилостивления, однако, наиболее важным мотивом становится желание преодолеть разрыв между Богом и человеком  и построить отношения любви.</w:t>
      </w:r>
    </w:p>
    <w:p>
      <w:pPr>
        <w:pStyle w:val="Normal"/>
        <w:jc w:val="both"/>
        <w:rPr/>
      </w:pPr>
      <w:r>
        <w:rPr/>
        <w:t xml:space="preserve">Одной из важнейших черт любого мировоззрения является познание. Познание включает в себя процессы и методы получения знаний об окружающем мире и самом человеке. В мифе познание почти отсутствует, так как существует определенный страх выйти за устоявшийся магический круг привычного. Если же это сделать, то может разрушиться все бытие, что и происходило в результате переселения народов и обмена опытом между племенами. Касательно мифологии древние знания обычно хранились у касты жрецов в виде мистических ритуалов  и не получали никакого развития и распространения. И в религиозной истории, например в Египте, имеется подобная картина. В философском же мировоззрении познанию окружающей вселенной отводится решающая роль. В чем же состоит прогрессивный религиозный взгляд на эту проблему? Ведь религия трансформировалась с течением веков, хотя характерные для нее основы остались теми же. Обычно религия выступает консерватором в плане знаний и догм. Все, что выходит за рамки любой религиозной системы, ею отвергается. Но это не значит, что в религиозном мировоззрении познание не имеет места вообще. Во-первых, религия всячески поощряет познание безграничного любящего Бога, что невозможно с мифологической точки зрения. Во-вторых, именно с позиции религиозного мышления  человек должен познавать себя, свою суть  как божественное творение. Подобное познание  пусть и не несет объективные знания, но в какой-то мере делает определенный вклад в понимание того, что есть человек. </w:t>
      </w:r>
    </w:p>
    <w:p>
      <w:pPr>
        <w:pStyle w:val="Normal"/>
        <w:rPr/>
      </w:pPr>
      <w:r>
        <w:rPr/>
      </w:r>
    </w:p>
    <w:p>
      <w:pPr>
        <w:pStyle w:val="Normal"/>
        <w:rPr/>
      </w:pPr>
      <w:r>
        <w:rPr/>
        <w:t>Семенков А.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4:00Z</dcterms:created>
  <dc:creator>Павел</dc:creator>
  <dc:description/>
  <cp:keywords/>
  <dc:language>en-US</dc:language>
  <cp:lastModifiedBy>123</cp:lastModifiedBy>
  <dcterms:modified xsi:type="dcterms:W3CDTF">2014-12-24T07:13:00Z</dcterms:modified>
  <cp:revision>8</cp:revision>
  <dc:subject/>
  <dc:title/>
</cp:coreProperties>
</file>