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Аудит сайта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удит сайта, в широком понимании, представляет собой ряд мер, которые направлены на общее улучшение работы, создаваемого или уже созданного ресурса, с целью привлечения большего числа пользователей и носит чисто исследовательский характер функциональности и привлекательности портала в целом. Наряду с тем, что Интернет, приобрел «живой организм» и склонен к постоянным изменениям и неуклонному расширению, то аудит сайта рекомендуется проводить на постоянной основе. Чем выше конкуренция  в области той тематики, в которой действует портал, тем чаще проводятся изучения составляющих сай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, например, новостные ресурсы или многочисленные форумы и чаты имеют штатных аудиторов на постоянной основе, в просторечии администраторы или модераторы, которые призваны, своевременно реагировать на новые события  в мире или виртуальном пространстве, создавая новые кричащие и сенсационные темы. Тем самым, привлекая все новых и новых посетителей. В данных рассматриваемых случаях, за кажущейся простой формой общения, стоит глубокий и скрупулезный анализ мотиваций, на которые реагируют потенциальные посетители, тех или иных, ресурсов – это и есть одна из форм аудита сай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я в виду, что приведенные примеры, представляет лишь крохотную часть аудита сайтов, веб-студия «</w:t>
      </w:r>
      <w:r>
        <w:rPr>
          <w:lang w:val="en-US"/>
        </w:rPr>
        <w:t>mirSEO</w:t>
      </w:r>
      <w:r>
        <w:rPr/>
        <w:t>», предлагает более широкий спектр услуг по изучению и исследованию ресурсов, прежде всего, это:</w:t>
      </w:r>
    </w:p>
    <w:p>
      <w:pPr>
        <w:pStyle w:val="Normal"/>
        <w:ind w:firstLine="540"/>
        <w:jc w:val="both"/>
        <w:rPr/>
      </w:pPr>
      <w:r>
        <w:rPr/>
        <w:t>- оценка качества графических, текстовых, фото и видео материалов;</w:t>
      </w:r>
    </w:p>
    <w:p>
      <w:pPr>
        <w:pStyle w:val="Normal"/>
        <w:ind w:firstLine="540"/>
        <w:jc w:val="both"/>
        <w:rPr/>
      </w:pPr>
      <w:r>
        <w:rPr/>
        <w:t>- тестирование прикладных программ, поисковых систем и кодовых наборов, с целью выявления ошибок их применимости и функциональности;</w:t>
      </w:r>
    </w:p>
    <w:p>
      <w:pPr>
        <w:pStyle w:val="Normal"/>
        <w:ind w:firstLine="540"/>
        <w:jc w:val="both"/>
        <w:rPr/>
      </w:pPr>
      <w:r>
        <w:rPr/>
        <w:t>- проверка уровня безопасности от несанкционированного доступа в сервис;</w:t>
      </w:r>
    </w:p>
    <w:p>
      <w:pPr>
        <w:pStyle w:val="Normal"/>
        <w:ind w:firstLine="540"/>
        <w:jc w:val="both"/>
        <w:rPr/>
      </w:pPr>
      <w:r>
        <w:rPr/>
        <w:t>- исследование причин низкой посещаемости и привлекательности.</w:t>
      </w:r>
    </w:p>
    <w:p>
      <w:pPr>
        <w:pStyle w:val="Normal"/>
        <w:ind w:firstLine="540"/>
        <w:jc w:val="both"/>
        <w:rPr/>
      </w:pPr>
      <w:r>
        <w:rPr/>
        <w:t>По полученным результатам, проводится тщательный анализ и в письменной форме, по пунктам, отображаются все допущенные ошибки и недоработки при конструировании сайта. Наряду с этим даются рекомендации и возможные варианты по их устранению, которые могут предусматривать дальнейший редизайн сайта или внутреннюю оптимизацию портала, для поисковиков. Заметим, что в стоимость аудита сайта, исправление и повышение работоспособности ресурса - не вход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 образом, в задачи целевого аудита сайта входит следующее:</w:t>
      </w:r>
    </w:p>
    <w:p>
      <w:pPr>
        <w:pStyle w:val="Normal"/>
        <w:ind w:firstLine="540"/>
        <w:jc w:val="both"/>
        <w:rPr/>
      </w:pPr>
      <w:r>
        <w:rPr/>
        <w:t>- составление или анализ уже существующего технического задания на разработку, создание, редизайн или СЕО-оптимизацию сайта;</w:t>
      </w:r>
    </w:p>
    <w:p>
      <w:pPr>
        <w:pStyle w:val="Normal"/>
        <w:ind w:firstLine="540"/>
        <w:jc w:val="both"/>
        <w:rPr/>
      </w:pPr>
      <w:r>
        <w:rPr/>
        <w:t>- контроль над качеством выполнения работ по графическому, текстовому и программному обеспечению сайта.</w:t>
      </w:r>
    </w:p>
    <w:p>
      <w:pPr>
        <w:pStyle w:val="Normal"/>
        <w:ind w:firstLine="540"/>
        <w:jc w:val="both"/>
        <w:rPr/>
      </w:pPr>
      <w:r>
        <w:rPr/>
        <w:t>- независимая экспертная оценка проделанной работы или функциональности представленного на проверку сайта;</w:t>
      </w:r>
    </w:p>
    <w:p>
      <w:pPr>
        <w:pStyle w:val="Normal"/>
        <w:ind w:firstLine="540"/>
        <w:jc w:val="both"/>
        <w:rPr/>
      </w:pPr>
      <w:r>
        <w:rPr/>
        <w:t>- выявление технических проблем на сайте;</w:t>
      </w:r>
    </w:p>
    <w:p>
      <w:pPr>
        <w:pStyle w:val="Normal"/>
        <w:ind w:firstLine="540"/>
        <w:jc w:val="both"/>
        <w:rPr/>
      </w:pPr>
      <w:r>
        <w:rPr/>
        <w:t>- выявление причин низкой посещаемости и привлекательности сайта.</w:t>
      </w:r>
    </w:p>
    <w:p>
      <w:pPr>
        <w:pStyle w:val="Normal"/>
        <w:ind w:firstLine="540"/>
        <w:jc w:val="both"/>
        <w:rPr/>
      </w:pPr>
      <w:r>
        <w:rPr/>
        <w:t>- сравнительный анализ сайта с уже существующими ресурсами в Интернете по посещаемости и привлека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ряду с вышесказанным, веб-студия «</w:t>
      </w:r>
      <w:r>
        <w:rPr>
          <w:lang w:val="en-US"/>
        </w:rPr>
        <w:t>mirSEO</w:t>
      </w:r>
      <w:r>
        <w:rPr/>
        <w:t>», предлагает услуги, как по отдельному проведению аудита сайта, так и комплексное решение проблем возникающих с вашим веб-ресурсом. При этом мы не только гарантируем тщательный анализ внутренних составляющих сайта. но и проведем ряд профилактических мер, которые значительно улучшат работоспособность вашего направления бизнеса. Тем самым реально увеличивая доходы от вашего веб-порт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9:00Z</dcterms:created>
  <dc:creator>Тимур</dc:creator>
  <dc:description/>
  <dc:language>en-US</dc:language>
  <cp:lastModifiedBy>Тимур</cp:lastModifiedBy>
  <dcterms:modified xsi:type="dcterms:W3CDTF">2009-06-18T07:47:00Z</dcterms:modified>
  <cp:revision>6</cp:revision>
  <dc:subject/>
  <dc:title>Аудит сайта</dc:title>
</cp:coreProperties>
</file>