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lang w:val="en-US"/>
        </w:rPr>
        <w:t>SEO</w:t>
      </w:r>
      <w:r>
        <w:rPr/>
        <w:t>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известно, что для успешного ведения своего доходного дела в Интернете, необходимо привлечение, как можно большего числа посетителей на свои порталы. Как это сделать? Естественно через поисковики Yandex, </w:t>
      </w:r>
      <w:r>
        <w:rPr>
          <w:lang w:val="en-US"/>
        </w:rPr>
        <w:t>Yahoo</w:t>
      </w:r>
      <w:r>
        <w:rPr/>
        <w:t xml:space="preserve">!, Rambler, Google и другие, к которым обращаются пользователи Всемирной сети, когда необходимо добыть ту или иную интересующую информацию. Поэтому, в настоящее время, многие профессиональные разработчики  сайтов для продвижения ресурса в Интернет-бизнесе, используют, так называемую, </w:t>
      </w:r>
      <w:r>
        <w:rPr>
          <w:lang w:val="en-US"/>
        </w:rPr>
        <w:t>SEO</w:t>
      </w:r>
      <w:r>
        <w:rPr/>
        <w:t xml:space="preserve">-оптимизацию, с английского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Engines</w:t>
      </w:r>
      <w:r>
        <w:rPr/>
        <w:t xml:space="preserve"> </w:t>
      </w:r>
      <w:r>
        <w:rPr>
          <w:lang w:val="en-US"/>
        </w:rPr>
        <w:t>Optimization</w:t>
      </w:r>
      <w:r>
        <w:rPr/>
        <w:t>, то есть оптимизация под поисковые системы. Что же это такое и как этому соответствова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начала разберем суть работы поисковых систем, которые предназначены для отбора той или иной информации, по которой делает запрос пользователь. Так как в Интернете содержатся сведений на миллиарды Гигабайт, то наилучшим способом  переработки и выбора нужной веб-страницы, является поиск по тем словам, которые удовлетворяют запросу юзабилити, в среде специалистов называемые ключами. Таким образом, задача </w:t>
      </w:r>
      <w:r>
        <w:rPr>
          <w:lang w:val="en-US"/>
        </w:rPr>
        <w:t>SEO</w:t>
      </w:r>
      <w:r>
        <w:rPr/>
        <w:t xml:space="preserve"> и заключается в соответствии тому или иному поисковику, то есть подбор таких словосочетаний, которые помогали бы поисковой системе узнавать ваш сайт. В связи с этим, разработаны ряд мероприятий, посредством которых создается </w:t>
      </w:r>
      <w:r>
        <w:rPr>
          <w:lang w:val="en-US"/>
        </w:rPr>
        <w:t>SEO</w:t>
      </w:r>
      <w:r>
        <w:rPr/>
        <w:t xml:space="preserve"> текст, по которому будет находить ваш ресурс потенциальный посетитель вашего сай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создания такого текста, сначала анализируется база запросов у того или иного поисковика. Причем, для всего региона или конкретной области страны она будет разная. Грубый пример по женской одежде: для всей страны - вечернее платье, для Якутии – Шубы, для Крыма – купальники, взяты только радикальные отличия кроме нижнего белья, джинсов, костюмов и так далее. По полученной базе составляется семантическое ядро текста для ключевых слов по высоко-, средне- и низкочастотным запросам. Что это значит? Пример: если слово «суда» высокочастотный запрос, то «народные», «воздушные» и «морские» - среднечастотные, а «решения», «история» или «расписание» - низкочастотные. Причем частотность может меняться не только ежедневно, но и ежечасно, в зависимости от их большего или меньшего использования юзабили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перь, выбирают методы, по которым будут писаться тексты. </w:t>
      </w:r>
    </w:p>
    <w:p>
      <w:pPr>
        <w:pStyle w:val="Normal"/>
        <w:ind w:firstLine="540"/>
        <w:jc w:val="both"/>
        <w:rPr/>
      </w:pPr>
      <w:r>
        <w:rPr/>
        <w:t>«Черный метод» - самый легкий, быстрый и безотказный способ достижения цели, поисковики сразу же начинают определять нужный сайт. Секрет этого прост, вся страница на 100% забивается ключевыми словами и скрывается от глаз посетителей портала. Но век существования подобных ресурсов – недолог. В течение недели, такой ход распознается поисковиком, и этот портал отправляется в глубокий банн, вытащить после этого, бывает практически – невозмож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Серый метод» - более или менее, соответствующий требованиям поисковиков, написание текстов. Используется одно и тоже ключевое слово в различных вариантах в каждом предложении. Пример: «Мы напишем любой </w:t>
      </w:r>
      <w:r>
        <w:rPr>
          <w:b/>
        </w:rPr>
        <w:t>СЕО-текст</w:t>
      </w:r>
      <w:r>
        <w:rPr/>
        <w:t xml:space="preserve">. Наши </w:t>
      </w:r>
      <w:r>
        <w:rPr>
          <w:b/>
        </w:rPr>
        <w:t>СЕО-тексты</w:t>
      </w:r>
      <w:r>
        <w:rPr/>
        <w:t xml:space="preserve">, помогают вашему продвижению. Поэтому </w:t>
      </w:r>
      <w:r>
        <w:rPr>
          <w:b/>
        </w:rPr>
        <w:t>СЕО-текстам</w:t>
      </w:r>
      <w:r>
        <w:rPr/>
        <w:t>, мы уделяем большое значение…», и так далее. Действительно это дает некоторые начальные результаты и за это сайт не отправляется в банн, но место на последних страницах поисковиков обеспечено – загляните туда. Почему это происходит и как это делается точно неизвес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Белый метод» - самый трудоемкий, медленный, но гарантированный подход для продвижения. Пишутся читабельные статьи для людей с минимальным вхождением ключей от 1го до 5ти%. Дает максимальный и качественный эффект. Об этом можно судить по блогам, форумам или чатам, которые нередко встречаются в топах поисковиков. Даже по одному вхождению в тысячный текст, он и определяются поисковиками. Поэтому хорошо составленный и грамотно выдержанный оптимизированный текст стоит дороже, чем самая интересная статья. Как вы успели заметить, за ним стоит кропотливый поиск направления выполнения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ряду с вышесказанным, наша веб-студия предлагает самое эффективное СЕО-продвижение. Воспользуйтесь нашими услугами и мы выведем вас в топы поисков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4:00Z</dcterms:created>
  <dc:creator>Тимур</dc:creator>
  <dc:description/>
  <dc:language>en-US</dc:language>
  <cp:lastModifiedBy>Тимур</cp:lastModifiedBy>
  <dcterms:modified xsi:type="dcterms:W3CDTF">2009-06-19T09:24:00Z</dcterms:modified>
  <cp:revision>8</cp:revision>
  <dc:subject/>
  <dc:title>SEO</dc:title>
</cp:coreProperties>
</file>