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lang w:val="en-US"/>
        </w:rPr>
      </w:pPr>
      <w:r>
        <w:rPr>
          <w:lang w:val="en-US"/>
        </w:rPr>
      </w:r>
    </w:p>
    <w:p>
      <w:pPr>
        <w:pStyle w:val="Normal"/>
        <w:ind w:firstLine="540"/>
        <w:jc w:val="center"/>
        <w:rPr/>
      </w:pPr>
      <w:r>
        <w:rPr/>
        <w:t>ДЕТСКАЯ ОБУВЬ В ЧЕЛЯБИНСКЕ.</w:t>
      </w:r>
    </w:p>
    <w:p>
      <w:pPr>
        <w:pStyle w:val="Normal"/>
        <w:ind w:firstLine="540"/>
        <w:jc w:val="center"/>
        <w:rPr/>
      </w:pPr>
      <w:r>
        <w:rPr/>
      </w:r>
    </w:p>
    <w:p>
      <w:pPr>
        <w:pStyle w:val="Normal"/>
        <w:ind w:firstLine="540"/>
        <w:jc w:val="both"/>
        <w:rPr/>
      </w:pPr>
      <w:r>
        <w:rPr>
          <w:b/>
        </w:rPr>
        <w:t>Детская обувь в Челябинске</w:t>
      </w:r>
      <w:r>
        <w:rPr/>
        <w:t xml:space="preserve"> отличается очень широким разнообразием и необъятным колоритом в цветах и их комбинациях. Здесь можно встретить и дешевые китайские сандалии, и дорогие европейские туфли, и резиновые сапожки отечественного производства, и даже валенки ручной работы. Поэтому не удивительно, что наши сограждане оказываются в затруднительной ситуации, когда возникает необходимость подобрать по сезону ту или иную обувь для любимых чад. Ведь каждому из нас, в зависимости от количества детей, не так уж часто приходится сталкиваться с этим, а когда приходит пора менять обувку, то многие в качестве основных параметров выбора принимают цену и внешний вид – что совершенно недостаточно. </w:t>
      </w:r>
    </w:p>
    <w:p>
      <w:pPr>
        <w:pStyle w:val="Normal"/>
        <w:ind w:firstLine="540"/>
        <w:jc w:val="both"/>
        <w:rPr/>
      </w:pPr>
      <w:r>
        <w:rPr/>
      </w:r>
    </w:p>
    <w:p>
      <w:pPr>
        <w:pStyle w:val="Normal"/>
        <w:ind w:firstLine="540"/>
        <w:jc w:val="both"/>
        <w:rPr/>
      </w:pPr>
      <w:r>
        <w:rPr/>
        <w:t xml:space="preserve">Чтобы покупка оказалось удобной, ноской и долговечной для малышей, при этом она им нравилась и не оказывала негативного влияния на развитие стоп и ходьбы, обратимся к мнению ведущих ученых-ортопедов. Кстати, вся </w:t>
      </w:r>
      <w:r>
        <w:rPr>
          <w:b/>
        </w:rPr>
        <w:t>детская обувь в Челябинске</w:t>
      </w:r>
      <w:r>
        <w:rPr/>
        <w:t>, поставляемая нашими специалистами подбирается согласно их рекомендациям.</w:t>
      </w:r>
    </w:p>
    <w:p>
      <w:pPr>
        <w:pStyle w:val="Normal"/>
        <w:ind w:firstLine="540"/>
        <w:jc w:val="both"/>
        <w:rPr/>
      </w:pPr>
      <w:r>
        <w:rPr/>
      </w:r>
    </w:p>
    <w:p>
      <w:pPr>
        <w:pStyle w:val="Normal"/>
        <w:ind w:firstLine="540"/>
        <w:jc w:val="both"/>
        <w:rPr/>
      </w:pPr>
      <w:r>
        <w:rPr/>
        <w:t xml:space="preserve">Первую пару башмачков желательно приобретать в полугодовалом возрасте, когда ребенок начинает ползать и передвигаться на четвереньках. Она должна быть изготовлена из эластичного, легкого и прочного материала с очень мягкой подошвой, так чтобы малыш ощущал себя в ней комфортно, а точнее, чтобы вообще не чувствовал её. В этот период обувь нужна для обеспечения дополнительной защиты и обогрева нежных стоп ребенка, а так же для адаптации ножек к обуви вообще. </w:t>
      </w:r>
    </w:p>
    <w:p>
      <w:pPr>
        <w:pStyle w:val="Normal"/>
        <w:ind w:firstLine="540"/>
        <w:jc w:val="both"/>
        <w:rPr/>
      </w:pPr>
      <w:r>
        <w:rPr/>
      </w:r>
    </w:p>
    <w:p>
      <w:pPr>
        <w:pStyle w:val="Normal"/>
        <w:ind w:firstLine="540"/>
        <w:jc w:val="both"/>
        <w:rPr/>
      </w:pPr>
      <w:r>
        <w:rPr/>
        <w:t xml:space="preserve">Когда малыш начнет делать первые шаги, необходимо купить легкую обувь, но уже на твердой и нескользкой подошве. По мнению ортопедов, именно в этот период закладывается фундамент красивой походки и правильного развития стоп. Лишь, когда ребенок научится свободно передвигаться и уверенно удерживать равновесие без посторонней помощи, можно перейти к обуви на все случаи жизни. </w:t>
      </w:r>
    </w:p>
    <w:p>
      <w:pPr>
        <w:pStyle w:val="Normal"/>
        <w:ind w:firstLine="540"/>
        <w:jc w:val="both"/>
        <w:rPr/>
      </w:pPr>
      <w:r>
        <w:rPr/>
      </w:r>
    </w:p>
    <w:p>
      <w:pPr>
        <w:pStyle w:val="Normal"/>
        <w:ind w:firstLine="540"/>
        <w:jc w:val="both"/>
        <w:rPr/>
      </w:pPr>
      <w:r>
        <w:rPr/>
        <w:t>И в заключение несколько «нельзя», которых необходимо придерживаться:</w:t>
      </w:r>
    </w:p>
    <w:p>
      <w:pPr>
        <w:pStyle w:val="Normal"/>
        <w:ind w:firstLine="540"/>
        <w:jc w:val="both"/>
        <w:rPr/>
      </w:pPr>
      <w:r>
        <w:rPr/>
        <w:t>- нельзя покупать обувь «на вырост» и «впритык», минимальное расстояние от пальчиков ребенка до носка обуви должна быть около одного или полутора сантиметров, с учетом тоненьких носочков для летней обуви и теплых носков для зимней;</w:t>
      </w:r>
    </w:p>
    <w:p>
      <w:pPr>
        <w:pStyle w:val="Normal"/>
        <w:ind w:firstLine="540"/>
        <w:jc w:val="both"/>
        <w:rPr/>
      </w:pPr>
      <w:r>
        <w:rPr/>
        <w:t>- нельзя покупать обувь на твердой и гладкой подошве, она должна легко сгибаться и иметь протектор, при этом внутреннее пространство должно повторять анатомическое строение стопы, за счет супинатора и каблука, а тапочки, шлепанцы и сандалии без оных, вообще не рекомендуются для малышей до 3х лет;</w:t>
      </w:r>
    </w:p>
    <w:p>
      <w:pPr>
        <w:pStyle w:val="Normal"/>
        <w:ind w:firstLine="540"/>
        <w:jc w:val="both"/>
        <w:rPr/>
      </w:pPr>
      <w:r>
        <w:rPr/>
        <w:t>- нельзя покупать обувь без задников или заменяющих их декоративных ставок и вырезов – задник должен быть жестким и твердым, чтобы оптимально удерживать обувь на ножке, иначе без мозолей и дискомфорта не обойтись;</w:t>
      </w:r>
    </w:p>
    <w:p>
      <w:pPr>
        <w:pStyle w:val="Normal"/>
        <w:ind w:firstLine="540"/>
        <w:jc w:val="both"/>
        <w:rPr>
          <w:lang w:val="en-US"/>
        </w:rPr>
      </w:pPr>
      <w:r>
        <w:rPr/>
        <w:t xml:space="preserve">- нельзя экономить на обуви – дешевая, некачественная или ношеная обувь может не только ухудшить настроение ребенка, но и нанести вред еще не сформировавшему опорно-двигательному аппарату. Согласитесь на одну новую пару обуви всегда можно найти средства, тем более </w:t>
      </w:r>
      <w:r>
        <w:rPr>
          <w:b/>
        </w:rPr>
        <w:t>детская обувь в Челябинске</w:t>
      </w:r>
      <w:r>
        <w:rPr/>
        <w:t xml:space="preserve"> представлена в самом широком ассортименте и многообразии, учитывая и наш ресурс. </w:t>
      </w:r>
    </w:p>
    <w:p>
      <w:pPr>
        <w:pStyle w:val="Normal"/>
        <w:ind w:firstLine="540"/>
        <w:jc w:val="both"/>
        <w:rPr>
          <w:lang w:val="en-US"/>
        </w:rPr>
      </w:pPr>
      <w:r>
        <w:rPr>
          <w:lang w:val="en-US"/>
        </w:rPr>
      </w:r>
    </w:p>
    <w:p>
      <w:pPr>
        <w:pStyle w:val="Normal"/>
        <w:ind w:firstLine="540"/>
        <w:jc w:val="center"/>
        <w:rPr/>
      </w:pPr>
      <w:r>
        <w:rPr/>
        <w:t>ДЕТСКАЯ ОДЕЖДА ЧЕЛЯБИНСК.</w:t>
      </w:r>
    </w:p>
    <w:p>
      <w:pPr>
        <w:pStyle w:val="Normal"/>
        <w:ind w:firstLine="540"/>
        <w:jc w:val="center"/>
        <w:rPr/>
      </w:pPr>
      <w:r>
        <w:rPr/>
      </w:r>
    </w:p>
    <w:p>
      <w:pPr>
        <w:pStyle w:val="Normal"/>
        <w:ind w:firstLine="540"/>
        <w:jc w:val="both"/>
        <w:rPr/>
      </w:pPr>
      <w:r>
        <w:rPr/>
        <w:t xml:space="preserve">Неизвестно, как бы выглядел наш современный индустриальный городок, если бы в его повседневной мозаике, отсутствовала такая важная деталь, как </w:t>
      </w:r>
      <w:r>
        <w:rPr>
          <w:b/>
        </w:rPr>
        <w:t>детская одежда. Челябинск</w:t>
      </w:r>
      <w:r>
        <w:rPr/>
        <w:t xml:space="preserve">, именно благодаря ей выглядит более оживленным и радужным, когда многочисленная детвора всех возрастов заполняет площади, улицы и придомовые дворы, украшая архитектуру зданий своими неповторимыми, колоритными и разноцветными нарядами. </w:t>
      </w:r>
    </w:p>
    <w:p>
      <w:pPr>
        <w:pStyle w:val="Normal"/>
        <w:ind w:firstLine="540"/>
        <w:jc w:val="both"/>
        <w:rPr/>
      </w:pPr>
      <w:r>
        <w:rPr/>
      </w:r>
    </w:p>
    <w:p>
      <w:pPr>
        <w:pStyle w:val="Normal"/>
        <w:ind w:firstLine="540"/>
        <w:jc w:val="both"/>
        <w:rPr/>
      </w:pPr>
      <w:r>
        <w:rPr/>
        <w:t xml:space="preserve">Любой ребенок для своих родителей – бесценная драгоценность и каждый из любящих пап и мам старается обрамить это богатство в изысканное и красочное одеяние. В процессе этого практически всегда встает дилемма по подбору привлекательного, практичного и не слишком дорогого наряда, так чтобы ребенок выглядел в нём не только празднично, но и чувствовал себя в ней уютно и комфортно. А сделать это порой трудно и невозможно, ведь такой товар как детская одежда отличается несравнимо большим ассортиментом: и по размерам, и по моделям, и по расцветкам и по прямому назначению. </w:t>
      </w:r>
    </w:p>
    <w:p>
      <w:pPr>
        <w:pStyle w:val="Normal"/>
        <w:ind w:firstLine="540"/>
        <w:jc w:val="both"/>
        <w:rPr/>
      </w:pPr>
      <w:r>
        <w:rPr/>
      </w:r>
    </w:p>
    <w:p>
      <w:pPr>
        <w:pStyle w:val="Normal"/>
        <w:ind w:firstLine="540"/>
        <w:jc w:val="both"/>
        <w:rPr/>
      </w:pPr>
      <w:r>
        <w:rPr/>
        <w:t xml:space="preserve">Наряды для самых маленьких следует подбирать с учетом состава и свойств материала, чем больше синтетических составляющих, тем больше проблем для ребенка в виде опрелостей, потничков, раздражений и аллергических высыпаний. Только одежда из натуральных тканей позволяют дышать телу малыша, обеспечивают качественный теплообмен и не стесняют его движений. При этом желательно отказаться от кофт, пуловеров и свитеров, то есть от моделей, не имеющих застежек, так как процесс одевания и раздевания принесет не мало мучений и родителям и ребенку. Лучше покупать традиционные распашонки, ползунки, полукомбинезоны и боди-рубашки. Однако следует учитывать, чтобы все накладные декоративные детали и пуговицы были надежно закреплены во избежание попадания их в дыхательные пути детей. </w:t>
      </w:r>
    </w:p>
    <w:p>
      <w:pPr>
        <w:pStyle w:val="Normal"/>
        <w:ind w:firstLine="540"/>
        <w:jc w:val="both"/>
        <w:rPr/>
      </w:pPr>
      <w:r>
        <w:rPr/>
      </w:r>
    </w:p>
    <w:p>
      <w:pPr>
        <w:pStyle w:val="Normal"/>
        <w:ind w:firstLine="540"/>
        <w:jc w:val="both"/>
        <w:rPr/>
      </w:pPr>
      <w:r>
        <w:rPr/>
        <w:t xml:space="preserve">Для деток постарше, но дошкольного возраста наиболее оптимальны изделия из трикотажа, так как в этот период они познают мир и очень подвижны, поэтому им нужна такая одежда, которая бы совершенно не стесняла движений. Вряд ли «матроски», брючные костюмы или длинные платья позволят делать это без закрепощения. </w:t>
      </w:r>
    </w:p>
    <w:p>
      <w:pPr>
        <w:pStyle w:val="Normal"/>
        <w:ind w:firstLine="540"/>
        <w:jc w:val="both"/>
        <w:rPr/>
      </w:pPr>
      <w:r>
        <w:rPr/>
      </w:r>
    </w:p>
    <w:p>
      <w:pPr>
        <w:pStyle w:val="Normal"/>
        <w:ind w:firstLine="540"/>
        <w:jc w:val="both"/>
        <w:rPr>
          <w:lang w:val="en-US"/>
        </w:rPr>
      </w:pPr>
      <w:r>
        <w:rPr/>
        <w:t xml:space="preserve">Ну а для тех детей, кто уже пошел в школу пора покупать более «солидную» одежду вместе с нарядами для прогулок, для отдыха, для спорта и для дома. Приобретение отдельных моделей для каждых видов деятельности очень важно. Во-первых, это удобно и комфортно для малыша, во-вторых, происходит скрытое воспитание норм поведения в тех или иных жизненных ситуациях, в-третьих, гигиенично. Согласитесь, после игр на улице, лучше, если ребенок оденется в чистую одежду, в которой он постоянно ходит дома. Примерно по такому принципу подбирается вся поставляемая нами </w:t>
      </w:r>
      <w:r>
        <w:rPr>
          <w:b/>
        </w:rPr>
        <w:t>детская</w:t>
      </w:r>
      <w:r>
        <w:rPr/>
        <w:t xml:space="preserve"> </w:t>
      </w:r>
      <w:r>
        <w:rPr>
          <w:b/>
        </w:rPr>
        <w:t>одежда в Челябинск</w:t>
      </w:r>
      <w:r>
        <w:rPr/>
        <w:t xml:space="preserve">, если у Вас возникнут вопросы по подбору нарядов для ваших детей, наши сотрудники всегда готовы прийти к вам на помощь и поделиться полезной информацией. </w:t>
      </w:r>
    </w:p>
    <w:p>
      <w:pPr>
        <w:pStyle w:val="Normal"/>
        <w:ind w:firstLine="540"/>
        <w:jc w:val="both"/>
        <w:rPr>
          <w:lang w:val="en-US"/>
        </w:rPr>
      </w:pPr>
      <w:r>
        <w:rPr>
          <w:lang w:val="en-US"/>
        </w:rPr>
      </w:r>
    </w:p>
    <w:p>
      <w:pPr>
        <w:pStyle w:val="Normal"/>
        <w:ind w:firstLine="540"/>
        <w:jc w:val="center"/>
        <w:rPr/>
      </w:pPr>
      <w:r>
        <w:rPr/>
        <w:t xml:space="preserve">ИНТЕРНЕТ МАГАЗИН ИГРУШЕК ЧЕЛЯБИНСК, ДЕТСКИЙ ИНТЕРНЕТ МАГАЗИН ЧЕЛЯБИНСК. </w:t>
      </w:r>
    </w:p>
    <w:p>
      <w:pPr>
        <w:pStyle w:val="Normal"/>
        <w:ind w:firstLine="540"/>
        <w:jc w:val="center"/>
        <w:rPr/>
      </w:pPr>
      <w:r>
        <w:rPr/>
      </w:r>
    </w:p>
    <w:p>
      <w:pPr>
        <w:pStyle w:val="Normal"/>
        <w:ind w:firstLine="540"/>
        <w:jc w:val="both"/>
        <w:rPr/>
      </w:pPr>
      <w:r>
        <w:rPr/>
        <w:t xml:space="preserve">Машинки, солдатики и кораблики – для мальчиков; куколки, домики и посуда – для девочек; головоломки, игры и конструкторы – для детей обоих полов и всех возрастов – это не только предметы для развлечения ребят, но и важная деталь в их развитии. Учеными мужами давно доказано, что различные виды игрушек способствуют улучшению эмоционального состояния, формированию психомоторной функции и вырабатыванию логического мышления у детей. При этом помогают быстрее познавать мир, лучше усваивать определенные знания и скорее приобретать необходимые навыки. Ведь фигурки, макеты, схемки и прочие наглядные пособия, используемые для обучения школьников тоже можно отнести к игрушкам, только специального образовательного назначения. В таком духе и создавался наш ресурс, чтобы через этот </w:t>
      </w:r>
      <w:r>
        <w:rPr>
          <w:b/>
        </w:rPr>
        <w:t>детский Интернет магазин Челябинск</w:t>
      </w:r>
      <w:r>
        <w:rPr/>
        <w:t xml:space="preserve"> имел возможность приобретать только качественные товары от лучших мировых производителей.</w:t>
      </w:r>
    </w:p>
    <w:p>
      <w:pPr>
        <w:pStyle w:val="Normal"/>
        <w:ind w:firstLine="540"/>
        <w:jc w:val="both"/>
        <w:rPr/>
      </w:pPr>
      <w:r>
        <w:rPr/>
      </w:r>
    </w:p>
    <w:p>
      <w:pPr>
        <w:pStyle w:val="Normal"/>
        <w:ind w:firstLine="540"/>
        <w:jc w:val="both"/>
        <w:rPr/>
      </w:pPr>
      <w:r>
        <w:rPr/>
        <w:t>Тем не менее, игрушка игрушке рознь и для каждого возраста имеется свой определенный ассортимент, где особое внимание уделяется самым маленьким и любимым потребителям. Так, для малышей от самого рождения до 5 лет изделия должны строго удовлетворять следующим требованиям:</w:t>
      </w:r>
    </w:p>
    <w:p>
      <w:pPr>
        <w:pStyle w:val="Normal"/>
        <w:ind w:firstLine="540"/>
        <w:jc w:val="both"/>
        <w:rPr/>
      </w:pPr>
      <w:r>
        <w:rPr/>
        <w:t>- по конструкции: игрушка не должна иметь острые и режущие края, мелкие отверстия и накладные детали, которые могут легко отвалиться;</w:t>
      </w:r>
    </w:p>
    <w:p>
      <w:pPr>
        <w:pStyle w:val="Normal"/>
        <w:ind w:firstLine="540"/>
        <w:jc w:val="both"/>
        <w:rPr/>
      </w:pPr>
      <w:r>
        <w:rPr/>
        <w:t>- по габаритам: размер подбирается с таким учетом, чтобы игрушка не могла попасть в рот и дыхательные пути;</w:t>
      </w:r>
    </w:p>
    <w:p>
      <w:pPr>
        <w:pStyle w:val="Normal"/>
        <w:ind w:firstLine="540"/>
        <w:jc w:val="both"/>
        <w:rPr/>
      </w:pPr>
      <w:r>
        <w:rPr/>
        <w:t xml:space="preserve">- по материалам: исключается использование отравляющих и аллергенных компонентов в любых деталях игрушек, даже скрытых. При этом игрушка должна быть не хрупкой и достаточно прочной, устойчивой к разгрызанию, облизыванию, бросанию и кипячению. </w:t>
      </w:r>
    </w:p>
    <w:p>
      <w:pPr>
        <w:pStyle w:val="Normal"/>
        <w:ind w:firstLine="540"/>
        <w:jc w:val="both"/>
        <w:rPr/>
      </w:pPr>
      <w:r>
        <w:rPr/>
      </w:r>
    </w:p>
    <w:p>
      <w:pPr>
        <w:pStyle w:val="Normal"/>
        <w:ind w:firstLine="540"/>
        <w:jc w:val="both"/>
        <w:rPr>
          <w:lang w:val="en-US"/>
        </w:rPr>
      </w:pPr>
      <w:r>
        <w:rPr/>
        <w:t xml:space="preserve">Для детей более старшего возраста, игрушки подбираются с учетом их наклонностей и способностей. Кроме этого, желательно включить в общий игровой набор мягкую игрушку, головоломки, конструкторы, музыкальные инструменты, так чтобы ребенок имел возможность поиграть в ролевые игры, развивать логическое мышление, улучшать моторику рук и ног, учиться различать звуки и просто развлекаться. Мы же в свою очередь стараемся снабдить наш ресурс всем необходимым товаром, в надежде на то, что наш </w:t>
      </w:r>
      <w:r>
        <w:rPr>
          <w:b/>
        </w:rPr>
        <w:t>Интернет магазин игрушек, Челябинск</w:t>
      </w:r>
      <w:r>
        <w:rPr/>
        <w:t xml:space="preserve"> и его гости оценят по достоинству, став нашими постоянными посетителями и покупателями. </w:t>
      </w:r>
    </w:p>
    <w:p>
      <w:pPr>
        <w:pStyle w:val="Normal"/>
        <w:ind w:firstLine="540"/>
        <w:jc w:val="both"/>
        <w:rPr>
          <w:lang w:val="en-US"/>
        </w:rPr>
      </w:pPr>
      <w:r>
        <w:rPr>
          <w:lang w:val="en-US"/>
        </w:rPr>
      </w:r>
    </w:p>
    <w:p>
      <w:pPr>
        <w:pStyle w:val="Normal"/>
        <w:ind w:firstLine="540"/>
        <w:jc w:val="center"/>
        <w:rPr/>
      </w:pPr>
      <w:r>
        <w:rPr/>
        <w:t>КУКЛЫ ЧЕЛЯБИНСК.</w:t>
      </w:r>
    </w:p>
    <w:p>
      <w:pPr>
        <w:pStyle w:val="Normal"/>
        <w:ind w:firstLine="540"/>
        <w:jc w:val="center"/>
        <w:rPr/>
      </w:pPr>
      <w:r>
        <w:rPr/>
      </w:r>
    </w:p>
    <w:p>
      <w:pPr>
        <w:pStyle w:val="Normal"/>
        <w:ind w:firstLine="540"/>
        <w:jc w:val="both"/>
        <w:rPr/>
      </w:pPr>
      <w:r>
        <w:rPr/>
        <w:t xml:space="preserve">Сегодня, вряд ли можно найти человека, который хотя бы раз в своей жизни не играл в </w:t>
      </w:r>
      <w:r>
        <w:rPr>
          <w:b/>
        </w:rPr>
        <w:t>куклы, Челябинск</w:t>
      </w:r>
      <w:r>
        <w:rPr/>
        <w:t xml:space="preserve"> – наш город, тоже не исключение. Но, прежде чем подобная фигурка приобрела свой нынешний статус и стала чисто детским развлечением, она прошла долгий и многовековой путь. Если не принимать во внимание статуэтки богов и идолов в образе человека и животных, которые тоже можно назвать куклами, то первые человечки в виде игрушек появились в Древнем Египте. Именно они наиболее точно соответствуют современным куклам – у них поворачивалась голова, двигались руки и ноги. Далее понадобилось два-три тысячелетия, пока забавная игрушка не стала изготавливаться в виде малышей и ребят с соответствующим детским одеянием.</w:t>
      </w:r>
    </w:p>
    <w:p>
      <w:pPr>
        <w:pStyle w:val="Normal"/>
        <w:ind w:firstLine="540"/>
        <w:jc w:val="both"/>
        <w:rPr/>
      </w:pPr>
      <w:r>
        <w:rPr/>
      </w:r>
    </w:p>
    <w:p>
      <w:pPr>
        <w:pStyle w:val="Normal"/>
        <w:ind w:firstLine="540"/>
        <w:jc w:val="both"/>
        <w:rPr/>
      </w:pPr>
      <w:r>
        <w:rPr/>
        <w:t xml:space="preserve">С древнеегипетских времен до современности, какие только формы и конструкции не принимала кукла. Её изготавливали из соломы, из дерева, из фарфора, из тканей – в общем, из всего, что можно было обернуть куском материи и приделать голову, либо выточить или отлить. Часть из них имела чисто декоративный и художественный характер, часть создавалась для бродячих артистов и стационарных театров, а часть все же предназначалась для детей, что главным образом нас и интересует. </w:t>
      </w:r>
    </w:p>
    <w:p>
      <w:pPr>
        <w:pStyle w:val="Normal"/>
        <w:ind w:firstLine="540"/>
        <w:jc w:val="both"/>
        <w:rPr/>
      </w:pPr>
      <w:r>
        <w:rPr/>
      </w:r>
    </w:p>
    <w:p>
      <w:pPr>
        <w:pStyle w:val="Normal"/>
        <w:ind w:firstLine="540"/>
        <w:jc w:val="both"/>
        <w:rPr/>
      </w:pPr>
      <w:r>
        <w:rPr/>
        <w:t xml:space="preserve">В массовом производстве куклы в детских нарядах с лицами девочек и мальчиков, стали появляться лишь в середине </w:t>
      </w:r>
      <w:r>
        <w:rPr>
          <w:lang w:val="en-US"/>
        </w:rPr>
        <w:t>XVIII</w:t>
      </w:r>
      <w:r>
        <w:rPr/>
        <w:t xml:space="preserve"> века, однако, в какой именно стране впервые это произошло, сейчас говорить уже трудно, так как практически каждая народность и нация имела свою историю кукол. В то время конструкция кукол имела две основные формы, либо полностью сшитая, либо с мягким туловищем и твердой головой, которая изготавливалась из доступного и дешевого материала, как дерево или папье-маше. Конечно, были и изысканные типажи, сравнимые с произведениями искусства, но в данном случае речь идет об общедоступных куклах-малышках для игр детей.</w:t>
      </w:r>
    </w:p>
    <w:p>
      <w:pPr>
        <w:pStyle w:val="Normal"/>
        <w:ind w:firstLine="540"/>
        <w:jc w:val="both"/>
        <w:rPr/>
      </w:pPr>
      <w:r>
        <w:rPr/>
      </w:r>
    </w:p>
    <w:p>
      <w:pPr>
        <w:pStyle w:val="Normal"/>
        <w:ind w:firstLine="540"/>
        <w:jc w:val="both"/>
        <w:rPr/>
      </w:pPr>
      <w:r>
        <w:rPr/>
        <w:t xml:space="preserve">Настоящая революция произошла в начале ХХ века, когда в «кукольном» производстве появилась сначала резина, затем различные виды пластмасс. Благодаря чему полки современных магазинов игрушек ломятся от широкого разнообразия этих изделий, начиная от отечественных «Тань», «Маш», «Кать», «Анют» до супер популярных «Барби», «Синди», «Готз», «Доллз» и прочих. Всё это имеется у нас, так что если появится желание приобрести </w:t>
      </w:r>
      <w:r>
        <w:rPr>
          <w:b/>
        </w:rPr>
        <w:t>куклы, Челябинск</w:t>
      </w:r>
      <w:r>
        <w:rPr/>
        <w:t xml:space="preserve"> обращайся прямо к нам – у нас есть все модели, доступные на мировом рынке. </w:t>
      </w:r>
    </w:p>
    <w:p>
      <w:pPr>
        <w:pStyle w:val="Normal"/>
        <w:ind w:firstLine="540"/>
        <w:jc w:val="both"/>
        <w:rPr/>
      </w:pPr>
      <w:r>
        <w:rPr/>
      </w:r>
    </w:p>
    <w:p>
      <w:pPr>
        <w:pStyle w:val="Normal"/>
        <w:ind w:firstLine="540"/>
        <w:jc w:val="center"/>
        <w:rPr/>
      </w:pPr>
      <w:r>
        <w:rPr/>
        <w:t>МЯГКИЕ ИГРУШКИ ЧЕЛЯБИНСК.</w:t>
      </w:r>
    </w:p>
    <w:p>
      <w:pPr>
        <w:pStyle w:val="Normal"/>
        <w:ind w:firstLine="540"/>
        <w:jc w:val="center"/>
        <w:rPr/>
      </w:pPr>
      <w:r>
        <w:rPr/>
      </w:r>
    </w:p>
    <w:p>
      <w:pPr>
        <w:pStyle w:val="Normal"/>
        <w:ind w:firstLine="540"/>
        <w:jc w:val="both"/>
        <w:rPr/>
      </w:pPr>
      <w:r>
        <w:rPr/>
        <w:t xml:space="preserve">Невозможно найти ещё одну подобную продукцию для детей, которая также отличалась бы невероятной популярностью среди ребят и имела бы многофункциональное назначение, как мягкая игрушка. Действительно, в зависимости от размеров и форм, на ней можно поспать, покататься верхом, побороться, а также одевать и раздевать её, делиться самым сокровенным, а если надо и искупать. При этом, в качестве «друга» можно выбрать традиционного «Плюшевого Мишку» либо купить кого-нибудь из «Смешариков» или подружиться с кем-нибудь из экзотических животных, в образе: слона, жирафа, зебры и прочих. </w:t>
      </w:r>
    </w:p>
    <w:p>
      <w:pPr>
        <w:pStyle w:val="Normal"/>
        <w:ind w:firstLine="540"/>
        <w:jc w:val="both"/>
        <w:rPr/>
      </w:pPr>
      <w:r>
        <w:rPr/>
      </w:r>
    </w:p>
    <w:p>
      <w:pPr>
        <w:pStyle w:val="Normal"/>
        <w:ind w:firstLine="540"/>
        <w:jc w:val="both"/>
        <w:rPr/>
      </w:pPr>
      <w:r>
        <w:rPr/>
        <w:t xml:space="preserve">Поэтому наш ресурс прилагает максимум усилий, по поставкам самых современных моделей из этого семейства, причем все изделия соответствуют всем нормам качества и безопасности, отличаются правдоподобным и привлекательным видом, а также имеют необычайно легкий  вес в сравнении с ватной и тряпичной продукцией. То есть наши </w:t>
      </w:r>
      <w:r>
        <w:rPr>
          <w:b/>
        </w:rPr>
        <w:t>мягкие игрушки, а Челябинск</w:t>
      </w:r>
      <w:r>
        <w:rPr/>
        <w:t xml:space="preserve"> может в этом убедиться и сам, не имеют неприятных запахов, материал не содержит отравляющих веществ, а в качестве наполнителя используется только силикон или специальные шариковые гранулы. Но самое главное: лев похож на льва, Лосяшь на Лосяша, собачка на собачку и попугай на попугая. </w:t>
      </w:r>
    </w:p>
    <w:p>
      <w:pPr>
        <w:pStyle w:val="Normal"/>
        <w:ind w:firstLine="540"/>
        <w:jc w:val="both"/>
        <w:rPr/>
      </w:pPr>
      <w:r>
        <w:rPr/>
      </w:r>
    </w:p>
    <w:p>
      <w:pPr>
        <w:pStyle w:val="Normal"/>
        <w:ind w:firstLine="540"/>
        <w:jc w:val="both"/>
        <w:rPr/>
      </w:pPr>
      <w:r>
        <w:rPr/>
        <w:t xml:space="preserve">Кроме этого имеется специальное предложение для коллекционеров мягкой игрушки и по тематике, и по размерам и по конкретному производителю. Для всех, кто по нескольку раз обращается к нам за покупками, имеется гибкая система скидок, а также возможность заказа той или иной игрушки, если на данный момент она отсутствует. Это бывает довольно редко, потому что наши сотрудники внимательно следят за пополнением ассортимента, за своевременными поставками продукции и за появляющимися на рынке новинками. </w:t>
      </w:r>
    </w:p>
    <w:p>
      <w:pPr>
        <w:pStyle w:val="Normal"/>
        <w:ind w:firstLine="540"/>
        <w:jc w:val="both"/>
        <w:rPr/>
      </w:pPr>
      <w:r>
        <w:rPr/>
      </w:r>
    </w:p>
    <w:p>
      <w:pPr>
        <w:pStyle w:val="Normal"/>
        <w:ind w:firstLine="540"/>
        <w:jc w:val="both"/>
        <w:rPr/>
      </w:pPr>
      <w:r>
        <w:rPr/>
        <w:t xml:space="preserve">Так что, если вам понадобятся </w:t>
      </w:r>
      <w:r>
        <w:rPr>
          <w:b/>
        </w:rPr>
        <w:t>мягкие игрушки, Челябинск</w:t>
      </w:r>
      <w:r>
        <w:rPr/>
        <w:t xml:space="preserve"> уже не то место, где надо затрачивать много времени на поиск подарка для ребенка, посещая супермаркеты, стихийные рынки, развалы и прочие торговые точки. Войдите в Интернет, найдите наш сайт и кликните мышью по понравившейся вашему ребенку мягкой игрушке – всё, оформив заказ, Вы в считанные минуты становитесь обладателем того, что хотите купить. А если возникнут вопросы, то наши специалисты готовы всегда прийти к Вам на помощь и по выбору, и по приобретению и по доставке нужного товара. </w:t>
      </w:r>
    </w:p>
    <w:p>
      <w:pPr>
        <w:pStyle w:val="Normal"/>
        <w:ind w:firstLine="540"/>
        <w:jc w:val="both"/>
        <w:rPr/>
      </w:pPr>
      <w:r>
        <w:rPr/>
      </w:r>
    </w:p>
    <w:p>
      <w:pPr>
        <w:pStyle w:val="Normal"/>
        <w:ind w:firstLine="540"/>
        <w:jc w:val="center"/>
        <w:rPr/>
      </w:pPr>
      <w:r>
        <w:rPr/>
        <w:t>ДЕСКИЕ КРЕСЛА ЧЕЛЯБИНСК И ДЕТСКАЯ МЕБЕЛЬ ЧЕЛЯБИНСК.</w:t>
      </w:r>
    </w:p>
    <w:p>
      <w:pPr>
        <w:pStyle w:val="Normal"/>
        <w:ind w:firstLine="540"/>
        <w:jc w:val="center"/>
        <w:rPr/>
      </w:pPr>
      <w:r>
        <w:rPr/>
      </w:r>
    </w:p>
    <w:p>
      <w:pPr>
        <w:pStyle w:val="Normal"/>
        <w:ind w:firstLine="540"/>
        <w:jc w:val="both"/>
        <w:rPr/>
      </w:pPr>
      <w:r>
        <w:rPr/>
        <w:t xml:space="preserve">Каких-то два десятилетия тому назад в качестве такой продукции, как </w:t>
      </w:r>
      <w:r>
        <w:rPr>
          <w:b/>
        </w:rPr>
        <w:t>детская мебель, Челябинск</w:t>
      </w:r>
      <w:r>
        <w:rPr/>
        <w:t xml:space="preserve"> имел в своем распоряжении лишь стандартную «советскую» кроватку, высокий стульчик для кормления малыша и несколько других изделий, схожие по конструкции с «взрослыми» моделями, но меньшие по размерам. Кто в те годы мог мечтать о собственной удобной парте, о двухъярусных кроватях с многофункциональным назначением или о креслах-трансформерах, которые днем обеспечивали сидячее место, а ночью предназначались для просмотра снов. </w:t>
      </w:r>
    </w:p>
    <w:p>
      <w:pPr>
        <w:pStyle w:val="Normal"/>
        <w:ind w:firstLine="540"/>
        <w:jc w:val="both"/>
        <w:rPr/>
      </w:pPr>
      <w:r>
        <w:rPr/>
      </w:r>
    </w:p>
    <w:p>
      <w:pPr>
        <w:pStyle w:val="Normal"/>
        <w:ind w:firstLine="540"/>
        <w:jc w:val="both"/>
        <w:rPr/>
      </w:pPr>
      <w:r>
        <w:rPr/>
        <w:t xml:space="preserve">В этом отношении, в те далекие времена «империалистический» Запад и «буржуинская» Америка далеко обогнала Советский Союз по обустройству детских комнат. Уже тогда они имели возможность приобретать качественные изделия для обеспечения комфортной и удобной жизни для своих малышей. Детские шкафчики, детские полочки, детские стульчики и прочие предметы детской мебели не только позволяли «ребятам-капиталистам» расставлять повседневные игрушки и обиходные вещи по местам, но и обеспечивали достаточной просторной площадью для развлечений и обучения. К примеру, в условиях хрущевских малогабаритных квартир, после установки кровати и шкафа для гардероба, играть приходилось только на улице, а делать уроки на кухне. </w:t>
      </w:r>
    </w:p>
    <w:p>
      <w:pPr>
        <w:pStyle w:val="Normal"/>
        <w:ind w:firstLine="540"/>
        <w:jc w:val="both"/>
        <w:rPr/>
      </w:pPr>
      <w:r>
        <w:rPr/>
      </w:r>
    </w:p>
    <w:p>
      <w:pPr>
        <w:pStyle w:val="Normal"/>
        <w:ind w:firstLine="540"/>
        <w:jc w:val="both"/>
        <w:rPr/>
      </w:pPr>
      <w:r>
        <w:rPr/>
        <w:t xml:space="preserve">Теперь же и у наших сограждан появилась великолепная возможность оборудовать и обустраивать детские комнаты вне зависимости от площади, размеров стен и высоты потолка. В настоящее время с помощью нашего ресурса можно подобрать такие предметы мебели, которые, благодаря всевозможным выдвижным, задвижным, трансформирующим и прочим функциональным деталям, позволяют обеспечивать спальным местом ночью, рабочим столом днем и игровым пространством в часы отдыха и досуга, тем самым, помогая малышу развиваться в удобных, уютных и комфортных условиях. </w:t>
      </w:r>
    </w:p>
    <w:p>
      <w:pPr>
        <w:pStyle w:val="Normal"/>
        <w:ind w:firstLine="540"/>
        <w:jc w:val="both"/>
        <w:rPr/>
      </w:pPr>
      <w:r>
        <w:rPr/>
      </w:r>
    </w:p>
    <w:p>
      <w:pPr>
        <w:pStyle w:val="Normal"/>
        <w:ind w:firstLine="540"/>
        <w:jc w:val="both"/>
        <w:rPr/>
      </w:pPr>
      <w:r>
        <w:rPr/>
        <w:t xml:space="preserve">Если возникнет необходимость в качественной, красивой и современной детской и юношеской мебели – у нас имеется практически все и столы, и стулья, и диваны, и парты, и </w:t>
      </w:r>
      <w:r>
        <w:rPr>
          <w:b/>
        </w:rPr>
        <w:t>детские кресла, Челябинск</w:t>
      </w:r>
      <w:r>
        <w:rPr/>
        <w:t xml:space="preserve"> мы ждем тебя и готовы оказать любую посильную помощь. Зачем попусту тратить время на посещение мебельных салонов, когда точно такая же продукция имеется и у нас по тем же ценам и тарифам по доставке, если не дешевл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38:00Z</dcterms:created>
  <dc:creator>Admin</dc:creator>
  <dc:description/>
  <cp:keywords/>
  <dc:language>en-US</dc:language>
  <cp:lastModifiedBy>Admin</cp:lastModifiedBy>
  <dcterms:modified xsi:type="dcterms:W3CDTF">2010-09-26T23:57:00Z</dcterms:modified>
  <cp:revision>16</cp:revision>
  <dc:subject/>
  <dc:title>ДЕТСКАЯ ОБУВЬ В ЧЕЛЯБИНСКЕ</dc:title>
</cp:coreProperties>
</file>