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>КОРМ ДЛЯ КОШЕК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чественный и полезный</w:t>
      </w:r>
      <w:r>
        <w:rPr>
          <w:b/>
        </w:rPr>
        <w:t xml:space="preserve"> корм для кошек</w:t>
      </w:r>
      <w:r>
        <w:rPr/>
        <w:t xml:space="preserve">, так же как питательная и вкусная еда для людей – это важный и незаменимый источник здорового образа жизни, приподнятого настроения и увеличенного долголетия. Поэтому опытные заводчики кошек особое внимание уделяют не только предметам ухода за ними и своевременной вакцинации, но и еде. Благо в разнообразии и доступности продукции для домашних питомцев дефицита не существует – заказать с доставкой или </w:t>
      </w:r>
      <w:r>
        <w:rPr>
          <w:b/>
        </w:rPr>
        <w:t>купить</w:t>
      </w:r>
      <w:r>
        <w:rPr/>
        <w:t xml:space="preserve"> </w:t>
      </w:r>
      <w:r>
        <w:rPr>
          <w:b/>
        </w:rPr>
        <w:t>кошачий корм</w:t>
      </w:r>
      <w:r>
        <w:rPr/>
        <w:t xml:space="preserve"> не очень сложно, достаточно заглянуть в специализированный </w:t>
      </w:r>
      <w:r>
        <w:rPr>
          <w:b/>
        </w:rPr>
        <w:t>Интернет-магазин</w:t>
      </w:r>
      <w:r>
        <w:rPr/>
        <w:t xml:space="preserve"> или пройтись в ближайший </w:t>
      </w:r>
      <w:r>
        <w:rPr>
          <w:b/>
        </w:rPr>
        <w:t>Зоомагазин</w:t>
      </w:r>
      <w:r>
        <w:rPr/>
        <w:t xml:space="preserve">, где всегда имеются в широком ассортименте различные </w:t>
      </w:r>
      <w:r>
        <w:rPr>
          <w:b/>
        </w:rPr>
        <w:t>классы кормов для кошек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ом, </w:t>
      </w:r>
      <w:r>
        <w:rPr>
          <w:b/>
        </w:rPr>
        <w:t>корм для котят</w:t>
      </w:r>
      <w:r>
        <w:rPr/>
        <w:t xml:space="preserve"> и кошек подразделяется на три основных класса. Эконом-класс - это консервы или </w:t>
      </w:r>
      <w:r>
        <w:rPr>
          <w:b/>
        </w:rPr>
        <w:t>сухой корм для кошек</w:t>
      </w:r>
      <w:r>
        <w:rPr/>
        <w:t>, в которых основным компонентом являются субпродукты с вкусовыми добавками имитирующие говядину, курицу или рыбу. Средний класс – это</w:t>
      </w:r>
      <w:r>
        <w:rPr>
          <w:b/>
        </w:rPr>
        <w:t xml:space="preserve"> консервы для кошек</w:t>
      </w:r>
      <w:r>
        <w:rPr/>
        <w:t xml:space="preserve"> с меньшим содержанием вкусовых добавок и с большим включением натуральных продуктов рыбьего, птичьего и животного мяса, обогащенными ценными и полезными витаминами и микроэлементами. Такая пища отличается и вкусовыми свойствами и профилактическим назначением. </w:t>
      </w:r>
      <w:r>
        <w:rPr>
          <w:b/>
        </w:rPr>
        <w:t>Корм для кошек Премиум класса</w:t>
      </w:r>
      <w:r>
        <w:rPr/>
        <w:t xml:space="preserve"> – это самый высококачественный продукт, содержащий натуральные кусочки мяса, залитые ароматным и сочным соусом, который готовят на основе овощей, зелени и круп. Поэтому, именно такой </w:t>
      </w:r>
      <w:r>
        <w:rPr>
          <w:b/>
        </w:rPr>
        <w:t>корм для кошек «</w:t>
      </w:r>
      <w:r>
        <w:rPr>
          <w:b/>
          <w:lang w:val="en-US"/>
        </w:rPr>
        <w:t>Hills</w:t>
      </w:r>
      <w:r>
        <w:rPr>
          <w:b/>
        </w:rPr>
        <w:t>»,</w:t>
      </w:r>
      <w:r>
        <w:rPr/>
        <w:t xml:space="preserve"> «</w:t>
      </w:r>
      <w:r>
        <w:rPr>
          <w:lang w:val="en-US"/>
        </w:rPr>
        <w:t>Kitekat</w:t>
      </w:r>
      <w:r>
        <w:rPr/>
        <w:t xml:space="preserve">» и других марок считается идеальной пищей для домашних любимцев, который можно давать без ограничений и специальных советов ветеринарного врача, так как он содержит все необходимые ингредиенты  для правильного и полноценного развития животног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то касается двух первых классов </w:t>
      </w:r>
      <w:r>
        <w:rPr>
          <w:b/>
        </w:rPr>
        <w:t>кормов для кошек</w:t>
      </w:r>
      <w:r>
        <w:rPr/>
        <w:t xml:space="preserve"> то и они не бесполезны для «воспитанников», единственное условие при кормлении – это хотя бы раз в неделю добавлять в рацион натуральное мясо, молоко и жиры. А так, в целом, </w:t>
      </w:r>
      <w:r>
        <w:rPr>
          <w:b/>
        </w:rPr>
        <w:t>кошачий корм</w:t>
      </w:r>
      <w:r>
        <w:rPr/>
        <w:t xml:space="preserve"> можно купить, как говориться, «на любом перекрестке». Где среди прочих торговых мест самым удобным является </w:t>
      </w:r>
      <w:r>
        <w:rPr>
          <w:b/>
        </w:rPr>
        <w:t>Интернет-магазин</w:t>
      </w:r>
      <w:r>
        <w:rPr/>
        <w:t xml:space="preserve"> – работа ведется круглосуточно, к каждому товару имеется подробное описание, а </w:t>
      </w:r>
      <w:r>
        <w:rPr>
          <w:b/>
        </w:rPr>
        <w:t>доставка</w:t>
      </w:r>
      <w:r>
        <w:rPr/>
        <w:t xml:space="preserve"> осуществляется в любую точку города </w:t>
      </w:r>
      <w:r>
        <w:rPr>
          <w:b/>
        </w:rPr>
        <w:t>Москва</w:t>
      </w:r>
      <w:r>
        <w:rPr/>
        <w:t xml:space="preserve">, в любое удобное время. Помните, кошка – это своенравное, хотя и домашнее животное и чтобы завоевать её расположение лучшего оружия, чем ароматный и вкусный корм для кошек, не най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КОРМ ДЛЯ СОБАК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к показывает </w:t>
      </w:r>
      <w:r>
        <w:rPr>
          <w:b/>
        </w:rPr>
        <w:t>рейтинг кормов для собак</w:t>
      </w:r>
      <w:r>
        <w:rPr/>
        <w:t xml:space="preserve">, лучшей едой для самых преданных животных является питание, в котором оптимально сбалансировано содержание протеинов, углеводов, кальция и жиров. Следуя такому соотношению, </w:t>
      </w:r>
      <w:r>
        <w:rPr>
          <w:b/>
        </w:rPr>
        <w:t>сухой корм для собак</w:t>
      </w:r>
      <w:r>
        <w:rPr/>
        <w:t xml:space="preserve"> изготавливают из мучнистого вещества, где жиры и протеины получают из обезвоженного животного или птичьего мяса, кальций из перемолотых костей, а углеводы из злаковых растений. Каждый из  этих ингредиентов тщательно перетирают, смешивают и прессуют в виде грану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то касается консервированного питания, то, к примеру, </w:t>
      </w:r>
      <w:r>
        <w:rPr>
          <w:b/>
        </w:rPr>
        <w:t>корм для собак премиум класса</w:t>
      </w:r>
      <w:r>
        <w:rPr/>
        <w:t xml:space="preserve"> производят только из натуральных продуктов, которые вываривают по специальным рецептам. Благодаря чему создается оптимальный и сбалансированный рацион для собаки, в котором углеводы, жиры, протеин, белки и кальций сочетаются с витаминами и полезными микроэлементами. При этом </w:t>
      </w:r>
      <w:r>
        <w:rPr>
          <w:b/>
        </w:rPr>
        <w:t>корм для щенков</w:t>
      </w:r>
      <w:r>
        <w:rPr/>
        <w:t xml:space="preserve"> имеет существенные отличия от «взрослой еды», если здесь увеличено количество кальция и белков, то для пожилых собак их сводят к минимуму, так как они не смогут их переваривать и усваиват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ем не менее, </w:t>
      </w:r>
      <w:r>
        <w:rPr>
          <w:b/>
        </w:rPr>
        <w:t>лучшие корма для собак</w:t>
      </w:r>
      <w:r>
        <w:rPr/>
        <w:t xml:space="preserve"> – это натуральные продукты. Ни одно современное предприятие не выпускает </w:t>
      </w:r>
      <w:r>
        <w:rPr>
          <w:b/>
        </w:rPr>
        <w:t>собачий корм</w:t>
      </w:r>
      <w:r>
        <w:rPr/>
        <w:t xml:space="preserve"> из нежных кусочков мяса, мозговых косточек и сочных соусов, как это преподносится посредством рекламы – все они в качестве исходных продуктов используют остатки и отходы от производства питания для людей, которые смешиваются с пшеничной, кукурузной и рисовой мукой. Чтобы убедиться в этом достаточно сходить в </w:t>
      </w:r>
      <w:r>
        <w:rPr>
          <w:b/>
        </w:rPr>
        <w:t xml:space="preserve">зоомагазин </w:t>
      </w:r>
      <w:r>
        <w:rPr/>
        <w:t xml:space="preserve">и </w:t>
      </w:r>
      <w:r>
        <w:rPr>
          <w:b/>
        </w:rPr>
        <w:t>купить</w:t>
      </w:r>
      <w:r>
        <w:rPr/>
        <w:t xml:space="preserve"> какой-нибудь </w:t>
      </w:r>
      <w:r>
        <w:rPr>
          <w:b/>
        </w:rPr>
        <w:t>корм для собак</w:t>
      </w:r>
      <w:r>
        <w:rPr/>
        <w:t xml:space="preserve"> и внимательно изучить соста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днако в искусственном кормлении домашних питомцев ничего плохого нет, </w:t>
      </w:r>
      <w:r>
        <w:rPr>
          <w:b/>
        </w:rPr>
        <w:t>Москва</w:t>
      </w:r>
      <w:r>
        <w:rPr/>
        <w:t xml:space="preserve"> знает немало собак, которые всю жизнь питались гранулами и консервами, тем более в большинстве из них содержатся ценные витамины и полезные вещества, которые нельзя восполнить никакими мясными, молочными и другими природными продуктами. Единственно, включая в рацион питомца </w:t>
      </w:r>
      <w:r>
        <w:rPr>
          <w:b/>
        </w:rPr>
        <w:t>сухой корм для щенков</w:t>
      </w:r>
      <w:r>
        <w:rPr/>
        <w:t xml:space="preserve"> или консервы для взрослого пса, не забывайте о натуральной пище. А так, практически любой специализированный </w:t>
      </w:r>
      <w:r>
        <w:rPr>
          <w:b/>
        </w:rPr>
        <w:t>Интернет-магазин</w:t>
      </w:r>
      <w:r>
        <w:rPr/>
        <w:t xml:space="preserve"> готов оказать все необходимые квалифицированные услуги по предоставлению вкусной, питательной и сбалансированной пищи для собак, специалистами которых обеспечивается ознакомление и </w:t>
      </w:r>
      <w:r>
        <w:rPr>
          <w:b/>
        </w:rPr>
        <w:t>доставка</w:t>
      </w:r>
      <w:r>
        <w:rPr/>
        <w:t xml:space="preserve"> заказанного това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47:00Z</dcterms:created>
  <dc:creator>Admin</dc:creator>
  <dc:description/>
  <cp:keywords/>
  <dc:language>en-US</dc:language>
  <cp:lastModifiedBy>User</cp:lastModifiedBy>
  <dcterms:modified xsi:type="dcterms:W3CDTF">2013-12-21T23:56:00Z</dcterms:modified>
  <cp:revision>9</cp:revision>
  <dc:subject/>
  <dc:title>КОРМ ДЛЯ КОШЕК</dc:title>
</cp:coreProperties>
</file>