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ЕЧИ КАМИН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незапамятных времен, когда человеку, наконец, удалось укротить огонь, </w:t>
      </w:r>
      <w:r>
        <w:rPr>
          <w:b/>
        </w:rPr>
        <w:t>печи камины</w:t>
      </w:r>
      <w:r>
        <w:rPr/>
        <w:t xml:space="preserve"> стали неотъемлемой частью бытового убранства жилищ и незаменимым средством для приготовления пищи, навеки закрепив за собой право, поддерживать уют и комфорт в доме. С тех пор, людьми создано огромное количество разновидностей отопительных приборов и кухонных плит, отличающихся по использованию топлива и конструкциям. Но, несмотря на это, </w:t>
      </w:r>
      <w:r>
        <w:rPr>
          <w:b/>
        </w:rPr>
        <w:t>печи камины</w:t>
      </w:r>
      <w:r>
        <w:rPr/>
        <w:t xml:space="preserve"> не то, чтобы утратили свою актуальность, а напротив все больше и больше завоевывают популярность при строительстве современных дач, загородных коттеджей или величественных вилл. А многие дизайнерские решения интерьеров, уже не обходятся без их уникального и самобытного внешнего ви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корее всего, это связано с волшебной силой огня, которая способна на длительное время приковать к себе взоры наблюдающих, тем самым заставляя их погрузиться в свои приятные воспоминания или мечты. Какое еще устройство, как не </w:t>
      </w:r>
      <w:r>
        <w:rPr>
          <w:b/>
        </w:rPr>
        <w:t>электрические</w:t>
      </w:r>
      <w:r>
        <w:rPr/>
        <w:t xml:space="preserve"> </w:t>
      </w:r>
      <w:r>
        <w:rPr>
          <w:b/>
        </w:rPr>
        <w:t>печи камины</w:t>
      </w:r>
      <w:r>
        <w:rPr/>
        <w:t xml:space="preserve">, способны в домашней и теплой обстановке понаблюдать за завораживающей игрой, пусть ненастоящего и искусно сымитированного пламени. Что еще, как не </w:t>
      </w:r>
      <w:r>
        <w:rPr>
          <w:b/>
        </w:rPr>
        <w:t>печи камины</w:t>
      </w:r>
      <w:r>
        <w:rPr/>
        <w:t xml:space="preserve">, могут теснее сблизить людей с разносторонними взглядами за чашечкой чая или кусочком барбекю перед пылающим жаром и пляшущим отсветом искр. Может быть, все это и движет людьми, когда в качестве основного элемента гостиной комнаты, приемной залы или просто дачного помещения, избираются </w:t>
      </w:r>
      <w:r>
        <w:rPr>
          <w:b/>
        </w:rPr>
        <w:t>печи камины</w:t>
      </w:r>
      <w:r>
        <w:rPr/>
        <w:t xml:space="preserve">. При всем притом, что их установка не составляет особых проб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йствительно, в настоящее время </w:t>
      </w:r>
      <w:r>
        <w:rPr>
          <w:b/>
        </w:rPr>
        <w:t>печи камины</w:t>
      </w:r>
      <w:r>
        <w:rPr/>
        <w:t xml:space="preserve"> представлены во всевозможных конфигурациях и различных конструкциях, начиная от простых электрических приборов, и заканчивая сложными, ручной работы, стильными решениями. Это: и </w:t>
      </w:r>
      <w:r>
        <w:rPr>
          <w:b/>
        </w:rPr>
        <w:t>печи камины</w:t>
      </w:r>
      <w:r>
        <w:rPr/>
        <w:t xml:space="preserve"> </w:t>
      </w:r>
      <w:r>
        <w:rPr>
          <w:b/>
        </w:rPr>
        <w:t xml:space="preserve">с искусственным язычком пламени, </w:t>
      </w:r>
      <w:r>
        <w:rPr/>
        <w:t xml:space="preserve">которым можно пользоваться круглый год; и украшенная в витиеватой архитектурной композиции сложная система отопления; и по-простому сложенный из кирпичей обычный камин. Благо, </w:t>
      </w:r>
      <w:r>
        <w:rPr>
          <w:b/>
        </w:rPr>
        <w:t>печи камины</w:t>
      </w:r>
      <w:r>
        <w:rPr/>
        <w:t xml:space="preserve"> доступны сегодня каждому, а их конструкция зависит лишь от размера кошелька и имеющегося вкуса, можно заказать угловой прибор или пристенный камин, готовое электрическое оборудование или встроенное в стену, с настоящим дымоходом, устройство. При этом, не стоит волноваться, что у вас для этого нет подходящей комнаты, для любого помещения найдется свое оптимальное реш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ЧИ КАМИНЫ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ечи камины</w:t>
      </w:r>
      <w:r>
        <w:rPr/>
        <w:t xml:space="preserve"> – имеют долгую историю, множество модификаций и разнообразный внешний вид, который зависит от помещений, где они применяются, а также от строительных традиций, существующих в том или ином регионе. Например, </w:t>
      </w:r>
      <w:r>
        <w:rPr>
          <w:b/>
        </w:rPr>
        <w:t>русская печь</w:t>
      </w:r>
      <w:r>
        <w:rPr/>
        <w:t xml:space="preserve"> отличается своей многофункциональностью и универсальностью, на ней можно спать, сушить одежду, готовить еду и протапливать избу, тем самым сохраняя тепло и уют в самые студеные времена года. Вместе с тем, не менее примечательны и </w:t>
      </w:r>
      <w:r>
        <w:rPr>
          <w:b/>
        </w:rPr>
        <w:t>печи камины</w:t>
      </w:r>
      <w:r>
        <w:rPr/>
        <w:t xml:space="preserve"> </w:t>
      </w:r>
      <w:r>
        <w:rPr>
          <w:b/>
        </w:rPr>
        <w:t>шведской конструкции,</w:t>
      </w:r>
      <w:r>
        <w:rPr/>
        <w:t xml:space="preserve"> в которых объединены принципы действия, жарочных шкафов, плит, духовок и отопительных приборов, что было важно для долгих зимних морозных времен года. Таким образом, </w:t>
      </w:r>
      <w:r>
        <w:rPr>
          <w:b/>
        </w:rPr>
        <w:t>печи камины</w:t>
      </w:r>
      <w:r>
        <w:rPr/>
        <w:t xml:space="preserve"> завоевали свое неизменное место в убранствах комнат и постоянное сопровождение в жизнедеятельности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яду с этим, устройству и принципу действия подобных конструкций уделялось немаловажное значение, в связи, с чем </w:t>
      </w:r>
      <w:r>
        <w:rPr>
          <w:b/>
        </w:rPr>
        <w:t>печи камины</w:t>
      </w:r>
      <w:r>
        <w:rPr/>
        <w:t xml:space="preserve"> постоянно совершенствовались и улучшались. Теперь, помимо основных отопительных и готовочных функций они приобрели статус декоративных украшений и интерьерных изысков в оформлении комнат. Поэтому неудивительно, что </w:t>
      </w:r>
      <w:r>
        <w:rPr>
          <w:b/>
        </w:rPr>
        <w:t>печи камины</w:t>
      </w:r>
      <w:r>
        <w:rPr/>
        <w:t xml:space="preserve"> все чаще используются, как в простеньких дачах, загородных домах, так и богатых дворцах, даже, несмотря на то, что имеются новые, совершенные и технологические приборы отопления. Это не удивительно, так как только живой огонь, пусть даже где-то сымитированный, способен придать дополнительный комфорт и уют в помещении, и наполнить мысли и ощущения приятными воспоминаниями со светлыми мечтаниями о прошлой, настоящей и будущей жиз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ри всем при этом, в настоящее время выбор таких конструкций не составляет особых проблем, благо существуют еще мастера с золотыми руками, которые способны выложить </w:t>
      </w:r>
      <w:r>
        <w:rPr>
          <w:b/>
        </w:rPr>
        <w:t>печи камины</w:t>
      </w:r>
      <w:r>
        <w:rPr/>
        <w:t xml:space="preserve"> любой сложности и конфигурации, а современная промышленность предлагает подобные приборы практически любой модификации, которыми можно пользоваться в любое время года. Это, и </w:t>
      </w:r>
      <w:r>
        <w:rPr>
          <w:b/>
        </w:rPr>
        <w:t>угловые</w:t>
      </w:r>
      <w:r>
        <w:rPr/>
        <w:t xml:space="preserve"> </w:t>
      </w:r>
      <w:r>
        <w:rPr>
          <w:b/>
        </w:rPr>
        <w:t>печи камины</w:t>
      </w:r>
      <w:r>
        <w:rPr/>
        <w:t xml:space="preserve"> с настоящим огнем, и камины, встроенные в стену, с искусственным пламенем, и </w:t>
      </w:r>
      <w:r>
        <w:rPr>
          <w:b/>
        </w:rPr>
        <w:t>печи камины</w:t>
      </w:r>
      <w:r>
        <w:rPr/>
        <w:t>, исполненные в стиле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». Поэтому они доступны любым слоям населения и подходят практически под все интерьеры помещений. </w:t>
      </w:r>
      <w:r>
        <w:rPr>
          <w:b/>
        </w:rPr>
        <w:t>Печи камины</w:t>
      </w:r>
      <w:r>
        <w:rPr/>
        <w:t xml:space="preserve"> – это не только уют и комфорт домашней обстановки, но и приятные и незабываемые вечера в кругу семьи, близких и друзей у завораживающего и волшебного огня.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КАМИНЫ В МОСКВ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в столице издавна применялись различные по конструкции отопительные системы,  начиная от традиционных русских печей до европейских контрамарок с множеством колен и дымовых отводов, как раз </w:t>
      </w:r>
      <w:r>
        <w:rPr>
          <w:b/>
        </w:rPr>
        <w:t>камины в Москве</w:t>
      </w:r>
      <w:r>
        <w:rPr/>
        <w:t xml:space="preserve"> заняли свое особое и почетное место. Это произошло благодаря их уникальному устройству, позволявшее использовать их, и как средство для прогрева помещений, и как удивительного по красоте бытового убранства, порой представлявшее собой уникальное произведение архитектурного и изобразительного искусства. Бывали случаи, когда </w:t>
      </w:r>
      <w:r>
        <w:rPr>
          <w:b/>
        </w:rPr>
        <w:t>камины в Москве</w:t>
      </w:r>
      <w:r>
        <w:rPr/>
        <w:t xml:space="preserve"> приобретали центральное значение в дизайнерских решениях, а интерьеры залов или гостиных комнат обустраивали именно под них, а не наобор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зможно, это и является главной причиной того, что </w:t>
      </w:r>
      <w:r>
        <w:rPr>
          <w:b/>
        </w:rPr>
        <w:t>камины в Москве</w:t>
      </w:r>
      <w:r>
        <w:rPr/>
        <w:t xml:space="preserve"> до сих пор пользуются огромным спросом у владельцев, и небольших дач, и роскошных домостроений. Тем более, в виду их разнообразия и ценовой политики они уже доступны практически каждому потребителю. Если ранее, инкрустированные, отделанные керамикой или обрамленные кованым железом </w:t>
      </w:r>
      <w:r>
        <w:rPr>
          <w:b/>
        </w:rPr>
        <w:t>камины в Москве</w:t>
      </w:r>
      <w:r>
        <w:rPr/>
        <w:t xml:space="preserve">, могли себе позволить только богатые и зажиточные люди, то теперь, всякий желающий может установить не менее изысканные системы отопления, но уже из современных, недорогих строительных материалов, и даже, с искусственным пламенем. При всем притом, что внешний вид и облицовку можно подобрать практически к любому стилю комнат от классических вариантов до современных, с включением элементов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подбирая </w:t>
      </w:r>
      <w:r>
        <w:rPr>
          <w:b/>
        </w:rPr>
        <w:t>камины в Москве</w:t>
      </w:r>
      <w:r>
        <w:rPr/>
        <w:t xml:space="preserve">, стоит задумываться не только над их внешним видом и будущим расположением, но и тщательно подобрать место для наиболее оптимального размещения дымохода, системы циркуляции воздуха и обустройства топки. Ведь подобные системы, должны не только стать главным и особенным украшением интерьера, но и обеспечить достаточным теплом, комфортом и уютом в холодные времена года. Поэтому, </w:t>
      </w:r>
      <w:r>
        <w:rPr>
          <w:b/>
        </w:rPr>
        <w:t>камины в Москве</w:t>
      </w:r>
      <w:r>
        <w:rPr/>
        <w:t xml:space="preserve">, в небольших по площади комнатах, устанавливаются в, не граничащих с внешними стенами, углах, а в просторных и высоких помещениях - по центру одной из стен, на которых нет окон. В дополнение ко всему, строительство и наладку каминов, лучше всего доверять профессиональным специалистам во избежание задымления, если не возникновения пожара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АМИНЫ В МОСКВЕ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удивительно, что в настоящее время, </w:t>
      </w:r>
      <w:r>
        <w:rPr>
          <w:b/>
        </w:rPr>
        <w:t>камины в Москве</w:t>
      </w:r>
      <w:r>
        <w:rPr/>
        <w:t xml:space="preserve"> вновь обретают былую славу и популярность у широкого круга владельцев частных строений, дач, загородных коттедже и изысканных вилл. Причинами подобного бума, могут служить их уникальная функциональность и презентабельность, которая позволяет не только обогревать помещения, но и украшать все известные на сегодняшний день виды интерьеров, начиная классическим барокко и заканчивая свежим и современным стилем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. Тем самым внося в домашнюю обстановку невероятную живость, натуральность и комфортность, благодаря открытому пламени, потрескиванию дров и поблескиванию искр, которые так и норовят выпрыгнуть за пределы топки. Разве можно подобрать еще какое-либо устройство, как </w:t>
      </w:r>
      <w:r>
        <w:rPr>
          <w:b/>
        </w:rPr>
        <w:t>камины в Москв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месте с тем, </w:t>
      </w:r>
      <w:r>
        <w:rPr>
          <w:b/>
        </w:rPr>
        <w:t>камины в Москве</w:t>
      </w:r>
      <w:r>
        <w:rPr/>
        <w:t xml:space="preserve">, на сегодняшний день представлены в самом широком многообразии, где по конструкции они могут быт угловыми, пристенными или востренными в несущую часть строения. Где только дымоход может являть собой как отдельный узел, так и систему отопления для других помещений, не говоря уже о самой топке и внутреннем устройстве. Что касается внешнего вида, то </w:t>
      </w:r>
      <w:r>
        <w:rPr>
          <w:b/>
        </w:rPr>
        <w:t>камины в Москве</w:t>
      </w:r>
      <w:r>
        <w:rPr/>
        <w:t>, практически не поддаются охвату ввиду их необъятного количества. Здесь можно встретить такие виды изысков как: отделка под мрамор, включение инкрустации, обрамление из кованого железа, вставки из литого чугуна, керамические плитки, фарфоровые фигурки и так далее. В общем, все, чему научилось человечество за всю историю в украшениях интерьеров, тем самым удовлетворяя вкусам всех без исключения любителей стильных убранств, в то же самое время, становясь очень сложным направлением для конкретного выб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 как же сделать правильный выбор в такой многообразной сфере как </w:t>
      </w:r>
      <w:r>
        <w:rPr>
          <w:b/>
        </w:rPr>
        <w:t>камины в Москве</w:t>
      </w:r>
      <w:r>
        <w:rPr/>
        <w:t xml:space="preserve">? Конечно же, в первую очередь, обратиться к профессионалам и мастерам своего дела, ведь именно они, как никто другой, могут помочь не только в выборе конкретной конструкции и внешнего обустройства, соответствующий вашему интерьеру и вкусу, но и своими руками соорудить подобное совершенство в камне и кирпиче. Вряд ли можно оспаривать, что </w:t>
      </w:r>
      <w:r>
        <w:rPr>
          <w:b/>
        </w:rPr>
        <w:t>камины в Москве</w:t>
      </w:r>
      <w:r>
        <w:rPr/>
        <w:t xml:space="preserve">, воспроизведенные квалифицированными и компетентными специалистами, смогут радовать глаз, удивлять гостей и придавать комфортность вашему дому, при этом не задымляя помещений и не представляя угрозы для пожара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32:00Z</dcterms:created>
  <dc:creator>User</dc:creator>
  <dc:description/>
  <cp:keywords/>
  <dc:language>en-US</dc:language>
  <cp:lastModifiedBy>User</cp:lastModifiedBy>
  <dcterms:modified xsi:type="dcterms:W3CDTF">2014-03-28T12:23:00Z</dcterms:modified>
  <cp:revision>9</cp:revision>
  <dc:subject/>
  <dc:title>ПЕЧИ КАМИНЫ</dc:title>
</cp:coreProperties>
</file>