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3+ И 3+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RED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Прогулочные коляски «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3+» и «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3+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Red</w:t>
      </w:r>
      <w:r>
        <w:rPr/>
        <w:t>» специально разработаны для прогулок по городу и длительных путешествий на природе вместе с ребенком до 4х летнего возраста. Для этого учтено всё: и долгое нахождение малыша в кресле, и погодные условия, и неровные ухабистые поверхности по маршруту движения, также возможность заказа люльки усиленной конструкции. Пятиточечные ремни безопасности и светоотражающий обод обеспечивают дополнительную защиту во время движения. Комфорт и уют создается благодаря дождевику, чехлу для ног и водоустойчивому откидному съемному козырьку со смотровым окошком и спинке, которая регулируется вплоть до горизонтального положения, а если в сырую погоду запачкались области для ног, бампер и другие рабочие поверхности, то их покрытия легко снимаются и счищаются щеткой, либо смываются водой. Блок можно устанавливать как по ходу, так против движения коляски, ручку с мягким покрытием – настраивать под рост родителей, корзину – использовать для покупок и прочих хозяйственных нужд, а саму легкую алюминиевую конструкцию – складывать до размеров 96х63х50см, при весе 11,25кг для перевозки в автомобиле или для постановки на хранение. Легкость преодоления дорожных препятствий и мягкость хода обеспечивается трехколесным шасси, у которого переднее колесо оснащено механизмом «стопор» и вращается вокруг своей оси на 360º, а пневматические шины изготовлены из цельного эластичного материала, позволяющего смягчать тряску во время езды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3+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Red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ля комфортной перевозки ребенка при любых погодных условиях предусмотрен дождевик, мешок для ног и съемный водонепроницаемый капюшон со смотровым окош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ля безопасной перевозки ребенка внедрены светоотражающий обод и 5ти точечный ремень фикс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ля транспортировки в автомобиле и хранения коляска может принимать компактную форму с габаритными размерами 96х63х50см и весом 11,25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плавная и мягкая езда обеспечивается благодаря трехколесной конструкции шасси с пневматическими шинами из цельного эластичного материала, где стойка переднего колеса вращается на все 360º и оснащена механизмом «стопор» для установки на стоя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угол наклона спинки можно отрегулировать в любой позиции вплоть до полного горизонтального положения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азовый блок можно расположить и по ходу, и против движения коля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сложный уход обеспечивается съемными покрытиями бампера, рабочих поверхностей и области для н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ля практичной и удобной эксплуатации предусмотрена ручка, подстраиваемая под рост родителей с мягким покрытием, легко счищающаяся подножка и бампер со съемным покрытием, а также вместительная корзина для хозяйственных нуж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BRITAX VIGOUR 4+ </w:t>
      </w:r>
      <w:r>
        <w:rPr/>
        <w:t>И</w:t>
      </w:r>
      <w:r>
        <w:rPr>
          <w:lang w:val="en-US"/>
        </w:rPr>
        <w:t xml:space="preserve"> 4+ MARS RED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онструкция прогулочных колясок «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4+» и «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4+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Red</w:t>
      </w:r>
      <w:r>
        <w:rPr/>
        <w:t>» разработаны с учетом современных требований к безопасности и комфорту малыша во время перевозки, в том числе, при совместном использовании с детскими автомобильными креслами «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SHR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>» и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Sleeper</w:t>
      </w:r>
      <w:r>
        <w:rPr/>
        <w:t xml:space="preserve">». Во избежание непредвиденных ситуаций и обеспечения дополнительной защитой ребенка на внешней поверхности имеются светоотражающие нашивки, а внутреннее пространство оснащено 5ти-точечными ремнями безопасности. Легкое подрессоренное алюминиевое шасси имеет общий тормоз, включая отдельные фиксаторы для передних колес с осью вращения на все 360º, что вместе с небольшим весом и компактными внешними габаритами позволяет преодолевать практически любые уличные препятствия: бордюры, порожки, выбоины, включая узкие и стесненные места. При этом имеется возможность установки кресла против и по ходу движения родителей, где спинка может принимать любое удобное положение для малыша, включая лежачее положение. Вместе с тем для создания должного комфорта и уюта вне зависимости от негативных погодных условий предусмотрено использование дождевика, накидки для ножек и козырька, которые вместе с мягкой подвеской на все четыре колеса обеспечивают малышу дополнительный уют и комфорт. Что касается практичности в использовании, то и здесь сделано не мало, это: регулируемая под рост ручка, вместительная и удобная корзина, а также легко отделяемый бампер со съемным покрытием, который можно быстро почистить или отстирать по мере необходимости. Для постановки на хранения или для перевозки в автомобиле, конструкция складывается одним движением руки до габаритов 96х63х50см при весе всего 11,25к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gour</w:t>
      </w:r>
      <w:r>
        <w:rPr/>
        <w:t xml:space="preserve"> 4+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Red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ождевик, накидка для ног, козырек и мягкая подвеска на все 4 колеса обеспечивают комфортные условия передвижения при любых погод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легкий каркас из алюминия складывается с автоматической фиксацией в компактную форму с габаритами 96х63х50см и весом 11,25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подрессоренные шасси основаны на двух колесных парах, передние из которых вращаются на 360º вокруг оси и фиксируются на крепления, а шины имеют специальное покрытие устойчивое от проколов и обеспечивающие мягкое передви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пинка может принимать удобный угол наклона вплоть до горизонталь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для повышения безопасности внешние поверхности имеют светоотражающие нашивки, а во внутреннее пространство встроены 5ти-точечные ремни для фиксации малыша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денье можно устанавливать и по ходу, и против движения коля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ожет использоваться вместе с детскими автокреслами «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SHR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>» и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Sleeper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ъемные покрытиями бампера, рабочих поверхностей и области для ног обеспечивают простой у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ханизм «</w:t>
      </w:r>
      <w:r>
        <w:rPr>
          <w:lang w:val="en-US"/>
        </w:rPr>
        <w:t>Click</w:t>
      </w:r>
      <w:r>
        <w:rPr/>
        <w:t>&amp;</w:t>
      </w:r>
      <w:r>
        <w:rPr>
          <w:lang w:val="en-US"/>
        </w:rPr>
        <w:t>Go</w:t>
      </w:r>
      <w:r>
        <w:rPr/>
        <w:t>» позволяет привести коляску в нужное положение одним движением р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ручка имеет мягкое покрытие и легко настраивается под рост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имеется вместительная и съемная корзина для хозяйственных нуж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BRITAX VISIO BUGGY </w:t>
      </w:r>
      <w:r>
        <w:rPr/>
        <w:t>И</w:t>
      </w:r>
      <w:r>
        <w:rPr>
          <w:lang w:val="en-US"/>
        </w:rPr>
        <w:t xml:space="preserve"> BUGGY RED-BLACK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моделях коляски-трости «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</w:t>
      </w:r>
      <w:r>
        <w:rPr>
          <w:lang w:val="en-US"/>
        </w:rPr>
        <w:t>Buggy</w:t>
      </w:r>
      <w:r>
        <w:rPr/>
        <w:t>» и «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</w:t>
      </w:r>
      <w:r>
        <w:rPr>
          <w:lang w:val="en-US"/>
        </w:rPr>
        <w:t>Buggy</w:t>
      </w:r>
      <w:r>
        <w:rPr/>
        <w:t xml:space="preserve">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Black</w:t>
      </w:r>
      <w:r>
        <w:rPr/>
        <w:t>» использованы новейшие технические разработки, обеспечивающие комфортную, безопасную и удобную прогулку с малышом в современных городских условиях. Шасси разработаны на основе 4х спаренных колес с амортизаторами, передние из которых оснащены поворотным механизмом с фиксаторами, а задние – центральным тормозом. Уют и максимальная защищенность детей из возрастной группы 0 и 0+ создается благодаря 5ти точечным ремням, регулируемой подножке и настраиваемой спинке, которая может принимать оптимальное для ребенка вертикальное или горизонтальное положение, что по мере необходимости может дополняться москитной сеткой и съемным капюшоном со смотровым окошечком. В плане практичной эксплуатации родителями предусмотрены регулируемые ручки по высоте от 105 до 108,5см, просторная корзина для хозяйственных нужд, которую можно снимать, а также съемный бампер и покрытия из легко моющихся материалов. В целом, коляска легко складывается до габаритов 112х39х36см и в этом состоянии стоит без дополнительной опоры, кроме этого предусмотрено совместное применение с автомобильными креслами «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SHR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>» и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Sleeper</w:t>
      </w:r>
      <w:r>
        <w:rPr/>
        <w:t>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RITAX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</w:t>
      </w:r>
      <w:r>
        <w:rPr>
          <w:lang w:val="en-US"/>
        </w:rPr>
        <w:t>Buggy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безопасность, а также защиту от погодных условий обеспечивает 5ти точечный ремень фиксации, москитная сетка и съемный капюшон с окошеч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пинка может принимать оптимальное для ребенка вертикальное или горизонтальное лежач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в качестве шасси использованы 4 спаренных колеса с амортизаторами, передние из которых поворачиваются и стопорятся для стоянки, а задние - оснащены центральным тормо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легко переходит в сложенное состояние с габаритами 112х39х36см и весом 10,2 кг, сохраняя устойчивое положение без дополнительной оп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конструкция коляски совместима с автомобильными креслами «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SHR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plus</w:t>
      </w:r>
      <w:r>
        <w:rPr/>
        <w:t>»,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>» и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Baby</w:t>
      </w:r>
      <w:r>
        <w:rPr/>
        <w:t>-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Sleeper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ампер и покрытия можно легко снимать и очищ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качестве дополнения служат: регулируемая подножка, подстраиваемая ручка в пределах от 105 до 108,см и ёмкая съемная корзина для хозяйственных нуж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ЕТСКИЙ СТУЛЬЧИК 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FRESCO</w:t>
      </w:r>
      <w:r>
        <w:rPr/>
        <w:t xml:space="preserve"> </w:t>
      </w:r>
      <w:r>
        <w:rPr>
          <w:lang w:val="en-US"/>
        </w:rPr>
        <w:t>LOFT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ский стульчик «</w:t>
      </w:r>
      <w:r>
        <w:rPr>
          <w:lang w:val="en-US"/>
        </w:rPr>
        <w:t>Fresco</w:t>
      </w:r>
      <w:r>
        <w:rPr/>
        <w:t xml:space="preserve"> </w:t>
      </w:r>
      <w:r>
        <w:rPr>
          <w:lang w:val="en-US"/>
        </w:rPr>
        <w:t>Loft</w:t>
      </w:r>
      <w:r>
        <w:rPr/>
        <w:t>» разработан дизайнерами и конструкторами французской компании «</w:t>
      </w:r>
      <w:r>
        <w:rPr>
          <w:lang w:val="en-US"/>
        </w:rPr>
        <w:t>Bloom</w:t>
      </w:r>
      <w:r>
        <w:rPr/>
        <w:t>» для отдыха и питания детей от самого рождения до 5ти лет с весом от 3 до 36 кг. Отличительной особенностью его конструкции, прежде всего, является современный и стильный дизайн в стиле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» с безупречными техническими и эксплуатационными характеристиками, аналогов которым в мире просто не существует. Ярким подтверждением этому служат многочисленные международные призы, которые завоевываются практически ежегодно. С учетом того, что данная продукция полностью соответствует международным стандартам по безопасности, она обладает универсальными возможностями для разных периодов роста и взросления малыша. А именно: применение в качестве люльки для колыбели от 0 до 6ти месяцев, использование в виде стульчика в периоды кормления от 6ти до 36ти месяцев и для отдыха, как на обычном кресле, для старших возрастов от3х до 5ти лет. При этом достигается неограниченное число положений, благодаря вращению вокруг своей оси на все 360º, системе регулировке «</w:t>
      </w:r>
      <w:r>
        <w:rPr>
          <w:lang w:val="en-US"/>
        </w:rPr>
        <w:t>Easy</w:t>
      </w:r>
      <w:r>
        <w:rPr/>
        <w:t>-</w:t>
      </w:r>
      <w:r>
        <w:rPr>
          <w:lang w:val="en-US"/>
        </w:rPr>
        <w:t>lift</w:t>
      </w:r>
      <w:r>
        <w:rPr/>
        <w:t xml:space="preserve">» с пневматическим усилителем от 103 до 116см при ширине 62см и бесконечному количеству углов наклона сиденья. Всё это располагается на самоустанавливающихся колесах с подъемно-скользящим перемещени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исключения выпадения, удобного кормления и комфортного расположения ребенка в кресле, используются следующие элементы, это: 5ти-точечные ремни безопасности, подушечки из микро-замши, два подноса, один из которых имеет сдвоенную и съемную конструкцию, а другой – с возможностью регулировки и фиксации в любом положении, также кармашек для хранения мелочей. Все поверхности легко счищаются щеткой либо смываются водой, включая кожаную обивк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Fresco</w:t>
      </w:r>
      <w:r>
        <w:rPr/>
        <w:t xml:space="preserve"> </w:t>
      </w:r>
      <w:r>
        <w:rPr>
          <w:lang w:val="en-US"/>
        </w:rPr>
        <w:t>Lof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возможность использования в трех вариантах: в качестве люльки для колыбели (от 0 до 6ти месяцев), стульчика в период кормления (от 6ти до 36ти месяцев) и в виде кресла для отдыха (от 3х до 5ти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орная ось позволяет вращать сиденье на все 360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истема «</w:t>
      </w:r>
      <w:r>
        <w:rPr>
          <w:lang w:val="en-US"/>
        </w:rPr>
        <w:t>Easy</w:t>
      </w:r>
      <w:r>
        <w:rPr/>
        <w:t>-</w:t>
      </w:r>
      <w:r>
        <w:rPr>
          <w:lang w:val="en-US"/>
        </w:rPr>
        <w:t>lift</w:t>
      </w:r>
      <w:r>
        <w:rPr/>
        <w:t>» с пневматическим усилителем обеспечивает регулировку по высоте от 103 до 116см при ширине 62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имеет бесконечное число углов нак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конструкция кресла располагается на самоустанавливающихся колесах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се рабочие поверхности, включая столик для кормления и обшивку сидения из кожи, соответствуют международным санитарным нор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ольшой поднос имеет выдвижную и съемную конструкцию с высокими выступами по краям, исключающее выплескивание пищи, а также регулировку в трех пози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аленький поднос имеет гладкую поверхность, а также фиксируется и регулируется в люб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ножка настраивается по высоте расположения ножек малы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5ти-точечные ремни безопасности оснащены специальными накладками и могут подлаживаться под рост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комплект входит мягкий вкладыш для сиденья из микро-замш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КОМПЛЕКТ</w:t>
      </w:r>
      <w:r>
        <w:rPr>
          <w:lang w:val="en-US"/>
        </w:rPr>
        <w:t xml:space="preserve"> </w:t>
      </w:r>
      <w:r>
        <w:rPr/>
        <w:t>МЕБЕЛИ</w:t>
      </w:r>
      <w:r>
        <w:rPr>
          <w:lang w:val="en-US"/>
        </w:rPr>
        <w:t xml:space="preserve"> BLOOM OTTO MOCHA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омплект детской мебели «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Mocha</w:t>
      </w:r>
      <w:r>
        <w:rPr/>
        <w:t>» специально разработан для игр, развлечений и обучения детей в комфортных и практичных условиях. В отличие от традиционных неудобных стульев и громоздких ученических столов, конструкция данного изделия основано на запатентованном листовом материале из шпона ценных пород древесины «</w:t>
      </w:r>
      <w:r>
        <w:rPr>
          <w:lang w:val="en-US"/>
        </w:rPr>
        <w:t>stylewood</w:t>
      </w:r>
      <w:r>
        <w:rPr/>
        <w:t xml:space="preserve">», используя который удалость совместить стильный дизайн, гармоничный силуэт и компактность размеров, что идеально сочетается с современным интерьером жилого пространства. В эргономичный по форме столик из цельного гнутого листа встроены два выдвижных лотка с бортиками, очень удобных для игр, занятий и творчества. Стульчики сделаны из этого же материала по тем же технологиям и идеально встраиваются внутрь стола, не выходя за его габариты. Кроме этого они не требуют сборки и весят всего 21,8 кг, а все поверхности легко и быстро оттираются обычной тряп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Moch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конструкция столов и стульев выполнена из цельного листового материала по технологии «</w:t>
      </w:r>
      <w:r>
        <w:rPr>
          <w:lang w:val="en-US"/>
        </w:rPr>
        <w:t>stylewood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комплект имеет стильный дизайн и эргономичность в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тулья полностью входят в полость стола и выдерживают вес до 150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в столик встроены два выдвижных лотка с бортиками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се рабочие поверхности легко оттир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олы и стулья не требуют сбо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с комплекта 21,8 кг, при габаритах в сложенном виде 79х49х55с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ЕТСКИЙ</w:t>
      </w:r>
      <w:r>
        <w:rPr>
          <w:lang w:val="en-US"/>
        </w:rPr>
        <w:t xml:space="preserve"> </w:t>
      </w:r>
      <w:r>
        <w:rPr/>
        <w:t>ШЕЗЛОНГ</w:t>
      </w:r>
      <w:r>
        <w:rPr>
          <w:lang w:val="en-US"/>
        </w:rPr>
        <w:t xml:space="preserve"> BLOOM COCO PLEXISTYLE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Детский шезлонг «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Coco</w:t>
      </w:r>
      <w:r>
        <w:rPr/>
        <w:t xml:space="preserve"> </w:t>
      </w:r>
      <w:r>
        <w:rPr>
          <w:lang w:val="en-US"/>
        </w:rPr>
        <w:t>Plexistyle</w:t>
      </w:r>
      <w:r>
        <w:rPr/>
        <w:t>» представляет собой цельную неразборную конструкцию, изготовленную из листового пластикового материала по запатентованной технологии «</w:t>
      </w:r>
      <w:r>
        <w:rPr>
          <w:lang w:val="en-US"/>
        </w:rPr>
        <w:t>Plexistyle</w:t>
      </w:r>
      <w:r>
        <w:rPr/>
        <w:t>», где в качестве ложа для ребенка используется углубленный матрац из кожи или его заменителей. В целом, технические и эксплуатационные характеристики в полной мере соответствуют международным стандартам по безопасности и предназначены для детей с самого рождения до возраста с весом 12 кг, но не более. Для этого сиденье оснащено 5ти-точечными ремнями безопасности, а широкая и криволинейная форма основания обеспечивает плавное раскачивание без риска опрокидывания. Кроме этого, уникальное дизайнерское решение в классическом стиле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» и множество цветовых решений, как мягкой обивки, так основания, позволяет идеально сочетаться практически с любыми интерьерами помещений, не загромождая жилое пространство при габаритах 82х43х44с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Coco</w:t>
      </w:r>
      <w:r>
        <w:rPr/>
        <w:t xml:space="preserve"> </w:t>
      </w:r>
      <w:r>
        <w:rPr>
          <w:lang w:val="en-US"/>
        </w:rPr>
        <w:t>Plexisty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выполнен из цельного листового пластикового материала по технологии «</w:t>
      </w:r>
      <w:r>
        <w:rPr>
          <w:lang w:val="en-US"/>
        </w:rPr>
        <w:t>Plexistyle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внешний вид соответствует современному дизайну в стиле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устойчивость конструкции исключает опрокидывание, обеспечивая плавное раскач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сиденье оснащено мягкой вставкой из микро-замши и регулируемыми по росту 5ти-точечными ремнями безопасности с накладками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меется возможность широкого выбора, благодаря широкой гамме расцветок основания и сиден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боты по сборке не треб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денье изготовлено из кожи или его заменителей, что обеспечивает простой ух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ДЕТСКИЙ ШЕЗЛОНГ 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COCO</w:t>
      </w:r>
      <w:r>
        <w:rPr/>
        <w:t xml:space="preserve"> </w:t>
      </w:r>
      <w:r>
        <w:rPr>
          <w:lang w:val="en-US"/>
        </w:rPr>
        <w:t>STYLEWOOD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ский шезлонг «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Coco</w:t>
      </w:r>
      <w:r>
        <w:rPr/>
        <w:t xml:space="preserve"> </w:t>
      </w:r>
      <w:r>
        <w:rPr>
          <w:lang w:val="en-US"/>
        </w:rPr>
        <w:t>Stylewood</w:t>
      </w:r>
      <w:r>
        <w:rPr/>
        <w:t>» выполнен в виде уютного и комфортного гнездышка для малыша с весом до 12 кг, при этом криволинейная форма с габаритами 82х43х44см гармонично сочетается со всеми видами современных интерьеров, благодаря изысканному дизайну в стиле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». Сама конструкция изготовлена по запатентованной технологии «</w:t>
      </w:r>
      <w:r>
        <w:rPr>
          <w:lang w:val="en-US"/>
        </w:rPr>
        <w:t>Stylewood</w:t>
      </w:r>
      <w:r>
        <w:rPr/>
        <w:t xml:space="preserve">» из цельного листового древесного материала. Где нижняя часть имеет широкое полукруглое основание, исключающее опрокидывание и обеспечивающее плавное раскачивание, а верхняя часть оборудована сиденьем из кожи или его заменителей, а также 5ти точеными ремнями безопасности. В целом изделие не требует сборки, весит всего 6,8кг и укомплектовано мягкой вставкой в сиденье из микро-замш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BLOOM</w:t>
      </w:r>
      <w:r>
        <w:rPr/>
        <w:t xml:space="preserve"> </w:t>
      </w:r>
      <w:r>
        <w:rPr>
          <w:lang w:val="en-US"/>
        </w:rPr>
        <w:t>Coco</w:t>
      </w:r>
      <w:r>
        <w:rPr/>
        <w:t xml:space="preserve"> </w:t>
      </w:r>
      <w:r>
        <w:rPr>
          <w:lang w:val="en-US"/>
        </w:rPr>
        <w:t>Stylewood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ля производства используется запатентованный листовой материал «</w:t>
      </w:r>
      <w:r>
        <w:rPr>
          <w:lang w:val="en-US"/>
        </w:rPr>
        <w:t>Stylewood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изайн выполнен в стиле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» и соответствует интерьерам современных жили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устойчивое полукруглое основание исключает опрокидывание и обеспечивает плавное раскач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сиденье имеет мягкую вставку из микро-замши и регулируемый 5ти-точечный ремень безопасности с накладками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ревянное основание  и материал сиденья имеет широкую гамму расцветок, что обеспечивает богатый выб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струкция не требует сбо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верхности сиденья и основания легко очищаются влажной тряп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ЕТСКОЕ ВЕЛОКРЕСЛО 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JOKEY</w:t>
      </w:r>
      <w:r>
        <w:rPr/>
        <w:t xml:space="preserve"> </w:t>
      </w:r>
      <w:r>
        <w:rPr>
          <w:lang w:val="en-US"/>
        </w:rPr>
        <w:t>COMFORT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ское велокресло «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Jokey</w:t>
      </w:r>
      <w:r>
        <w:rPr/>
        <w:t xml:space="preserve"> </w:t>
      </w:r>
      <w:r>
        <w:rPr>
          <w:lang w:val="en-US"/>
        </w:rPr>
        <w:t>Comfort</w:t>
      </w:r>
      <w:r>
        <w:rPr/>
        <w:t>» разработано с учетом требований современных европейских стандартов по безопасности «DIN EN 14344» для «TÜV / GS Test» и предназначено для транспортировки детей от годика до 5ти лет с весом от 9ти до 22х кг на велосипедах прогулочных и спортивных марок «</w:t>
      </w:r>
      <w:r>
        <w:rPr>
          <w:lang w:val="en-US"/>
        </w:rPr>
        <w:t>Touring</w:t>
      </w:r>
      <w:r>
        <w:rPr/>
        <w:t>», «</w:t>
      </w:r>
      <w:r>
        <w:rPr>
          <w:lang w:val="en-US"/>
        </w:rPr>
        <w:t>Sport</w:t>
      </w:r>
      <w:r>
        <w:rPr/>
        <w:t xml:space="preserve"> (</w:t>
      </w:r>
      <w:r>
        <w:rPr>
          <w:lang w:val="en-US"/>
        </w:rPr>
        <w:t>BMX</w:t>
      </w:r>
      <w:r>
        <w:rPr/>
        <w:t xml:space="preserve">)» и схожими с ними моделями. То есть с моделями с диаметром колес от 66 до 71см (от 26 до 28 дюймов), шириной багажника до 150мм и диаметром подседельной трубы от 28 до 40мм (для них имеются 3 переходника с различным обхватом). Для обеспечения надежной защиты ребенка от получения различных травм, родители должны побеспокоиться о приобретении шлема, налокотников и наколенников, а конструкция сиденья исключит его сваливание или попадание ног в спицы, благодаря следующим техническим решениям, это: 3х-точечный ремень безопасности, защитные крылья и специальная система натяжения упряжек для фиксации ножек. Для комфортабельной и удобной езды опоры для ног регулируются по высоте, подголовник настраивается под рост ребенка в 9ти положениях, а спинку кресла можно установить одним простым движением руки в режим «лежа» или «сидя». Надежность крепления обеспечивается стальным кронштейном, который не мешает конструкции багажника, а практичность в эксплуатации достигается съемными и моющимися чехлами из специального дышаще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одель:</w:t>
      </w:r>
      <w:r>
        <w:rPr/>
        <w:t xml:space="preserve"> </w:t>
      </w:r>
      <w:r>
        <w:rPr>
          <w:lang w:val="en-US"/>
        </w:rPr>
        <w:t>ROMER</w:t>
      </w:r>
      <w:r>
        <w:rPr/>
        <w:t xml:space="preserve"> </w:t>
      </w:r>
      <w:r>
        <w:rPr>
          <w:lang w:val="en-US"/>
        </w:rPr>
        <w:t>Jokey</w:t>
      </w:r>
      <w:r>
        <w:rPr/>
        <w:t xml:space="preserve"> </w:t>
      </w:r>
      <w:r>
        <w:rPr>
          <w:lang w:val="en-US"/>
        </w:rPr>
        <w:t>Comfor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особ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защитные крылья по бокам исключают попадание ножек в спицы кол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пинка может принимать два режима: «сидя» и «лежа», а переход между ними осуществляется легко и про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иденье оснащено 3х-точечным ремнем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подголовник легко настраивается под рост ребенка, принимая 9 различных по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истема натяжения упряжек удобно и надежно фиксируют ножки малы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опоры для ног могут регулироваться по высоте. </w:t>
      </w:r>
    </w:p>
    <w:p>
      <w:pPr>
        <w:pStyle w:val="Normal"/>
        <w:ind w:firstLine="540"/>
        <w:jc w:val="both"/>
        <w:rPr/>
      </w:pPr>
      <w:r>
        <w:rPr>
          <w:b/>
        </w:rPr>
        <w:t>Отличительные характерист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ка производится по направлению движения на задней подседельной трубе с диаметром от 28 до 40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струкция соответствует спортивным и прогулочным велосипедам, у которых диаметр колес от 66 до 71см и ширина багажника не более 150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чехлы легко снимаются и отмываются в теплой во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ивка изготовлена из специального дышащего материала, который обеспечивает хорошую циркуляцию возд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ка кресла к велосипеду осуществляется с помощью прочного стального кронштейна, который не мешает конструкции багаж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лностью соответствует стандартам безопасности «DIN EN 14344» для «TÜV / GS Test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остере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если ребенок не может спокойно сидеть и боится езды на велосипеде, его перевозка категорически запрещ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одители должны позаботиться о наличии каски, наколенников и налок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с и возраст ребенка должен в точности соответствовать предложенным параметрам завода-изготовителя, а именно от годика до 5ти лет с весом от 9ти до 22х кг не меньше и не больше – это опасно для жизни и здоровья малы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 перевозке детей до 7ми лет допускаются только лица, достигшие 16-лет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сле установки кресла велосипед теряет скорость и маневренность, поэтому будьте крайне аккуратны во время прогулок и при выборе марш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ремя от времени делайте перерыв и вынимайте ребенка из кресла, а также не забывайте брать для него бутылочку с во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2:00Z</dcterms:created>
  <dc:creator>Admin</dc:creator>
  <dc:description/>
  <cp:keywords/>
  <dc:language>en-US</dc:language>
  <cp:lastModifiedBy>Admin</cp:lastModifiedBy>
  <dcterms:modified xsi:type="dcterms:W3CDTF">2010-07-21T23:46:00Z</dcterms:modified>
  <cp:revision>18</cp:revision>
  <dc:subject/>
  <dc:title>BRITAX VIGOUR 3+</dc:title>
</cp:coreProperties>
</file>