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/>
      </w:pPr>
      <w:r>
        <w:rPr/>
        <w:t>ДОМА И ДВОРЦЫ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есмотря на то, что в данной коллекции «Дома и дворцы», в полной мере, представлены лишь два великолепных вида строения: «Современный дом» и «Кукольный дом», тем не менее, она заинтересует наших принцесс, фей и ангелочков – девочек. Так как выбор модели здания оказался настолько удачным, что с первого взгляда сразу же притягивает внимание. В первую очередь – это связано, с великолепно выполненным дизайном внешнего вида, где использованы элементы убранств, взятые из классических  стилей архитектуры, с сочетанием прекрасно подобранных тонов и расцветок. Вторым, не менее значительным и впечатляющим аспектом, является конструкция самого дворца, где применен замковый способ крепления. Тем самым, облегчая его сборку и последующее использование в играх. Таким образом, без лишних сомнений, можно утверждать, что данная коллекция, является одной из красивейших и привлекательных из общей серии </w:t>
      </w:r>
      <w:r>
        <w:rPr>
          <w:lang w:val="en-US"/>
        </w:rPr>
        <w:t>Playmobil</w:t>
      </w:r>
      <w:r>
        <w:rPr/>
        <w:t>, и очень понравится маленьким хозяйк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Это обусловлено тем, что в отличие от многих игрушек подобного вида, помимо достойной и реалистичной внешности, в этих наборах используется и внутреннее пространство строения. Куда без лишних затруднений можно помещать приложенные к наборам фигурки родителей, детей и домашних животных - собачек, кошек и так далее. В дополнение к этому, каждую комнату и чердачное помещение, расположенные внутри дома, можно меблировать по своему вкусу и на свое усмотрение, в зависимости от выбранного предназначения, для той или иной комнаты. Вот тут-то и придут на помощь остальные наборы из этой серии, которые представляют собой подборку мебели и аксессуаров для кухонь, спален, детских, гостиных и так далее, причем с приложенными дополнительными фигурками человечков. Что в значительной степени оправдывает их стоимость, несоразмерную с той радостью и счастьем, с какой будет встречен этот подарок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>
          <w:lang w:val="en-US"/>
        </w:rPr>
      </w:pPr>
      <w:r>
        <w:rPr/>
        <w:t>ТРАНСПОРТ.</w:t>
      </w:r>
    </w:p>
    <w:p>
      <w:pPr>
        <w:pStyle w:val="Normal"/>
        <w:ind w:firstLine="234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Представленная коллекция наборов из серии </w:t>
      </w:r>
      <w:r>
        <w:rPr>
          <w:lang w:val="en-US"/>
        </w:rPr>
        <w:t>Playmobil</w:t>
      </w:r>
      <w:r>
        <w:rPr/>
        <w:t xml:space="preserve">, целиком и полностью посвящена грузопассажирскому транспорту. Все модели выполнены в привлекательном и красочном стиле, с использованием конструкционных элементов соответствующие реальным прототипам техники. Встроенные узлы и механизмы, в большей части, имеют функциональный характер. Причем корпуса техники выполнены таким образом, что позволяют помещать внутрь приложенные к наборам фигурки человечков, тем самым, повышая достоверность предлагаемых игрушек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Так, в качестве наземного транспорта, воссоздана структура железной дороги, со всеми узлами и устройствами, присущие для этого вида техники. Что в конечном итоге соответствует реальной модели, которая управляется от дистанционного пульта управления. При этом можно изменять  скорость движения, зажигать фары и останавливаться в нужном месте. Несколько видов форм рельс, позволяют прокладывать пути различной конфигурации. В дополнение к этому, в сопутствующих наборах можно приобрести вагоны различного предназначения, а также объекты регулирования движением – светофор и шлагбау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оздушную технику представляет, великолепно выполненный пассажирский лайнер, который полностью соответствует реально существующему аналогу. Вместе с тем, для полного создания атмосферы воздушных перевозок, предлагаются вспомогательные наборы с диспетчерской вышкой и деталями элементов аэропорта. Наконец, ярким дополнением ко всей коллекции «Транспорт», являются наборы, демонстрирующие морской транспорт, которые предназначены как для перевозки пассажиров, так и для доставки грузов по водному пути. При всем, при этом, они прекрасно сохраняют плавучесть и имеют способность к различным маневрам. Таким образом, позволяя утверждать, что все модели представленные в этой категории товара от </w:t>
      </w:r>
      <w:r>
        <w:rPr>
          <w:lang w:val="en-US"/>
        </w:rPr>
        <w:t>Playmobil</w:t>
      </w:r>
      <w:r>
        <w:rPr/>
        <w:t xml:space="preserve">, станут прекрасным средством для укрепления и расширения увлечений ваших детей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2340"/>
        <w:rPr/>
      </w:pPr>
      <w:r>
        <w:rPr/>
        <w:t>ОТДЫХ. ЗООПАРК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Кому долгими зимними вечерами не мечталось об отдыхе на берегу лазурного моря. Где золотистый диск постепенно прожигает изнеженную кожу горячими лучами, а белый песок, проникая повсюду, одевает вас в легкое поблескивающее одеяние. И только вода способна избавить вас от этого, нежно принимая в свои прозрачно-изумрудные объятия, отнимая последние силы, затраченные на негу под солнцем. Или отправиться в круиз на собственной семейной яхте по прохладным волнам водной стихии. Когда порывистый встречный ветер ласкает обгоревшее лицо, потрескавшиеся губы и иссохший язык, приятным соленым воздухо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ыть может устроить экскурсию в зоопарк и посмотреть на животных, которые горделиво расхаживают внутри вольеров и изнежены внимательным уходом смотрителей. Когда, в то же самое время, на соседней площадке, капризный и забавный молодняк, соревнуется между собой в прыткости, быстроте и ловкости. Или, по пути к бассейну с крокодилами, заглянуть в дельфинарий, где сытые дельфины с превеликим удовольствием покажут вам все, на что они способны. Или организовать спасательную операцию при помощи Ноева Ковчега, по библейскому сюжет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Эти и другие дополнительные возможности, предоставляет коллекция «Отдых. Зоопарк» из серии </w:t>
      </w:r>
      <w:r>
        <w:rPr>
          <w:lang w:val="en-US"/>
        </w:rPr>
        <w:t>Playmobil</w:t>
      </w:r>
      <w:r>
        <w:rPr/>
        <w:t>. Надо лишь отметить, что все детали и фигурки, входящие в состав наборов, сделаны из красочного и качественного материала, полностью отвечающие за безопасность детей, при их использовании. Причем судоходный транспорт имеет прекрасную плавучесть, а бассейны могут заполняться водой. Тем самым, как по отдельности, так и в совокупности представляя собой великолепно изготовленную продукцию, на радость и забаву малыш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2340"/>
        <w:rPr>
          <w:lang w:val="en-US"/>
        </w:rPr>
      </w:pPr>
      <w:r>
        <w:rPr/>
        <w:t>ГОРОД. СТРОИТЕЛЬСТВО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С появлением данной коллекции дома, у ваших детей откроется новая замечательная возможность основать новый город прямо на кухонном столе, в излюбленном месте многих малышей – поближе к маме и вкусностям, которые она готовит.  Это доступно благодаря тщательно подобранной коллекции, представленной в виде наборов данной серии от </w:t>
      </w:r>
      <w:r>
        <w:rPr>
          <w:lang w:val="en-US"/>
        </w:rPr>
        <w:t>Playmobil</w:t>
      </w:r>
      <w:r>
        <w:rPr/>
        <w:t xml:space="preserve">. Достаточно установить несколько зданий из предлагаемых вариантов и жизнь в вашем мегаполисе закипит. Для этого имеются модели кафе мороженного, автомойки, мастерской и здания больницы, причем со всем необходимым персоналом для обслуживания клиентов и посетителей. Грузы и товары, будет доставлять специальный автомобиль с прицепом, а почту – почтовая машина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Если же необходимо организовать ремонтные или строительные работы, то к вашим услугам предоставляется целый ряд машин, готовые приступить к выполнению задачи немедленно. Причем работы по возведению зданий можно начинать прямо на пустыре, как в реальной жизни, по ходу строительства знакомясь, с видами работ и техникой, применяемые при строительстве объектов. В дополнение к этому имеется бригада высококвалифицированных рабочих, которые помогут развернуть фронт предстоящих работ. Так для выравнивания будущей стройплощадки вам может пригодиться экскаватор, для перевозки грузов – автопогрузчик, а для перемещения тяжестей – огромный башенный кран. После того, как здание готово, можно приступить и к прокладке дорог, с помощью механизмов, которые предназначены для этого. Надо отметить, что все представленные модели имеют функциональные узлы, которые повышают достоверность действующих конструкций, во время игры с ни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9:07:00Z</dcterms:created>
  <dc:creator>Тимур</dc:creator>
  <dc:description/>
  <dc:language>en-US</dc:language>
  <cp:lastModifiedBy>Тимур</cp:lastModifiedBy>
  <dcterms:modified xsi:type="dcterms:W3CDTF">2009-05-11T14:54:00Z</dcterms:modified>
  <cp:revision>12</cp:revision>
  <dc:subject/>
  <dc:title>ДОМА И ДВОРЦЫ</dc:title>
</cp:coreProperties>
</file>