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lang w:val="en-US"/>
        </w:rPr>
        <w:t xml:space="preserve">                 </w:t>
      </w:r>
      <w:r>
        <w:rPr/>
        <w:t xml:space="preserve">Серия игрушек </w:t>
      </w:r>
      <w:r>
        <w:rPr>
          <w:lang w:val="en-US"/>
        </w:rPr>
        <w:t>LEGO Pirat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то из мальчишек, не мечтал, хотя бы раз, оказаться в центре бушующего океана, в качестве капитана пиратского корабля, который, обдуваемый всеми ветрами, бороздит соленые воды, для того, что бы напасть на караван богатый золотом. Нет, пират, в головах юных мечтателей, не какой нибудь разбойник или злодей, который наживается за счет горя других. Пират – это герой, который строго чтит морские законы и пиратские уставы. Пират – это вольный романтик, который не привык жить по нормам морали и сводам правил, которые придуманы богатыми и сытыми правителями. Пират, в конце концов, человек, который присушивается только зову своего горячего сердца, и плывет туда, куда рвется его грешная душа. Таким, и только таким, представляется парням, этот отважный мужчина, который великолепно владеет саблей, и с легкостью покоряет разум, и чувства Прекрасных 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ряд ли, кто-то из мужчин, да и некоторые из современных мальчишек и девчонок, не согласятся с этим, принимая во внимание то, с каким восхищением и восторгом принимаются новые, захватывающие дух, фильмы, посвященные умным и отважным пиратам. Поэтому, с большой долей вероятности, можно предположить, что именно это и стало основной причиной выхода серии игрушек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Pirates</w:t>
      </w:r>
      <w:r>
        <w:rPr/>
        <w:t xml:space="preserve">. В очередной раз, радуя своими, традиционно и самобытно оформленными, деталями, которые из элементов, подчеркивающие черты сборной конструкции, давно уже перешли в узнаваемый дизайнерский стиль. Стиль, который с успехом применяется, в деталях одежды, видах мебели и в декоре довольно серьезных фасадов зданий. Еще и еще раз, подчеркивая  непоколебимость собственного положения, в мировой табели о рангах, компанией </w:t>
      </w:r>
      <w:r>
        <w:rPr>
          <w:lang w:val="en-US"/>
        </w:rPr>
        <w:t>LEGO</w:t>
      </w:r>
      <w:r>
        <w:rPr/>
        <w:t>, занимающая лидирующее место, в сфере производства игрушек для детей и подрост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ушечная би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овый форт, соорудили английские колонизаторы на острове Одноглазого Гарри, которые выбили у пиратов хитростью и коварством. Ночью, пока, пираты с бригантины «Святой Елизаветы», спали, после удачного похода и обильного празднования, матросы с корвета «Дух Англии», бесшумно подплыли на шлюпках, и часть из них уничтожила, а другую захватила в плен, чтобы отдать под суд Ее Величества. После того, как остров был захвачен, солдаты королевы, пошли на хитрость, оставив черный флаг на месте, установили мощные и дальнобойные орудия, что бы уничтожать, ничего не подозревающих, пиратов на подплывающих кораб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Об этом узнали и пираты, захваченные в плен, поэтому решили, как-то помочь своим товарищам. В укромном месте находилась лодка, куда и послали самого маленького из них, проделав небольшую дыру в стене склада, в котором они находились. Маленький пират быстро нашел лодку и отправился предупредить подплывающих соратников, тем самым, известив их об опасности, которая ожидает их на острове. Тогда, предупрежденные пираты, переоделись в солдат, и под английским флагом начали подходить к острову, обстреливая его со всех орудий. При этом, настоящие англичане, подумав, что это их соотечественники, и они обстреливают пиратов, не стали отвечать ответным огнем, а побежали прятаться. После чего были захвачены, и таким образом, потеряли обманом взятый остр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орское чудище атак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Однажды, после удачного нападения на караван, в руки пиратов, попала старинная карта со странными знаками на ней. Тогда, они решили обратиться к мудрому пирату Билли, который знал все на свете, но, по причине возраста, давно уже отошел от морских дел. В связи, с чем Билли отдыхал на острове Одноглазого Гарри, где и нашли его пираты. Когда он увидел карту, то глаза его заблестели, оказалось, что она указывает на место, в котором, хитрый разбойник Морской Дьявол, закопал свои сокровища, награбленные за много лет, и по легенде, от жадности превратился в морское чудовище, чтобы охранять 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ак как, старый пират Билли, когда-то служил у Морского Дьявола, и догадывался о местоположении острова, то он и взялся проводить пиратов, к тем местам, куда указывала карта. Спустя некоторое время, они нашли остров, затерянный в просторах океана и начали приближаться к нему. В этот самый момент, из глубины соленой пучины выскочило чудовище, с огромными и длинными щупальцами, которое стало обвивать корпус корабля. Но бесстрашная и отважная команда не испугалась, и начала отчаянно отбиваться. Кто топором рубил конечности монстра, кто стрелял и пушек, но ничего не помогало. Пока старику Билли не удалось попасть гарпуном в глаз страшилы, тем самым, уничтожив его. После чего, они сошли на берег острова и по указанным меткам нашли сокровища, которого хватило всем. Пираты купили новый быстроходный фрегат, со всем вооружением, а старик виллу на берегу теплого океана, что бы провести там остаток своей жиз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тров с сокровищ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 приказу Ее Величества, лучшая эскадра Англии, направляется на поиск и уничтожение пиратов, которые не оставляют в покое торговые караваны. Район поиска, определили по информации, которую получили от уцелевших команд, после нападения на их корабли или тех, кто смог удачно ускользнуть от боя с морскими разбойниками. Выполнить приказ королевы, честь для любого моряка британского флота, с тем и отправились на выполнени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ногие дни поисков, не приносили никаких результатов, пока однажды, на горизонте не заметили силуэт пиратского корабля, который без усилий был нагнан быстроходной эскадрой. Старый баркас был потоплен, а команда взята в плен, чтобы в последствии быть повешенными на рее. Но среди побежденной команды, был трусливый пират, который служил коком на их корабле. Он попросился к английскому капитану, и рассказал ему об Острове сокровищ, куда свозятся и хранятся добытые пиратами ценности. Если ему сохранят жизнь, он готов указать путь к этому месту. На том и договор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ританский адмирал, развернул свой флот, и поплыли в район, на который указал трусливый кок. Через некоторое время, вдалеке замаячил покрытый зеленью остров, на котором хранились сокровища пиратов. Тогда англичане сменили флаг, что бы безопасно подойти на расстояние, с которого можно было бы напасть на остров. Но ни кок, ни адмирал не знали, что прежде чем подойти к острову,  нужно было подать условный сигнал. Так как береговые пушки сильнее и дальнобойнее корабельных орудий, охранникам острова без труда удалось уничтожить эскадру Ее Величества, тем самым, сохранив свои богат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епость сол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иратам, давно уже поднадоела крепость, которая защищала проход к торговым путям, соединяющая богатые страны, которая была построена, по приказу английской Королевы. Поэтому в данном районе, наконец, был наведен порядок, тем самым, позволив торговым судам, безопасно перевозить товары. Неприступность, этого сооружения, была обеспечена еще и тем, что помимо военного флота охраняющего окрестности, чтобы подплыть или пройти в охраняемую акваторию, необходимо было, прежде выслать шлюпку, с капитаном корабля и документами подтверждающие статус торгового флота или каравана. Только после этого, в сопровождении британцев, они могли следовать далее, по намеченному маршруту. В связи с чем, даже самому мощному, на тот момент, флоту вряд ли удастся подойти на пушечный выстр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ем не менее, пираты, несколько раз пытались, боем взять эту крепость, но это им никак не удавалось. Крепость еще многие годы стояла, защищая окрестности, а пираты перебрались в другие районы акватории, где никто им не мешал совершать свои темные де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рабль Бородатого капи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амым мощным и быстрым кораблем Тихого океана, была пиратская «Звезда Надежды», которая принадлежала  Бородатому капитану. Говорят, что когда-то, этот пират, служил британской Короне, под командованием злого и коварного Адмирала Джекобса, который занимался колонизацией Южных земель, тем самым, увеличивая и укрепляя территории Ее Вели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днажды, тогда еще молодой капитан Артур, посещая очередной остров, для того чтобы собрать налоги с местных жителей, встретил аборигенку и сильно влюбился в нее, на что, она ответила ему взаимностью, и у них завязался роман. Как-то раз, он взял ее с собой на прогулку к соседнему острову, а когда они вернулись, деревня, в которой жила красавица, была уничтожена, из-за того, что Адмиралу подали невкусный кофе. Тогда капитан, призвал друзей и товарищей к оружию, и вступил бой, с этим зарвавшимся типом Джекобсом и свергнул его. После чего Артур и матросы, вставшие под его крыло, захватили все имеющиеся корабли, и назначили новых капитанов, из тех, кому больше всего доверяли. Вот тогда и досталась ему адмиральская «Звезда Надеж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озвращаться в родные земли было бессмысленно, так как их могли осудить за убийство Адмирала. Поэтому они, распрощавшись, подались в разные стороны, каждый из кораблей в свою, в поисках собственного счастья. Кто к торговцам, кто в другие страны, а капитан Артур решил искать свое счастье в пиратстве, тем самым, мстя за свою судьбу. Так как после битвы, никто не смог найти ту девушку, которую любил капитан, ни живой, ни мертвей ее больше никто не видел.</w:t>
      </w:r>
    </w:p>
    <w:p>
      <w:pPr>
        <w:pStyle w:val="Normal"/>
        <w:rPr/>
      </w:pPr>
      <w:r>
        <w:rPr/>
        <w:t xml:space="preserve">С тех пор, мощный и быстрый корабль «Звезда Надежды», под управлением Бородатого капитана, наводит ужас на корабли английских колонизаторов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живание пи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олодому и сильному пирату Смиту, давно надоели выходки, капитана их корабля, Бардоссы. Мало того, что он не делился добычей с командой, он еще, и плохо кормил ее. Вся пища и богатство, доставались ему и его близкому кругу, который держали в страхе всю команду. Так в один из дней, когда Смиту, вконец надоело такое положение вещей, он решил ночью напасть на капитана и завладеть кораблем. Как раз для этого наступил подходящий случай, сегодня команда Бардоссы захватила богатый груз, и от души праздновала это, в своей каюте. Когда капитан в очередной раз вышел на воздух, молодой пират напал на него, и стал душить. В это самое время, вслед за капитаном выходил его дружок, который, долго не думая, оглушил Смита деревянной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Когда Смит очнулся, он находился на каком-то острове, с одной пулей в пистолете. Согласно пиратскому уставу, пират не имеет право казнить пирата, вопрос смерти решается через поединок. А захват корабля, не считается наказуемым, с единственным условием, что капитан данного корабля имеет право высадить, только на сушу, неугодного ему человека. Обязательно, предоставив ему, патрон с одной пулей, что бы наказанный пират сам выбрал свою судьбу. То ли он застрелиться, то ли умрет голодной смертью - это его личный выбор. Но молодой и сильный Смит ни того, ни другого и не собирался делать. Он высыпал часть пороха, развел костер и начал обследовать остров на предмет имеющейся пищи, которого оказалось предостаточно. К тому же нашел много полезных вещей, которые могли бы пригодится в его хозяйстве. Так, в заботах, прошло три дня, по истечении которых вернулся тот корабль, с которого его высадили. Оказалось, что остальные пираты по примеру Смита подняли бунт, и свергли капитана вместе с его приспешниками. Теперь, они везли их на остров, чтобы оставить, а Смита подобрать, уже в качестве нового капитана пиратского корабля. 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22:00Z</dcterms:created>
  <dc:creator>Тимур</dc:creator>
  <dc:description/>
  <dc:language>en-US</dc:language>
  <cp:lastModifiedBy>Тимур</cp:lastModifiedBy>
  <dcterms:modified xsi:type="dcterms:W3CDTF">2009-03-18T17:31:00Z</dcterms:modified>
  <cp:revision>31</cp:revision>
  <dc:subject/>
  <dc:title>                 Серия игрушек LEGO Pirates</dc:title>
</cp:coreProperties>
</file>