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ЕРВЫЕ БОТИНОЧ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ирая детскую обувь, большинство из нас мало обращают внимание на функциональность и конструкцию изделий, осуществляя выбор лишь по внешнему виду и цене. А ведь к ботиночкам, туфелькам, сандаликам и к другим подобным изделиям для самых маленьких жителей планеты предъявляются гораздо больше требований, чем для аналогичных товаров для взрослых. Причиной тому, является физиология ножек малыша, присущая для возраста: от рождения и до шести лет. Если стопы взрослых людей уже сформированы и ощущают дискомфорт при любых проблемах с размером и конструкцией обуви, то строение ножки ребенка представляет собой основу из хрящевых косточек, окруженных жировым слоем, нечувствительным к тесной обувке, кривизне подошвы, оптимальному теплообмену и так далее. А это, плоскостопие, деформация костей, замедление роста стопы и много других заболеваний, которые не могут не отразиться негативным образом, когда малыш подраст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, что надо учитывать, когда подбирается </w:t>
      </w:r>
      <w:r>
        <w:rPr>
          <w:b/>
        </w:rPr>
        <w:t>детская обувь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-первых, материал – самым оптимальным считается кожа либо его качественные заменители, типа ВТМ (высокотехнологичные материалы). В обуви из такого материала ножки малыша всегда будут чувствовать комфортно, так как они эластичны, растяжимы и стойки к нагрузкам, при этом обеспечивая наивысший комфорт вне зависимости от погоды, благодаря отличному тепло и воздухообмену, а также испарению излишней вла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-вторых, внутренняя конструкция детской обуви должна изготавливаться только из естественных природных материалов, таких как, овечья шерсть, кожа ягненка либо других материалов из этого разряда. Одновременно с этим, неплохо, если внутрь вставлена специально разработанная стелька, которая превосходно абсорбирует влагу, легко выжимается и быстро отстирыв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-третьих, подошва – должна быть лёгкой, гибкой и эластичной, чтобы обеспечивать эффект ходьбы босиком, при этом не должна быть скользкой, то есть с протектором. В конструкции подошвы в обязательно порядке необходимо присутствие супинатора и каблучка высотой не более 5-7м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-четвертых, задник – предназначен для надежной фиксации ножки малыша в обуви, поэтому он должен быть жестким с закругленной формой, а какие либо вставки и вырезы полностью исключ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-пятых, размер – пожалуй, самая важная характеристика, от которого зависит комфорт, здоровье и правильное развитие стопы малыша. Нельзя, чтобы обувь носилась в притык и исключается слишком свободная обувь. В этой части оптимальным считается, когда в носовой части сохраняется пространство около 1см, поэтому нужно стараться, как можно чаще замерять стопу малыша и соответственно длине подбирать обув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ыполнять эти пять принципов, то </w:t>
      </w:r>
      <w:r>
        <w:rPr>
          <w:b/>
        </w:rPr>
        <w:t>детская обувь</w:t>
      </w:r>
      <w:r>
        <w:rPr/>
        <w:t xml:space="preserve"> будет приносить только радость, комфорт и удовольствие малыш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ЫБОР ОБУВИ ДЛЯ МАЛЫШ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правильно подбирается </w:t>
      </w:r>
      <w:r>
        <w:rPr>
          <w:b/>
        </w:rPr>
        <w:t>детская обувь</w:t>
      </w:r>
      <w:r>
        <w:rPr/>
        <w:t xml:space="preserve">? Пожалуй, одна из самых частых проблем для родителей, у которых есть маленькие детки. Учитывая, что они самые любимые и дорогие чада на свете, то во главу угла, прежде всего, ставятся эстетические и декоративные свойства обуви – а это главная ошибка, которая может обернуться множеством проблем, где косая походка, плоскостопие, хромота и косолапость – самые безобидные из заболеваний, вследствие неправильного развития стопы ребё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ло всё в том, что основу стопы составляют ещё несформировавшиеся хрящи и связки, которые легко поддаются внешнему воздействию. То есть в тесной и неправильно пошитой обуви стопа будет подвергаться постоянной деформации, причем совершенно безболезненно для малыша, так как жировые ткани, окружающие кости, не восприимчивы к сжатию. Именно поэтому ребенок ведет себя спокойно даже в самой некомфортной и неудобной обуви, совершенно не замечая, как неправильно развиваются нож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чтобы </w:t>
      </w:r>
      <w:r>
        <w:rPr>
          <w:b/>
        </w:rPr>
        <w:t>детская обувь</w:t>
      </w:r>
      <w:r>
        <w:rPr/>
        <w:t>, была не только красивой и удобной, но и не наносила вред малышу, необходимо знать некоторые аспекты формирования и развития стопы в первые годы жизн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ериод с 6 до 9 месяцев в психо-эмоциональном  развитии ребёнка наблюдается резкий скачок в сторону познания окружающего мира, понимания речи взрослых, попыток говорить самому и освоения движений в вертикальном положении. Так, к своему 8ми-месячному возрасту, малыш старается осваивать самостоятельную ходьбу, параллельно с этим может вставать, сидеть, переворачиваться, садиться, а иногда и переступать с ножки на нож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рно к 10ти месяцам, ходьба обретает более-менее осмысленный характер, но не без помощи дополнительной опоры, в качестве которой могут служить предметы мебели, стены помещений или иные приспособления. В этой части, использование «ходунков» крайне не рекомендуется – лучше, если это будут руки матери или отца. В целом, нормально развивающийся ребенок первый самостоятельный шаг делает к 11ти месяцам своей жизнедеятельности, а к годовалому возрасту проходит 3-5м без дополнительной опоры, перешагивая через небольшие преграды и препятствия в виде машинок, кукол, кубиков и других разбросанных игруш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м не менее, у некоторых малышей наблюдаются отклонения: 25% из них, вследствие повышенной двигательной активности начинают ходить слишком рано, а у 20% отсутствует стремление к самостоятельному передвижению, из-за излишней массы тела и флегматичного характера. В обоих случаях необходимо обратиться за консультацией к врачу-педиат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РТОПЕДИЧЕСКАЯ ОБУВ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вся реализуемая </w:t>
      </w:r>
      <w:r>
        <w:rPr>
          <w:b/>
        </w:rPr>
        <w:t>детская обувь</w:t>
      </w:r>
      <w:r>
        <w:rPr/>
        <w:t xml:space="preserve"> отличается красивым внешним видом и великолепным дизайном. К сожалению, рождаются и такие детки, у которых нарушены опорно-двигательные функции или деформированы нижние конечности. Как раз для них разрабатывается и производится специальная ортопедическая обувь, предназначенная для формирования правильного строения стопы и для профилактики патологий, связанных с заболеваниями костей и суставов ног в цел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, чтобы лечение и профилактика опорно-двигательного аппарата проходило успешно и на высоком уровне, особое внимание уделяют конструкции ортопедической обуви. Где основной целью является плотная и надёжная фиксация в области голеностопного сустава и задних отделов стопы, так чтобы ножка ребенка не была слишком сдавлена либо болталась свободно. Для этого используют регулируемые по высоте и по полноте стопы «липучки», ремешки или различные виды шнуровок. Идеально, когда </w:t>
      </w:r>
      <w:r>
        <w:rPr>
          <w:b/>
        </w:rPr>
        <w:t xml:space="preserve">детская обувь </w:t>
      </w:r>
      <w:r>
        <w:rPr/>
        <w:t>подбирается с неким запасом, где зазор между пальчиками и носком обуви составляет около 1с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нятно, что в такой обуви не всегда можно чувствовать себя комфортно и удобно, поэтому особое внимание уделяется конструкции и технологии изготовления ортопедической обуви. Обычно в качестве материала выбирают натуральную кожу, делая поверхность некоторых моделей перфорированной, чтобы нога лучше «дышала». При этом категорически исключается наличие выпуклых внутренних швов, во избежание мозолей и натирани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тальные детали тоже имеют продуманную и строго предназначенную конструкцию. Так, высокий и жесткий задник, благодаря охвату пространства от нижней до средней трети голени, обеспечивает невозможность  патологического размещения пятки и бокового искривления в области голеностопного сустава. Твердая и устойчивая подошва помогает избежать растяжения связок и перегибания суставов, а крепкий подносок оберегает пальчики ребенка от возможных трав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свежим статистическим данным более 20 миллионов российских граждан нуждаются в помощи и консультациях ортопеда. Среди них встречаются люди с плоскостопием, с деформациями голеностопного сустава, с диабетической стопой, с различными видами заболеваний позвоночника и прочими недуг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счастью, специально для детей, страдающих подобными отклонениями, работают тысячи магазинов, где в широком ассортименте представлена ортопедическая детская обувь оптом и в розницу, но прежде чем выбрать её необходимо проконсультироваться у профессиона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3:00Z</dcterms:created>
  <dc:creator>Admin</dc:creator>
  <dc:description/>
  <cp:keywords/>
  <dc:language>en-US</dc:language>
  <cp:lastModifiedBy>User</cp:lastModifiedBy>
  <dcterms:modified xsi:type="dcterms:W3CDTF">2013-12-21T23:48:00Z</dcterms:modified>
  <cp:revision>10</cp:revision>
  <dc:subject/>
  <dc:title>ПЕРВЫЕ БОТИНОЧКИ</dc:title>
</cp:coreProperties>
</file>