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КУКОЛЬНЫЙ Д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того самого момента, как Вы приобретёте набор «</w:t>
      </w:r>
      <w:r>
        <w:rPr>
          <w:b/>
          <w:lang w:val="en-US"/>
        </w:rPr>
        <w:t>LEGO</w:t>
      </w:r>
      <w:r>
        <w:rPr>
          <w:b/>
        </w:rPr>
        <w:t xml:space="preserve"> </w:t>
      </w:r>
      <w:r>
        <w:rPr>
          <w:b/>
          <w:lang w:val="en-US"/>
        </w:rPr>
        <w:t>DUPLO</w:t>
      </w:r>
      <w:r>
        <w:rPr>
          <w:b/>
        </w:rPr>
        <w:t xml:space="preserve"> Кукольный дом</w:t>
      </w:r>
      <w:r>
        <w:rPr/>
        <w:t xml:space="preserve">», у Вас в значительной степени расширятся и изменятся представления о том, какой должна быть современная, красочная и нужная игрушка для ребенка от двух до пяти лет. При всем притом, что она имеет неограниченные возможности, красочный внешний вид, удивительную притягательность, сопряженную с абсолютной безвредностью и безопасностью. Действительно, тщательно продуманная конструкция и точно подобранные размеры деталей очень удобны и приятны для маленьких, и пока не приспособленных, ручонок малыша. Вместе с тем их можно грызть, лизать и обсасывать без вреда для здоровья и опасности заглатывания, благо материал, используемый при его изготовлении, объёмен, экологически чист, эластичен и достаточно твёр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краткого обучения, а в этом возрасте надо показывать и как играть, ваш малыш через короткое время сам начнет собирать нехитрые, но достаточно привлекательные домики. Простой крепёж и несложные для постройки элементы сделают эту процедуру достаточно лёгкой и немонотонной, что очень важно для ребёнка в эти годы. Когда строительство будет закончено, предложите ему обставить и украсить комнаты. Для этого в набор «</w:t>
      </w:r>
      <w:r>
        <w:rPr>
          <w:b/>
        </w:rPr>
        <w:t>ЛЕГО ДУПЛО Кукольный дом 4966</w:t>
      </w:r>
      <w:r>
        <w:rPr/>
        <w:t xml:space="preserve">», включены все необходимые предметы быта и аксессуары, с помощью которых можно оформить кухню и столовую, гостиную комнату и спальню для игрушечных ребят. Очень скоро, вы убедитесь, что ваш двухлетний ребенок не по годам развит и смышлен – он сам будет укладывать фигурки по кроваткам, готовить еду почти на настоящей кухонной плите и кормить своих крошечных друзей вкусными обедами. Теперь, когда все выспались и насытились, можно на машине изучить окрестности манежа или кроватки, а по мере взросления, всю комнату, а затем квартиру или дом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ополнение к этому, можно еще больше расширить возможности набора «</w:t>
      </w:r>
      <w:r>
        <w:rPr>
          <w:b/>
          <w:lang w:val="en-US"/>
        </w:rPr>
        <w:t>LEGO</w:t>
      </w:r>
      <w:r>
        <w:rPr>
          <w:b/>
        </w:rPr>
        <w:t xml:space="preserve"> </w:t>
      </w:r>
      <w:r>
        <w:rPr>
          <w:b/>
          <w:lang w:val="en-US"/>
        </w:rPr>
        <w:t>DUPLO</w:t>
      </w:r>
      <w:r>
        <w:rPr>
          <w:b/>
        </w:rPr>
        <w:t xml:space="preserve"> Кукольный дом</w:t>
      </w:r>
      <w:r>
        <w:rPr/>
        <w:t xml:space="preserve">», прикупив дополнительные детали и аксессуары независимо от тематики самого конструктора. Все детали, аксессуары и фигурки серии «ДУПЛО» идеально подходят друг к другу и, опираясь на потребности и пристрастия ребенка, можно строить города, декорации для сказок или транспортные линии, не ограничиваясь на одном домике. Это, не только поможет малышу быстрее ознакомиться с окружающим миром посредством увлекательной игры, но и развить все необходимые физические, психологические и умственные способност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4:00Z</dcterms:created>
  <dc:creator>User</dc:creator>
  <dc:description/>
  <cp:keywords/>
  <dc:language>en-US</dc:language>
  <cp:lastModifiedBy>User</cp:lastModifiedBy>
  <dcterms:modified xsi:type="dcterms:W3CDTF">2009-10-22T02:25:00Z</dcterms:modified>
  <cp:revision>3</cp:revision>
  <dc:subject/>
  <dc:title>КУКОЛЬНЫЙ ДОМ</dc:title>
</cp:coreProperties>
</file>