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pPr>
      <w:r>
        <w:rPr/>
        <w:t>Супернабор Товарный поезд.</w:t>
      </w:r>
    </w:p>
    <w:p>
      <w:pPr>
        <w:pStyle w:val="Normal"/>
        <w:ind w:firstLine="2160"/>
        <w:rPr/>
      </w:pPr>
      <w:r>
        <w:rPr/>
      </w:r>
    </w:p>
    <w:p>
      <w:pPr>
        <w:pStyle w:val="Normal"/>
        <w:ind w:firstLine="540"/>
        <w:rPr/>
      </w:pPr>
      <w:r>
        <w:rPr/>
        <w:t>Пожалуй, с изобретения первой модели паровоза Черепанова, поезда заняли особое место в сознании людей. Доказательством тому, являются многочисленные толпы зевак, которые с появлением новых составов, прибегали на вокзалы, чтобы поглазеть на них. Впрочем, многие люди занимаются этим и в настоящее время. Наверное, поэтому, неслучайным был выбор, в качестве объекта, для первых исторических съемок на киноленту, братьями Люмьер, надвигающегося локомотива, который до сих пор восхищает своей динамичностью. Даже, несмотря, на давно вышедшие из моды, черно-белые кадры.</w:t>
      </w:r>
    </w:p>
    <w:p>
      <w:pPr>
        <w:pStyle w:val="Normal"/>
        <w:ind w:firstLine="540"/>
        <w:rPr/>
      </w:pPr>
      <w:r>
        <w:rPr/>
      </w:r>
    </w:p>
    <w:p>
      <w:pPr>
        <w:pStyle w:val="Normal"/>
        <w:ind w:firstLine="540"/>
        <w:rPr/>
      </w:pPr>
      <w:r>
        <w:rPr/>
        <w:t xml:space="preserve">Очевидно, и представленный здесь «Супернабор Товарный поезд» из серии </w:t>
      </w:r>
      <w:r>
        <w:rPr>
          <w:lang w:val="en-US"/>
        </w:rPr>
        <w:t>Lego</w:t>
      </w:r>
      <w:r>
        <w:rPr/>
        <w:t xml:space="preserve"> </w:t>
      </w:r>
      <w:r>
        <w:rPr>
          <w:lang w:val="en-US"/>
        </w:rPr>
        <w:t>City</w:t>
      </w:r>
      <w:r>
        <w:rPr/>
        <w:t>, сразу же, завоюет должное внимание со стороны самых маленьких и юных покупателей. Не зависимо от пола, от возраста и основных увлечений, не говоря уже об их родителях и взрослых товарищах, которые с удовольствием, примутся вместе с детьми собирать пути железной дороги, пускать составы по маршруту и испытывать локомотив в действии. Что бывает достаточно редко, по отношению к другим игрушкам, но видимо, не в этом случае. Так как, изделие изготовлено таким образом, что сразу же вызывает живой интерес и непреодолимое любопытство, не только красочным и реалистичным внешним видом, но и внедренными в него функциями.</w:t>
      </w:r>
    </w:p>
    <w:p>
      <w:pPr>
        <w:pStyle w:val="Normal"/>
        <w:ind w:firstLine="540"/>
        <w:rPr/>
      </w:pPr>
      <w:r>
        <w:rPr/>
      </w:r>
    </w:p>
    <w:p>
      <w:pPr>
        <w:pStyle w:val="Normal"/>
        <w:ind w:firstLine="540"/>
        <w:rPr/>
      </w:pPr>
      <w:r>
        <w:rPr/>
        <w:t>Главным достоинством, которого, является возможность регулирования движения железнодорожного состава, в трех скоростных режимах, при помощи дистанционного пульта управления, в обоих направлениях. При этом поезд издает звуки, включает и выключает фары. А прилагаемый набор путей, с правой и левой стрелкой, позволяет строить дорогу, различной сложности и конфигурации, причем дополнительные модели, имеют способность загружать и выгружать грузы. Что, в конечном итоге, позитивно отражается на использовании замечательного изделия этой серии, в целом. Вместе с тем, получая неизгладимые впечатления от игры в железную дорогу.</w:t>
      </w:r>
    </w:p>
    <w:p>
      <w:pPr>
        <w:pStyle w:val="Normal"/>
        <w:ind w:firstLine="540"/>
        <w:rPr/>
      </w:pPr>
      <w:r>
        <w:rPr/>
      </w:r>
    </w:p>
    <w:p>
      <w:pPr>
        <w:pStyle w:val="Normal"/>
        <w:ind w:firstLine="2160"/>
        <w:rPr/>
      </w:pPr>
      <w:r>
        <w:rPr/>
        <w:t>Огромный Зоопарк.</w:t>
      </w:r>
    </w:p>
    <w:p>
      <w:pPr>
        <w:pStyle w:val="Normal"/>
        <w:ind w:firstLine="2160"/>
        <w:rPr/>
      </w:pPr>
      <w:r>
        <w:rPr/>
      </w:r>
    </w:p>
    <w:p>
      <w:pPr>
        <w:pStyle w:val="Normal"/>
        <w:ind w:firstLine="540"/>
        <w:rPr/>
      </w:pPr>
      <w:r>
        <w:rPr/>
        <w:t>История организации и оформления зоопарков, где основной достопримечательностью были дикие звери, уходит своими корнями в далекое прошлое. При этом она тесно связана с длительными путешествиями, из которых, странники привозили диковинные и экзотические виды животных и птиц, не существующие внутри местной фауны. Конечно же, поначалу, они предназначались для утехи правителей и богатых чиновников из-за дороговизны привоза «живого товара» и уходу за ним, для которых нужно было создать необходимые, соответствующие родному климату, условия и обеспечить кормом. Но, с течением времени, ввиду расширения торговых связей и увеличения скорости перевозок, появилась возможность демонстрации удивительных творений природы и для широкой общественности.</w:t>
      </w:r>
    </w:p>
    <w:p>
      <w:pPr>
        <w:pStyle w:val="Normal"/>
        <w:ind w:firstLine="540"/>
        <w:rPr/>
      </w:pPr>
      <w:r>
        <w:rPr/>
      </w:r>
    </w:p>
    <w:p>
      <w:pPr>
        <w:pStyle w:val="Normal"/>
        <w:ind w:firstLine="540"/>
        <w:rPr/>
      </w:pPr>
      <w:r>
        <w:rPr/>
        <w:t>Таким образом, в настоящее время, любой желающий с легкостью может насладиться обозрением практически всех видов животных обитающих на Земле, а в некоторых местах, окунутся и в мир подводной флоры и фауны. Причем, такая доступность, не только не охлаждает интерес со стороны посетителей, а напротив повышает популярность подобных заведений. Прежде всего, это связано с прекрасным оформлением и созданием максимально приближенных условий для обитающих там питомцев.</w:t>
      </w:r>
    </w:p>
    <w:p>
      <w:pPr>
        <w:pStyle w:val="Normal"/>
        <w:ind w:firstLine="540"/>
        <w:rPr/>
      </w:pPr>
      <w:r>
        <w:rPr/>
      </w:r>
    </w:p>
    <w:p>
      <w:pPr>
        <w:pStyle w:val="Normal"/>
        <w:ind w:firstLine="540"/>
        <w:rPr/>
      </w:pPr>
      <w:r>
        <w:rPr/>
        <w:t xml:space="preserve">Вместе с тем, и предлагаемый красочный набор, «Огромный зоопарк» из серии </w:t>
      </w:r>
      <w:r>
        <w:rPr>
          <w:lang w:val="en-US"/>
        </w:rPr>
        <w:t>Lego</w:t>
      </w:r>
      <w:r>
        <w:rPr/>
        <w:t xml:space="preserve"> </w:t>
      </w:r>
      <w:r>
        <w:rPr>
          <w:lang w:val="en-US"/>
        </w:rPr>
        <w:t>Duplo</w:t>
      </w:r>
      <w:r>
        <w:rPr/>
        <w:t>, преследует те же самые цели, предоставляя вашему ребенку уникальную возможность, лицезреть и изучать экзотические виды животных. Для этого, в коллекцию включены 14 фигур питомцев, которые до мельчайших подробностей соответствуют реально существующим диким зверям. При этом каждому из них выделен свой уголок в зоопарке, который повторяет климат и среду их обитания. Что, наряду с имеющимися посетителями и смотрителем, позволяет воссоздать реальную картину происходящего в этом замечательном «живом уголке», прямо у вас дома.</w:t>
      </w:r>
    </w:p>
    <w:p>
      <w:pPr>
        <w:pStyle w:val="Normal"/>
        <w:ind w:firstLine="540"/>
        <w:rPr/>
      </w:pPr>
      <w:r>
        <w:rPr/>
      </w:r>
    </w:p>
    <w:p>
      <w:pPr>
        <w:pStyle w:val="Normal"/>
        <w:ind w:firstLine="2160"/>
        <w:rPr/>
      </w:pPr>
      <w:r>
        <w:rPr/>
        <w:t xml:space="preserve">    </w:t>
      </w:r>
      <w:r>
        <w:rPr/>
        <w:t>Осада Королевского замка.</w:t>
      </w:r>
    </w:p>
    <w:p>
      <w:pPr>
        <w:pStyle w:val="Normal"/>
        <w:ind w:firstLine="2160"/>
        <w:rPr/>
      </w:pPr>
      <w:r>
        <w:rPr/>
      </w:r>
    </w:p>
    <w:p>
      <w:pPr>
        <w:pStyle w:val="Normal"/>
        <w:ind w:firstLine="540"/>
        <w:rPr/>
      </w:pPr>
      <w:r>
        <w:rPr/>
        <w:t>Наверно, каждый из нас, хотя бы раз в жизни, мечтал окунуться в средневековую атмосферу романтической и полной опасностей жизни доблестных и отважных рыцарей. Примерить стальные доспехи, внушая страх, блестящие на солнце, или попробовать клинки и пики на прочность, во всевозможных турнирах и завоевать сердце прекрасной королевы, или же отправиться в далекие странствия, чтобы возвеличивать достоинство родной земли и имя возлюбленной принцессы, которая ждет - не дождется своего героя. Тем самым, представляя собой угрозу для многочисленных врагов и недоброжелателей.</w:t>
      </w:r>
    </w:p>
    <w:p>
      <w:pPr>
        <w:pStyle w:val="Normal"/>
        <w:ind w:firstLine="540"/>
        <w:rPr/>
      </w:pPr>
      <w:r>
        <w:rPr/>
      </w:r>
    </w:p>
    <w:p>
      <w:pPr>
        <w:pStyle w:val="Normal"/>
        <w:ind w:firstLine="540"/>
        <w:rPr/>
      </w:pPr>
      <w:r>
        <w:rPr/>
        <w:t xml:space="preserve">Без сомнения, замечательный набор «Осада Королевского замка» из серии </w:t>
      </w:r>
      <w:r>
        <w:rPr>
          <w:lang w:val="en-US"/>
        </w:rPr>
        <w:t>Lego</w:t>
      </w:r>
      <w:r>
        <w:rPr/>
        <w:t xml:space="preserve"> </w:t>
      </w:r>
      <w:r>
        <w:rPr>
          <w:lang w:val="en-US"/>
        </w:rPr>
        <w:t>Castle</w:t>
      </w:r>
      <w:r>
        <w:rPr/>
        <w:t>, предназначен именно для воплощения мечты в реальность многих ребят. Об этом можно судить по красочным и достоверным деталям конструктора, которые в точности передают дух и среду того времени. Тонкость и изящество линий, в совокупности, с мощью и неприступностью стен, не только не подчеркивают совершенство и блистательность замка, присущая для архитектуры той эпохи, но и внушают безоглядное доверие и глубокое уважение к этому виду строения, в целом. Где учтены практически все элементы для подобного типа величественного сооружения. Это места для орудий, переходы для войск, камеры для пленных, разводные мосты и ворота.</w:t>
      </w:r>
    </w:p>
    <w:p>
      <w:pPr>
        <w:pStyle w:val="Normal"/>
        <w:ind w:firstLine="540"/>
        <w:rPr/>
      </w:pPr>
      <w:r>
        <w:rPr/>
      </w:r>
    </w:p>
    <w:p>
      <w:pPr>
        <w:pStyle w:val="Normal"/>
        <w:ind w:firstLine="540"/>
        <w:rPr/>
      </w:pPr>
      <w:r>
        <w:rPr/>
        <w:t>При всем, при этом, все механизмы и устройства замка имеют функциональное назначение, которые дополняются стреляющей катапультой и правдоподобно действующей пушкой. Вместе с тем, сюда же включены фигурки скелетов и внушающего размерами вида дракона, от которых и предстоит защитить замок небольшим отрядом рыцарей, состоящий из четырех единиц. Таким образом, используя, персонажи и детали конструктора, можно не только воссоздать реалистичность боя, но и получить огромное удовольствие, при игре с ними.</w:t>
      </w:r>
    </w:p>
    <w:p>
      <w:pPr>
        <w:pStyle w:val="Normal"/>
        <w:rPr/>
      </w:pPr>
      <w:r>
        <w:rPr/>
      </w:r>
    </w:p>
    <w:p>
      <w:pPr>
        <w:pStyle w:val="Normal"/>
        <w:ind w:firstLine="2340"/>
        <w:rPr/>
      </w:pPr>
      <w:r>
        <w:rPr/>
        <w:t>Бульдозер с мотором.</w:t>
      </w:r>
    </w:p>
    <w:p>
      <w:pPr>
        <w:pStyle w:val="Normal"/>
        <w:ind w:firstLine="2340"/>
        <w:rPr/>
      </w:pPr>
      <w:r>
        <w:rPr/>
      </w:r>
    </w:p>
    <w:p>
      <w:pPr>
        <w:pStyle w:val="Normal"/>
        <w:ind w:firstLine="540"/>
        <w:rPr/>
      </w:pPr>
      <w:r>
        <w:rPr/>
        <w:t xml:space="preserve">Набор «Бульдозер с мотором», из серии </w:t>
      </w:r>
      <w:r>
        <w:rPr>
          <w:lang w:val="en-US"/>
        </w:rPr>
        <w:t>Lego</w:t>
      </w:r>
      <w:r>
        <w:rPr/>
        <w:t xml:space="preserve"> </w:t>
      </w:r>
      <w:r>
        <w:rPr>
          <w:lang w:val="en-US"/>
        </w:rPr>
        <w:t>TECHNIC</w:t>
      </w:r>
      <w:r>
        <w:rPr/>
        <w:t>, представляет собой великолепный конструктор, который имеет немало замечательных и уникальных возможностей. При помощи, которых, можно воссоздать одну из видов строительной техники с множеством действующих функций. Для этого, согласно прилагаемой инструкции, достаточно собрать воедино все имеющиеся детали ЛЕГО. После чего, получится  отличная модель бульдозера, которая будет действовать посредством пульта дистанционного управления. При этом не только перемещаться по всем направлениям, но и с помощью дополнительных узлов и механизмов, проводить планировку участка, рыть землю, перемещать грузы и многие другие строительные работы.</w:t>
      </w:r>
    </w:p>
    <w:p>
      <w:pPr>
        <w:pStyle w:val="Normal"/>
        <w:ind w:firstLine="540"/>
        <w:rPr/>
      </w:pPr>
      <w:r>
        <w:rPr/>
      </w:r>
    </w:p>
    <w:p>
      <w:pPr>
        <w:pStyle w:val="Normal"/>
        <w:ind w:firstLine="540"/>
        <w:rPr/>
      </w:pPr>
      <w:r>
        <w:rPr/>
        <w:t>Все это удалось достичь, благодаря идеальному и точному объединению конструкционных возможностей кубиков Лего и технической особенности электронной базы. Куда входят, два маленьких и два больших двигателя, пульт дистанционного управления и два приемника радиосигналов. Тем самым, позволяя ребенку помимо общей сборки конструкции, еще и, в подробностях, изучить теорию механизмов и машин. Причем своими руками и с превеликим удовольствием, без какой либо посторонней помощи.</w:t>
      </w:r>
    </w:p>
    <w:p>
      <w:pPr>
        <w:pStyle w:val="Normal"/>
        <w:ind w:firstLine="540"/>
        <w:rPr/>
      </w:pPr>
      <w:r>
        <w:rPr/>
      </w:r>
    </w:p>
    <w:p>
      <w:pPr>
        <w:pStyle w:val="Normal"/>
        <w:ind w:firstLine="540"/>
        <w:rPr/>
      </w:pPr>
      <w:r>
        <w:rPr/>
        <w:t>Таким образом, приобретая данный набор «Бульдозер с мотором», вы не только получите достоверно исполненную модель, но и прекрасный наглядный учебник по изучению и использованию функциональных возможностей моторной базы, которая позволяет управлять различными устройствами. Благодаря которому, дети смогут значительно расширить знания и кругозор в области техники, при этом получая огромное удовольствие и ярчайшее впечатление от игры с моделью. Причем, в отличие от цельнокорпусных игрушек, кубики, при определенной фантазии, позволяют создать свой неповторимый вид конструкции машины.</w:t>
      </w:r>
    </w:p>
    <w:p>
      <w:pPr>
        <w:pStyle w:val="Normal"/>
        <w:ind w:firstLine="540"/>
        <w:rPr/>
      </w:pPr>
      <w:r>
        <w:rPr/>
      </w:r>
    </w:p>
    <w:p>
      <w:pPr>
        <w:pStyle w:val="Normal"/>
        <w:ind w:firstLine="2340"/>
        <w:rPr/>
      </w:pPr>
      <w:r>
        <w:rPr/>
        <w:t>Глаториане.</w:t>
      </w:r>
    </w:p>
    <w:p>
      <w:pPr>
        <w:pStyle w:val="Normal"/>
        <w:ind w:firstLine="2340"/>
        <w:rPr/>
      </w:pPr>
      <w:r>
        <w:rPr/>
      </w:r>
    </w:p>
    <w:p>
      <w:pPr>
        <w:pStyle w:val="Normal"/>
        <w:ind w:firstLine="540"/>
        <w:rPr/>
      </w:pPr>
      <w:r>
        <w:rPr/>
        <w:t>Где-то, в далекой Галактике, в системах Агори и Бары Магна, существует достойная и воинствующая раса глаториан, которые ведут бесконечные бои за превосходство в мире Биониклов. В зависимости от принадлежности к тому или иному племени, каждый воин имеет свое вооружение и защитные доспехи. Таких племен шесть, каждый из которых имеет определенные преимущества и незначительные недостатки, которые используются при единоборствах друг с другом.</w:t>
      </w:r>
    </w:p>
    <w:p>
      <w:pPr>
        <w:pStyle w:val="Normal"/>
        <w:ind w:firstLine="540"/>
        <w:rPr/>
      </w:pPr>
      <w:r>
        <w:rPr/>
      </w:r>
    </w:p>
    <w:p>
      <w:pPr>
        <w:pStyle w:val="Normal"/>
        <w:ind w:firstLine="540"/>
        <w:rPr/>
      </w:pPr>
      <w:r>
        <w:rPr/>
        <w:t>Скальное племя. Самым опасным и сильным из всех Глаториан, является Скралл, который находит покой лишь в бесконечных битвах. Вооруженный пусковой установкой и наводящим ужас щитом-пилой, он не отступит ни перед каким соперником.</w:t>
      </w:r>
    </w:p>
    <w:p>
      <w:pPr>
        <w:pStyle w:val="Normal"/>
        <w:ind w:firstLine="540"/>
        <w:rPr/>
      </w:pPr>
      <w:r>
        <w:rPr/>
        <w:t>Водное племя. Наверное, Тарикс - единственный из всех глаториан, кто пользуется уважением среди себе подобных, при этом являясь самым опытным среди бойцов. Великолепно владея водяными мечами и шиповой установкой, он практически не оставляет шансов на победу сопернику.</w:t>
      </w:r>
    </w:p>
    <w:p>
      <w:pPr>
        <w:pStyle w:val="Normal"/>
        <w:ind w:firstLine="540"/>
        <w:rPr/>
      </w:pPr>
      <w:r>
        <w:rPr/>
        <w:t>Племя джунглей. Пожалуй, нет других глаториан, которые могли бы достойно соперничать в скорости движений и ловкости с самим Грешом, который способен увернутся от любых ударов, при этом сокрушая доспехи и вооружение оппонента.</w:t>
      </w:r>
    </w:p>
    <w:p>
      <w:pPr>
        <w:pStyle w:val="Normal"/>
        <w:ind w:firstLine="540"/>
        <w:rPr/>
      </w:pPr>
      <w:r>
        <w:rPr/>
        <w:t>Ледяное племя. Нет тщеславней глотарианина, чем Стракк, который ради победы и чемпионства готов тренироваться и бороться всю жизнь. Для этого, у него есть все возможности и подходящее вооружение.</w:t>
      </w:r>
    </w:p>
    <w:p>
      <w:pPr>
        <w:pStyle w:val="Normal"/>
        <w:ind w:firstLine="540"/>
        <w:rPr/>
      </w:pPr>
      <w:r>
        <w:rPr/>
        <w:t>Огненное племя. Своей беспринципностью и преступлениями на арене, Малум добился изгнания из родного племени. Поэтому он бродит в одиночестве и ищет утехи в неофициальных боях с другими глаторианами.</w:t>
      </w:r>
    </w:p>
    <w:p>
      <w:pPr>
        <w:pStyle w:val="Normal"/>
        <w:ind w:firstLine="540"/>
        <w:rPr/>
      </w:pPr>
      <w:r>
        <w:rPr/>
        <w:t>Племя земли. Примитивней Ворокса, пожалуй, не сыщется среди других глаториан, но, не смотря на это, в своей ярости и выносливости, он не знает предела.  Что не раз приводило в замешательство и обращало в бегство его недоброжелателей.</w:t>
      </w:r>
    </w:p>
    <w:p>
      <w:pPr>
        <w:pStyle w:val="Normal"/>
        <w:ind w:firstLine="540"/>
        <w:rPr/>
      </w:pPr>
      <w:r>
        <w:rPr/>
      </w:r>
    </w:p>
    <w:p>
      <w:pPr>
        <w:pStyle w:val="Normal"/>
        <w:ind w:firstLine="2340"/>
        <w:rPr/>
      </w:pPr>
      <w:r>
        <w:rPr/>
        <w:t>Лего – Дом</w:t>
      </w:r>
    </w:p>
    <w:p>
      <w:pPr>
        <w:pStyle w:val="Normal"/>
        <w:ind w:firstLine="2340"/>
        <w:rPr/>
      </w:pPr>
      <w:r>
        <w:rPr/>
      </w:r>
    </w:p>
    <w:p>
      <w:pPr>
        <w:pStyle w:val="Normal"/>
        <w:ind w:firstLine="540"/>
        <w:rPr/>
      </w:pPr>
      <w:r>
        <w:rPr/>
        <w:t>Без тени лишнего сомнения, можно смело утверждать, что данный набор «Дом»  из серии LEGO Creator, сразу же завоюет многие сердца любителей и поклонников строительных конструкций. Чтобы в этом убедиться, достаточно взглянуть на большое количество красочных деталей и неповторимых элементов декора архитектуры, которые включены в комплектацию. Несмотря на то, что в приложенной инструкции предлагается постройка только трех макетов зданий, при достаточной фантазии и воображения, таких строений можно создать бесчисленное количество. Причем, они будут различаться не только внешними размерами, но и различными дизайнерскими решениями.</w:t>
      </w:r>
    </w:p>
    <w:p>
      <w:pPr>
        <w:pStyle w:val="Normal"/>
        <w:ind w:firstLine="540"/>
        <w:rPr/>
      </w:pPr>
      <w:r>
        <w:rPr/>
      </w:r>
    </w:p>
    <w:p>
      <w:pPr>
        <w:pStyle w:val="Normal"/>
        <w:ind w:firstLine="540"/>
        <w:rPr/>
      </w:pPr>
      <w:r>
        <w:rPr/>
        <w:t xml:space="preserve">Все это доступно, благодаря достаточному количеству деталей и прочих элементов декорирующих, как само здание, так и прилегающий к ней придомовой участок. Это и лужайка, где можно отдыхать в выходные дни, и почтовый ящик, куда будут присылать письма друзья, и подъездная дорожка к гаражу, по которой можно ездить на машине, и прочие приятные мелочи, которые достойно украсят весь дом, в целом. В дополнение к этому имеются вспомогательные фигурки, которые заметно оживят общую картину, тем самым, повысив достоверность построенного здания. Причем все функциональные узлы могут применяться по прямому назначению, а съемная крыша позволит рассматривать внутренний интерьер. </w:t>
      </w:r>
    </w:p>
    <w:p>
      <w:pPr>
        <w:pStyle w:val="Normal"/>
        <w:ind w:firstLine="540"/>
        <w:rPr/>
      </w:pPr>
      <w:r>
        <w:rPr/>
      </w:r>
    </w:p>
    <w:p>
      <w:pPr>
        <w:pStyle w:val="Normal"/>
        <w:ind w:firstLine="540"/>
        <w:rPr/>
      </w:pPr>
      <w:r>
        <w:rPr/>
        <w:t>Таким образом, представленный конструктор может стать прекрасным подарком для вашего ребенка и стать незаменимой игрушкой в повседневных играх. Так как, универсальность деталей и уникальность элементов декора, позволяют использовать набор практически по любому назначению, как в отдельности, для постройки зданий, так и в совокупности, с другими конструкторами этой серии, для развития каких-либо сюжетных развлечений.</w:t>
      </w:r>
    </w:p>
    <w:p>
      <w:pPr>
        <w:pStyle w:val="Normal"/>
        <w:ind w:firstLine="540"/>
        <w:rPr/>
      </w:pPr>
      <w:r>
        <w:rPr/>
      </w:r>
    </w:p>
    <w:p>
      <w:pPr>
        <w:pStyle w:val="Normal"/>
        <w:ind w:firstLine="23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1080"/>
        <w:rPr/>
      </w:pPr>
      <w:r>
        <w:rPr/>
      </w:r>
    </w:p>
    <w:p>
      <w:pPr>
        <w:pStyle w:val="Normal"/>
        <w:ind w:firstLine="10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21:00Z</dcterms:created>
  <dc:creator>Тимур</dc:creator>
  <dc:description/>
  <dc:language>en-US</dc:language>
  <cp:lastModifiedBy>Тимур</cp:lastModifiedBy>
  <dcterms:modified xsi:type="dcterms:W3CDTF">2009-05-16T13:46:00Z</dcterms:modified>
  <cp:revision>16</cp:revision>
  <dc:subject/>
  <dc:title>Супернабор Товарный поезд</dc:title>
</cp:coreProperties>
</file>