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Трубы | Материалы | Приспособления | Трубопрокат} для {устройства | прокладки | монтажа | установки | монтирования} {{систем | сетей | разветвлений} {канализации, отопления и водоснабжения | отопления, водоснабжения и канализации | водоснабжения, канализации и отопления | канализации, водоснабжения и отопления | отопления, канализации и водоснабжения | водоснабжения, отопления и канализации}| {канализационных, отопительных и водопроводных | отопительных, водопроводных и канализационных | водопроводных, канализационных и отопительных | канализационных, водопроводных и отопительных | отопительных, канализационных и водопроводных | водопроводных, отопительных и канализационных} {систем | сетей | разветвлений}}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/>
        <w:t>&lt;</w:t>
      </w:r>
      <w:r>
        <w:rPr>
          <w:lang w:val="en-US"/>
        </w:rPr>
        <w:t>p</w:t>
      </w:r>
      <w:r>
        <w:rPr/>
        <w:t>&gt;{Производство | Выпуск | Внедрение} {пластиковых | полиэтиленовых | ПНД} {{трубопроводов | коммуникаций}|{трубопроводных | коммуникационных} {магистралей | сетей | систем}|{систем | сетей | магистралей} {коммуникаций | трубопроводов}} {было начато | началось | взяло начало} {более | около | примерно} {60 лет | шестьдесят лет | шесть десятилетий} {назад | тому назад}, {однако | но | тем не менее} {такие | данные | подобные} {новинки | новшества | нововведения} {рынка | сферы | сектора} {</w:t>
      </w:r>
      <w:r>
        <w:rPr>
          <w:b/>
        </w:rPr>
        <w:t>инженерной сантехники | сантехнического оборудования | сантехоборудования</w:t>
      </w:r>
      <w:r>
        <w:rPr/>
        <w:t>} и {коммуникаций | трубопроводов | магистральных сетей} {как | в виде | типа} [</w:t>
      </w:r>
      <w:r>
        <w:rPr>
          <w:b/>
        </w:rPr>
        <w:t>металлопластиковая труба</w:t>
      </w:r>
      <w:r>
        <w:rPr/>
        <w:t xml:space="preserve">, | </w:t>
      </w:r>
      <w:r>
        <w:rPr>
          <w:b/>
        </w:rPr>
        <w:t>полипропиленовые трубы</w:t>
      </w:r>
      <w:r>
        <w:rPr/>
        <w:t xml:space="preserve">, | </w:t>
      </w:r>
      <w:r>
        <w:rPr>
          <w:b/>
        </w:rPr>
        <w:t>труба полиэтиленовая,]</w:t>
      </w:r>
      <w:r>
        <w:rPr/>
        <w:t xml:space="preserve"> {начали | стали} {занимать | находить | искать} {свою | собственную | личную} {нишу | потребность | надобность} на {российском рынке | {рынке | территории | просторах} {России | Российской Федерации}} {сравнительно | только | лишь} {недавно | в недавнем прошлом | недолгое последнее время}. {Традиционно | Обычно | Как правило} {в | на территории | на просторах} {России | РФ | Российской Федерации} для {устройства | прокладки | монтажа} {трубопроводов | трубопроводных {сетей | магистралей | разветвлений}} {горячего и холодного | холодного и горячего | горячехолодного | холодно-горячего} {водоснабжения, отопления и канализации | отопления, канализации и водоснабжения | снабжения водой, теплом и канализации} {применялись | использовались | употреблялись} {металлические | металлопрокатные | стальные и железные} {трубы | материалы | детали}. {Сегодня | Теперь | В настоящее время} {из-за | по причине | вследствие} {большой | значительной | заметной} {изношенности | потери эксплуатационных {свойств | качеств | характеристик}} {инженерных | коммуникационных | водо и теплопроводных} {систем | сетей | разветвлений}, {приходит | подходит | наступает} {время | период | срок} {массовой | повсеместной | всеобщей} {замены | смены | переустановки} {труб | трубопроката | трубопрокатных изделий} на {новые | современные | по-новому разработанные детали}. {Естественно | Разумеется | Безусловно}, {многие | почти все | многочисленные} {заказчики | клиенты | потребители} {останавливают | заостряют | намечают} {свой | личный | собственный} {выбор | интерес} на {пластике | полиэтилене | полимере}, {так как | потому что | оттого что} [и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44/20/"&gt;металлопластиковая труба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, | и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25/44/"&gt;труба полиэтиленов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, | и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36/44/"&gt;труба ПНД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,] {обладают | располагают | владеют} {существенными | важными | немаловажными} {преимуществами | особенностями | специфическим {характеристиками | свойствами | качествами}} перед {традиционными | обычными | обыденными} {трубопроводами | трубами | трубопрокатами} из [металла, | железа, | стали, | чугуна,].&lt;/</w:t>
      </w:r>
      <w:r>
        <w:rPr>
          <w:lang w:val="en-US"/>
        </w:rPr>
        <w:t>p</w:t>
      </w:r>
      <w:r>
        <w:rPr/>
        <w:t xml:space="preserve">&gt; 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p</w:t>
      </w:r>
      <w:r>
        <w:rPr/>
        <w:t>&gt;{Итак | Таким образом | На самом деле}, что {же | именно} в {{данный | настоящий | нынешний} {момент | период} | итоге | конце-концов} {может | сможет | должен} {предложить | продемонстрировать | показать} {рынок | этот сектор | подобное новшество}?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>
          <w:b/>
          <w:b/>
        </w:rPr>
      </w:pPr>
      <w:r>
        <w:rPr/>
        <w:t>&lt;</w:t>
      </w:r>
      <w:r>
        <w:rPr>
          <w:lang w:val="en-US"/>
        </w:rPr>
        <w:t>p</w:t>
      </w:r>
      <w:r>
        <w:rPr/>
        <w:t>&gt;</w:t>
      </w:r>
      <w:r>
        <w:rPr>
          <w:b/>
        </w:rPr>
        <w:t xml:space="preserve">{Труба {металлопластиковая | из металлопластика | из металла и пластика} | Трубопрокат {металлопластиковый | из металлопластика | из металла и пластика}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44/20/"&gt;Металлопластиковая труба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>
          <w:b/>
        </w:rPr>
        <w:t>| Металлопластиковый трубопрокат}:&lt;/</w:t>
      </w:r>
      <w:r>
        <w:rPr>
          <w:b/>
          <w:lang w:val="en-US"/>
        </w:rPr>
        <w:t>p</w:t>
      </w:r>
      <w:r>
        <w:rPr>
          <w:b/>
        </w:rPr>
        <w:t>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b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>
          <w:b/>
        </w:rPr>
        <w:t xml:space="preserve">{Труба {металлопластиковая | из металлопластика | из металла и пластика} | Трубопрокат {металлопластиковый | из металлопластика | из металла и пластика}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44/20/"&gt;Металлопластиковая труба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>
          <w:b/>
        </w:rPr>
        <w:t>| Металлопластиковый трубопрокат}</w:t>
      </w:r>
      <w:r>
        <w:rPr/>
        <w:t>, это {многослойная | трехслойная | слоистая} {конструкция | структура | продукция}, {состоящая | произведенная | сделанная} {в виде | из} {основной | основы | костяка} {трубы | трубопроката | трубного изделия} из {сшитого | специального | особого} {полиэтилена | полипропилена | {полиэтиленового | полипропиленового} {материала | вещества}} с {хорошей | отличной | неплохой} {теплостойкостью | термостойкостью | стойкостью к температурам}, {прослойку | слоя | включения} {алюминиевой фольги | тонкого листа алюминия | фольги из алюминия} и, {в завершение | в заключении | поверх всего}, {оболочку | кожуха | слоя} из {полиэтилена | пластмассы | полимера}, {выполняющую | осуществляющую | исполняющую} {защитные | оберегающие | сберегающие } {функции | противодействия | действия}. {Данная | Рассматриваемая | Подобная} {полиэтиленовая | полимерная | пластиковая} {оболочка | обшивка | обертка} {играет | исполняет} {важную | существенную | немаловажную} {роль | функция}, {создавая | формируя | образовывая} {механическую | механико-динамическую | динамическую} {прочность | стойкость | выносливость} и {сопротивление | противостояние | противодействия}{внутреннему | избыточному | внутрисистемному} {давлению | напору | воздействию давления}, {это | как} {своеобразная | особая | оригинальная} {трубная | трубопроводная | трубо-магистральная} {изоляция | защита | защитная оболочка}. В {инженерных | магистральных | трубопроводных} {коммуникациях | сетях | системах}, где {необходима | нужна | требуется}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29/44/"&gt;труба канализационн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канализационная труба | труба для канализации} {и | или | либо}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51/44/"&gt;дренажные трубы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| трубы для дренажа | трубы дренажные},  {в {последнее | нынешнее | настоящее} время | {сегодня | подчас | ныне}| в {последний | настоящий | нынешний} {период | момент}} {все {чаще | чаще и чаще}| нередко | часто} {отдается предпочтение | уделяется {внимание | интерес}} {{такой | именно такой | данной} продукции | {такому | именно такому | данному} {товару | стройматериалу}} как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36/44/"&gt;труба ПНД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| ПНД труба | трубопрокат ПНД},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25/44/"&gt;труба полиэтиленов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полиэтиленовая труба | труба полимерная | полимерная труба}. {Особенно | В особенности | особенным образом} {востребованы | пользуются спросом | популярные} {трубы | трубопрокаты | трубные материалы}, {при | в} {изготовлении | производстве | создании} которых {применяется | используется | употребляется} {чешский {полипропилен | полимер | полиэтилен}| {полиэтилен | полипропилен | полимер} из Чехии}.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Для {</w:t>
      </w:r>
      <w:r>
        <w:rPr>
          <w:b/>
        </w:rPr>
        <w:t>металлопластиковых труб | труб {металлопластиковых | из металлопластика | из металла и пластика}}</w:t>
      </w:r>
      <w:r>
        <w:rPr/>
        <w:t xml:space="preserve"> {разработаны | спроектированы | внедрены} {следующие | надлежащие | специальные} {соединения | {соединительные | стыковочные | монтажные} {детали | элементы | крепежи}}: {прессовые | зажимные | запрессовывающие} {</w:t>
      </w:r>
      <w:r>
        <w:rPr>
          <w:lang w:val="en-US"/>
        </w:rPr>
        <w:t>c</w:t>
      </w:r>
      <w:r>
        <w:rPr/>
        <w:t xml:space="preserve"> {помощью | использованием | применением}| при помощи} {</w:t>
      </w:r>
      <w:r>
        <w:rPr>
          <w:b/>
        </w:rPr>
        <w:t xml:space="preserve">пресс-фитингов | пресс-фитинга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39/44/"&gt;пресс-фитинг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&gt; </w:t>
      </w:r>
      <w:r>
        <w:rPr>
          <w:b/>
        </w:rPr>
        <w:t>соединения}</w:t>
      </w:r>
      <w:r>
        <w:rPr/>
        <w:t xml:space="preserve"> и {цанговые | цанги | цанговых {соединений | деталей | крепежей}}. {Прессовое | Зажимное | Запрессовывающее} {соединение | стыкование | монтирование} {</w:t>
      </w:r>
      <w:r>
        <w:rPr>
          <w:lang w:val="en-US"/>
        </w:rPr>
        <w:t>c</w:t>
      </w:r>
      <w:r>
        <w:rPr/>
        <w:t xml:space="preserve"> {помощью | использованием | применением}| при помощи}{</w:t>
      </w:r>
      <w:r>
        <w:rPr>
          <w:b/>
        </w:rPr>
        <w:t xml:space="preserve">пресс-фитингов | пресс-фитинга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39/44/"&gt;пресс-фитинг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&gt; </w:t>
      </w:r>
      <w:r>
        <w:rPr>
          <w:b/>
        </w:rPr>
        <w:t>соединения}</w:t>
      </w:r>
      <w:r>
        <w:rPr/>
        <w:t xml:space="preserve"> – {металлических соединителей | для | во время монтажа} {труб | трубопроката | трубопровода}, {является | оказывается | представляется} {наиболее | самым | очень} {надежным | стойким | крепким}.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/>
        <w:t>&lt;</w:t>
      </w:r>
      <w:r>
        <w:rPr>
          <w:lang w:val="en-US"/>
        </w:rPr>
        <w:t>p</w:t>
      </w:r>
      <w:r>
        <w:rPr/>
        <w:t>&gt;{Полипропиленовые трубы | {Пластиковые | Полиэтиленовые | Полимерные} {трубы | трубопрокаты | трубопрокатные изделия} | {Трубы | Трубопрокаты | Трубопрокатные изделия} {пластиковые | полипропиленовые | полимерные | полиэтиленовые} | {Трубы | Трубопрокаты | Трубопрокатные изделия} из {пластика | полимеров | полиэтилена | полипропилена}}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p</w:t>
      </w:r>
      <w:r>
        <w:rPr/>
        <w:t>&gt;{Полипропилен | Полиэтилен | Полимер} – {признанный | бесспорный | избранный} {лидер | {ведущий | лидирующий} {продукт | товар | материал}} {рынка | сектора | сферы} {пластиковых | пластмассовых | неметаллических} {труб | трубопрокатов | изделий трубопроката}. {Наиболее | Самым | Более} {предпочтительным | популярным | качественным} {сырьем | материалом | сырьевым материалом} для {{</w:t>
      </w:r>
      <w:r>
        <w:rPr>
          <w:b/>
        </w:rPr>
        <w:t>труб | трубопрокатов} {полипропиленовых | полиэтиленовых | полимерных} | {полипропиленовых | полиэтиленовых | полимерных} {труб | трубопрокатов}}</w:t>
      </w:r>
      <w:r>
        <w:rPr/>
        <w:t xml:space="preserve"> {считается | признается | признан} {чешский {полипропилен | полимер | полиэтилен}| {полиэтилен | полипропилен | полимер} из Чехии}. Из {полипропилена | полимера | пластмассы | полиэтилена | пластика} {может быть {изготовлена | сделана | произведена} | выпускается | производится} и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29/44/"&gt;труба канализационн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>
          <w:b/>
        </w:rPr>
        <w:t>| канализационная труба | труба для канализации}</w:t>
      </w:r>
      <w:r>
        <w:rPr/>
        <w:t>, и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51/44/"&gt;дренажные трубы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>
          <w:b/>
        </w:rPr>
        <w:t xml:space="preserve"> | труба дренажная | труба для дренажа}</w:t>
      </w:r>
      <w:r>
        <w:rPr/>
        <w:t>.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/>
        <w:t>На {российском | внутрироссийском | постсоветском} {рынке | секторе | торговом пространстве} {металлопластиковых труб | труб металлопластиковых | труб из металлопластика} и {пресс-фитингов | пресс-фитинга | соединительных деталей} к {ним | таковым | оным} {отлично | прекрасно | высоко} {зарекомендовала | показала | продемонстрировала} себя  как {продукция | ассортимент | коллекция} {таких | таковых | подобных} {торговых | известных | знаменитых} {марок | брендов | фирм} как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47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Uponor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66/44/"&gt;Вирсбо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&gt; </w:t>
      </w:r>
      <w:r>
        <w:rPr/>
        <w:t>|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56/44/"&gt;Вавин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56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avin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08/44/"&gt;Текофи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08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Tecofi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0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Meibes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4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Blucher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} и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62/44/"&gt;Геберит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3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Energoflex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15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ilo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3/44/"&gt;Энергофлекс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99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IFO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97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DEVI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57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Broen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62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GEBERI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}. {Эту | Такую | Данную} {продукцию | {коллекцию | спецификацию} {труб | трубопроката | проката}}, {а также | {и | или} {тому | этому} подобные | и {подобные | схожие}} {товары | изделия | стройматериалы} {компаний | фирм | брендов | марок} как 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47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Uponor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66/44/"&gt;Вирсбо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&gt; </w:t>
      </w:r>
      <w:r>
        <w:rPr/>
        <w:t>|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56/44/"&gt;Вавин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56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avin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08/44/"&gt;Текофи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08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Tecofi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},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{</w:t>
      </w:r>
      <w:r>
        <w:rPr/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0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Meibes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4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Blucher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3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Energoflex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15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ilo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03/44/"&gt;Энергофлекс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},{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62/44/"&gt;Геберит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99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IFO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97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DEVI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57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Broen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62/44/"&g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GEBERI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 xml:space="preserve">} вы {можете | сможете | всегда {можете | сможете}} {заказать | купить | приобрести} на {сайте | веб-ресурсе | веб-портале} http://www.ahlsell.ru, у {дилера | представителя | официального лица от} {этих | данных | вышеозначенных} {фирм | заводов | производителей} в {России | РФ | Российской Фудурации} и {странах | государствах | на территориях} {Европы | Евразии | СНГ} -  {{предприятия | организации | объединения} Ahlsell |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hlsel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&gt;компании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  <w:r>
        <w:rPr/>
        <w:t>}.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ahlsell.ru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компании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Ahlsell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47/44/"&gt;Uponor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62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Геберит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66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Вирсбо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56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Вавин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08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Текофи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56/44/"&gt;Wavin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00/44/"&gt;Meibes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03/44/"&gt;Energoflex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04/44/"&gt;Blucher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08/44/"&gt;Tecofi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15/44/"&gt;Wilo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03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Энергофлекс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99/44/"&gt;IFO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97/44/"&gt;DEVI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57/44/"&gt;Broen&lt;/a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162/44/"&gt;GEBERIT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85/44/"&gt;Локальные очистные сооружени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85/44/"&gt;локальная канализаци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185/44/"&gt;автономная канализаци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14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септик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42/44/"&gt;ревизия канализационн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"&gt; http://www.ahlsell.ru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51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Дренажные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трубы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44/20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Металлопластиковая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труба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36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труба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ПНД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25/44/"&gt;труба полиэтиленов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50/20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полипропиленовые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трубы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44/20/"&gt;труба металлопластиков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&lt;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ref</w:t>
      </w:r>
      <w:r>
        <w:rPr>
          <w:rFonts w:cs="Calibri" w:ascii="Calibri" w:hAnsi="Calibri"/>
          <w:color w:val="0000FF"/>
          <w:sz w:val="22"/>
          <w:szCs w:val="22"/>
          <w:u w:val="single"/>
        </w:rPr>
        <w:t>="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:/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hlsell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conten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view</w:t>
      </w:r>
      <w:r>
        <w:rPr>
          <w:rFonts w:cs="Calibri" w:ascii="Calibri" w:hAnsi="Calibri"/>
          <w:color w:val="0000FF"/>
          <w:sz w:val="22"/>
          <w:szCs w:val="22"/>
          <w:u w:val="single"/>
        </w:rPr>
        <w:t>/229/44/"&gt;труба канализационная&lt;/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color w:val="0000FF"/>
          <w:sz w:val="22"/>
          <w:szCs w:val="22"/>
          <w:u w:val="single"/>
        </w:rPr>
        <w:t>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39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пресс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-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фитинг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50/20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чешский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полипропилен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/content/view/217/44/"&gt;</w:t>
      </w:r>
      <w:r>
        <w:rPr>
          <w:rFonts w:cs="Calibri" w:ascii="Calibri" w:hAnsi="Calibri"/>
          <w:color w:val="0000FF"/>
          <w:sz w:val="22"/>
          <w:szCs w:val="22"/>
          <w:u w:val="single"/>
        </w:rPr>
        <w:t>трубная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изоляция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/a&gt;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&lt;a href="http://www.ahlsell.ru"&gt;http://www.ahlsell.ru&lt;/a&gt;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p>
      <w:pPr>
        <w:pStyle w:val="Style14"/>
        <w:spacing w:before="280" w:after="280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sell.ru/" TargetMode="External"/><Relationship Id="rId3" Type="http://schemas.openxmlformats.org/officeDocument/2006/relationships/hyperlink" Target="http://www.ahlsel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57:00Z</dcterms:created>
  <dc:creator>admin</dc:creator>
  <dc:description/>
  <cp:keywords/>
  <dc:language>en-US</dc:language>
  <cp:lastModifiedBy>Admin</cp:lastModifiedBy>
  <dcterms:modified xsi:type="dcterms:W3CDTF">2010-01-18T17:58:00Z</dcterms:modified>
  <cp:revision>23</cp:revision>
  <dc:subject/>
  <dc:title>Требования к статьям:</dc:title>
</cp:coreProperties>
</file>