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>УСТРАНЕНИЕ НЕИСПРАВНОСТЕЙ В ХОЛОДИЛЬНИКЕ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рочный ремонт холодильников в Москве</w:t>
      </w:r>
      <w:r>
        <w:rPr/>
        <w:t xml:space="preserve"> особенно актуален в летнее время, когда скорость порчи пищевых продуктов возрастает в десятки раз, включая потребность в студеных прохладительных напитках в знойные и жаркие дни. При этом, учитывая, что каждый второй россиянин разбирается в любой технике лучше, чем профессиональный специалист, здесь даны некоторые способы и рекомендации </w:t>
      </w:r>
      <w:r>
        <w:rPr>
          <w:b/>
        </w:rPr>
        <w:t>по ремонту холодильников</w:t>
      </w:r>
      <w:r>
        <w:rPr/>
        <w:t>, не имеющих систему «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Frost</w:t>
      </w:r>
      <w:r>
        <w:rPr/>
        <w:t xml:space="preserve">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нимание! Прежде чем осуществлять </w:t>
      </w:r>
      <w:r>
        <w:rPr>
          <w:b/>
        </w:rPr>
        <w:t>ремонт холодильника</w:t>
      </w:r>
      <w:r>
        <w:rPr/>
        <w:t>, отключите его от сети и разморозьте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Холодильник не включается.</w:t>
      </w:r>
    </w:p>
    <w:p>
      <w:pPr>
        <w:pStyle w:val="Normal"/>
        <w:ind w:firstLine="540"/>
        <w:jc w:val="both"/>
        <w:rPr/>
      </w:pPr>
      <w:r>
        <w:rPr/>
        <w:t xml:space="preserve">Если </w:t>
      </w:r>
      <w:r>
        <w:rPr>
          <w:b/>
        </w:rPr>
        <w:t>холодильник не включается</w:t>
      </w:r>
      <w:r>
        <w:rPr/>
        <w:t>, то либо нарушена цепь электропитания, либо вышел из строя электродвигатель. Для обнаружения конкретной неисправности выполняем следующую пошаговую инструкцию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Лампочка внутри холодильника не горит – проверяем исправность розетки, электрической вилки и сетевого шн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Лампочка горит, но </w:t>
      </w:r>
      <w:r>
        <w:rPr>
          <w:b/>
        </w:rPr>
        <w:t>холодильник не работает</w:t>
      </w:r>
      <w:r>
        <w:rPr/>
        <w:t xml:space="preserve"> – проверяем терморегулятор и кнопку размораживания. Для этого снимаем два провода с клемм терморегулятора, замыкаем между собой и подаем электропитание, если </w:t>
      </w:r>
      <w:r>
        <w:rPr>
          <w:b/>
        </w:rPr>
        <w:t>холодильник заработал</w:t>
      </w:r>
      <w:r>
        <w:rPr/>
        <w:t>, останется заменить терморегулятор. Аналогичную процедуру проводим с кнопкой размораживания. Однако, если данная операция не дала результатов, переходим к следующему ша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веряем пусковое и защитное реле – они могут быть, как в одном, так в различных корпусах. При помощи омметра прозваниваем клеммы, если обнаруживается обрыв, устраняем его заменой дефектной детали, если нет – причина неисправности кроется в электродвигат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ремонтировать и заменить электродвигатель без участия профессионального специалиста не получится, тем не менее, приведем возможные неисправности в агрегате мотор-компрессор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обрыв или перегорание обмотк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межвитковое замыкание жил обмотки вследствие перегрев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замыкание обмоток на корпус мотор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Для выявления конкретных неисправностей используют омметр, при этом все три токоведущих контакта электромотора не должны прозваниваться с корпусом и прозваниваться между собой. При этом, если сопротивление цепи между любыми двумя контактами показывает менее 20 Ом – значит имеет место межвитковое замыкание.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В остальном, если точно и аккуратно выполнить все пункты, а так же собрать и восстановить схему в обратном порядке тому, как разбирали, то холодильник должен обязательно заработать. Если – нет, то надо еще раз внимательно просмотреть все контактные группы, на которых возможно наличие окислов. Тогда </w:t>
      </w:r>
      <w:r>
        <w:rPr>
          <w:b/>
        </w:rPr>
        <w:t>ремонт холодильника</w:t>
      </w:r>
      <w:r>
        <w:rPr/>
        <w:t xml:space="preserve"> будет предусматривать только зачистку конта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Холодильник включается</w:t>
      </w:r>
      <w:r>
        <w:rPr/>
        <w:t>, но тут же выключается.</w:t>
      </w:r>
    </w:p>
    <w:p>
      <w:pPr>
        <w:pStyle w:val="Normal"/>
        <w:ind w:firstLine="540"/>
        <w:jc w:val="both"/>
        <w:rPr/>
      </w:pPr>
      <w:r>
        <w:rPr/>
        <w:t>- повреждена биметаллическая пластина 11.1 защитного реле;</w:t>
      </w:r>
    </w:p>
    <w:p>
      <w:pPr>
        <w:pStyle w:val="Normal"/>
        <w:ind w:firstLine="540"/>
        <w:jc w:val="both"/>
        <w:rPr/>
      </w:pPr>
      <w:r>
        <w:rPr/>
        <w:t>- дефект в катушке или ином датчике силы тока 12.1 пускового реле;</w:t>
      </w:r>
    </w:p>
    <w:p>
      <w:pPr>
        <w:pStyle w:val="Normal"/>
        <w:ind w:firstLine="540"/>
        <w:jc w:val="both"/>
        <w:rPr/>
      </w:pPr>
      <w:r>
        <w:rPr/>
        <w:t>- обрыв жилы пусковой обмотки электромотора 1.2.</w:t>
      </w:r>
    </w:p>
    <w:p>
      <w:pPr>
        <w:pStyle w:val="Normal"/>
        <w:ind w:firstLine="540"/>
        <w:jc w:val="both"/>
        <w:rPr/>
      </w:pPr>
      <w:r>
        <w:rPr/>
        <w:t>Для замены мотора-компрессора необходимо вызвать мастера, а остальные неисправности можно устранить своими силами, заменив вышедшие из строя детали на соответствующие запч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Холодильник не «морозит»</w:t>
      </w:r>
      <w:r>
        <w:rPr/>
        <w:t>, но работает.</w:t>
      </w:r>
    </w:p>
    <w:p>
      <w:pPr>
        <w:pStyle w:val="Normal"/>
        <w:ind w:firstLine="540"/>
        <w:jc w:val="both"/>
        <w:rPr/>
      </w:pPr>
      <w:r>
        <w:rPr/>
        <w:t xml:space="preserve">Обычно </w:t>
      </w:r>
      <w:r>
        <w:rPr>
          <w:b/>
        </w:rPr>
        <w:t>холодильник не морозит</w:t>
      </w:r>
      <w:r>
        <w:rPr/>
        <w:t xml:space="preserve"> по трем основным причинам, это: утечка фреона, нарушение работы терморегулятора и снижение производительности мотора-компрессора.</w:t>
      </w:r>
    </w:p>
    <w:p>
      <w:pPr>
        <w:pStyle w:val="Normal"/>
        <w:ind w:firstLine="540"/>
        <w:jc w:val="both"/>
        <w:rPr/>
      </w:pPr>
      <w:r>
        <w:rPr/>
        <w:t xml:space="preserve">- утечку фреона определяют по температуре нагрева конденсатора, если он остается холодным после продолжительной работы, значит система разгерметизирована, а если нагревается, то количество фреона в норме. В данном случае </w:t>
      </w:r>
      <w:r>
        <w:rPr>
          <w:b/>
        </w:rPr>
        <w:t>ремонт холодильника</w:t>
      </w:r>
      <w:r>
        <w:rPr/>
        <w:t xml:space="preserve"> без привлечения профессионального специалиста с соответствующим оборудованием невозможен. </w:t>
      </w:r>
    </w:p>
    <w:p>
      <w:pPr>
        <w:pStyle w:val="Normal"/>
        <w:ind w:firstLine="540"/>
        <w:jc w:val="both"/>
        <w:rPr/>
      </w:pPr>
      <w:r>
        <w:rPr/>
        <w:t xml:space="preserve">- нарушение работы терморегулятора можно определить заменой на нормально действующий терморегулятор, если в процессе этого работоспособность восстанавливается, останется отдать терморегулятор в ремонт или заменить его на новый. </w:t>
      </w:r>
    </w:p>
    <w:p>
      <w:pPr>
        <w:pStyle w:val="Normal"/>
        <w:ind w:firstLine="540"/>
        <w:jc w:val="both"/>
        <w:rPr/>
      </w:pPr>
      <w:r>
        <w:rPr/>
        <w:t xml:space="preserve">- снижение производительности мотора-компрессора может продиагностицировать и устранить только специалист, следовательно, и профессиональный </w:t>
      </w:r>
      <w:r>
        <w:rPr>
          <w:b/>
        </w:rPr>
        <w:t>ремонт холодильника</w:t>
      </w:r>
      <w:r>
        <w:rPr/>
        <w:t xml:space="preserve"> находится только в его компетен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Холодильник «морозит»</w:t>
      </w:r>
      <w:r>
        <w:rPr/>
        <w:t>, но слишком слабо.</w:t>
      </w:r>
    </w:p>
    <w:p>
      <w:pPr>
        <w:pStyle w:val="Normal"/>
        <w:ind w:firstLine="540"/>
        <w:jc w:val="both"/>
        <w:rPr/>
      </w:pPr>
      <w:r>
        <w:rPr/>
        <w:t xml:space="preserve">Если </w:t>
      </w:r>
      <w:r>
        <w:rPr>
          <w:b/>
        </w:rPr>
        <w:t>холодильник слабо «морозит»</w:t>
      </w:r>
      <w:r>
        <w:rPr/>
        <w:t>, то возможно вышел из строя терморегулятор, или в камеру проникает теплый воздух, или понизилась производительность мотора-компрессора.</w:t>
      </w:r>
    </w:p>
    <w:p>
      <w:pPr>
        <w:pStyle w:val="Normal"/>
        <w:ind w:firstLine="540"/>
        <w:jc w:val="both"/>
        <w:rPr/>
      </w:pPr>
      <w:r>
        <w:rPr/>
        <w:t xml:space="preserve">- нарушение работы терморегулятора можно определить заменой на нормально действующий терморегулятор, если в процессе этого работоспособность восстанавливается, останется отдать терморегулятор в ремонт или заменить его на новый. </w:t>
      </w:r>
    </w:p>
    <w:p>
      <w:pPr>
        <w:pStyle w:val="Normal"/>
        <w:ind w:firstLine="540"/>
        <w:jc w:val="both"/>
        <w:rPr/>
      </w:pPr>
      <w:r>
        <w:rPr/>
        <w:t xml:space="preserve">- в камеру может проникать теплый воздух по двум основным причинам: либо нарушена форма и эластичность резинового уплотнителя по периметру двери, либо повело саму дверь холодильника. В первом случае заменяем резиновый уплотнитель, а во втором – регулируем плоскость двери с помощью двух диагональных тяг, скрытых под панелью двери. </w:t>
      </w:r>
    </w:p>
    <w:p>
      <w:pPr>
        <w:pStyle w:val="Normal"/>
        <w:ind w:firstLine="540"/>
        <w:jc w:val="both"/>
        <w:rPr/>
      </w:pPr>
      <w:r>
        <w:rPr/>
        <w:t xml:space="preserve">- снижение производительности мотора-компрессора может продиагностицировать и устранить только специалист, следовательно, и профессиональный </w:t>
      </w:r>
      <w:r>
        <w:rPr>
          <w:b/>
        </w:rPr>
        <w:t>ремонт холодильника</w:t>
      </w:r>
      <w:r>
        <w:rPr/>
        <w:t xml:space="preserve"> находится только в его компетен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Холодильник «морозит»</w:t>
      </w:r>
      <w:r>
        <w:rPr/>
        <w:t>, но слишком сильно.</w:t>
      </w:r>
    </w:p>
    <w:p>
      <w:pPr>
        <w:pStyle w:val="Normal"/>
        <w:ind w:firstLine="540"/>
        <w:jc w:val="both"/>
        <w:rPr/>
      </w:pPr>
      <w:r>
        <w:rPr/>
        <w:t xml:space="preserve">Если </w:t>
      </w:r>
      <w:r>
        <w:rPr>
          <w:b/>
        </w:rPr>
        <w:t>холодильник сильно «морозит»</w:t>
      </w:r>
      <w:r>
        <w:rPr/>
        <w:t xml:space="preserve">, скорее всего, нажата кнопка быстрой заморозки или ручка терморегулятора поставлена на максимум. Еще раз внимательно проверьте, если надо отключите кнопку, а ручку терморегулятора отверните против часовой стрелки. Других причин, предусматривающих </w:t>
      </w:r>
      <w:r>
        <w:rPr>
          <w:b/>
        </w:rPr>
        <w:t>ремонт холодильника</w:t>
      </w:r>
      <w:r>
        <w:rPr/>
        <w:t xml:space="preserve">, не может быт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мечание: Вообще </w:t>
      </w:r>
      <w:r>
        <w:rPr>
          <w:b/>
        </w:rPr>
        <w:t>ремонт холодильника</w:t>
      </w:r>
      <w:r>
        <w:rPr/>
        <w:t xml:space="preserve"> – это прерогатива профессиональных и квалифицированных специалистов, поэтому лучше доверяться им. Зачастую самовольный ремонт холодильников или обращение к мастерам-самоучкам приводит к потере холодильни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340" w:firstLine="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1:37:00Z</dcterms:created>
  <dc:creator>Admin</dc:creator>
  <dc:description/>
  <cp:keywords/>
  <dc:language>en-US</dc:language>
  <cp:lastModifiedBy>Admin</cp:lastModifiedBy>
  <dcterms:modified xsi:type="dcterms:W3CDTF">2010-06-26T15:10:00Z</dcterms:modified>
  <cp:revision>4</cp:revision>
  <dc:subject/>
  <dc:title>УСТРАНЕНИЕ НЕИСПРАВНОСТЕЙ В ХОЛОДИЛЬНИКЕ</dc:title>
</cp:coreProperties>
</file>