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b/>
          <w:lang w:val="ru-RU"/>
        </w:rPr>
        <w:t>Пуэр черный в плитках 250 г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/>
      </w:pPr>
      <w:r>
        <w:rPr>
          <w:lang w:val="ru-RU"/>
        </w:rPr>
        <w:t xml:space="preserve">Теплый, насыщенный и густой </w:t>
      </w:r>
      <w:r>
        <w:rPr/>
        <w:t> </w:t>
      </w:r>
      <w:r>
        <w:rPr>
          <w:lang w:val="ru-RU"/>
        </w:rPr>
        <w:t xml:space="preserve">аромат этого чая с легким оттенком запаха осеннего леса отлично сочетается с  бархатным и глубоким вкусом. Пуэр выдерживается годами и дозревает в течении всего этого времени, поэтому когда вы его пьете, вы словно ощущаете вкус времени, который снимает усталость и уводит прочь тревоги и повседневную суету. Про традиционный китайский пуэр в плитках можно сказать, что в каждом его глотке содержится мудрость. </w:t>
      </w:r>
    </w:p>
    <w:p>
      <w:pPr>
        <w:pStyle w:val="Textbody1"/>
        <w:rPr>
          <w:lang w:val="ru-RU"/>
        </w:rPr>
      </w:pPr>
      <w:r>
        <w:rPr>
          <w:lang w:val="ru-RU"/>
        </w:rPr>
        <w:t>Черный пуэр в плитках может стать отличным подарком для ценителей чая, так как он обладает отличным качеством и утонченным вкусом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Пуэр зеленый в плитках 250 г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/>
      </w:pPr>
      <w:r>
        <w:rPr>
          <w:lang w:val="ru-RU"/>
        </w:rPr>
        <w:t>Сырьем для производства такого пуэра служат сочные верхние трилистники. Продуманная технология позволяет прессованному чаю набирать силу благодаря постоянно продолжающейся ферментации в течение всего времени хранения. Настой получается крепкий, цвет у него ярко-желтый или красновато-желтый, вкус приятный, свежий с едва уловимым сладковатым послевкусием. Заваривать такой чай, как и любой пуэр, можно несколько раз, и вкус немного меняется с каждой заваркой. Сначала он становится все более насыщенным, а начиная с 4-5 заварки все более легким и прозрачным.</w:t>
      </w:r>
    </w:p>
    <w:p>
      <w:pPr>
        <w:pStyle w:val="Textbody1"/>
        <w:rPr/>
      </w:pPr>
      <w:r>
        <w:rPr>
          <w:lang w:val="ru-RU"/>
        </w:rPr>
        <w:t>Зеленый пуэр хорошо утоляет жажду, дарит бодрость. Этот волшебный напиток нормализует пищеварение, дает силы и даже способен справиться с интоксикацией.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/>
      </w:pPr>
      <w:r>
        <w:rPr>
          <w:b/>
          <w:lang w:val="ru-RU"/>
        </w:rPr>
        <w:t>Дзень Ло</w:t>
      </w:r>
    </w:p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/>
      </w:pPr>
      <w:r>
        <w:rPr>
          <w:lang w:val="ru-RU"/>
        </w:rPr>
        <w:t>Для производства чая Дзень Ло ранней весной собирают нераспустившиеся почки и молоденькие листочки, в которых в очень большом количестве содержатся аминокислоты и полифенольные соединения. Все это делает этот сорт чая бодрящим и очень полезным для здоровья. Как будто сама природа, пробуждаясь весной, наполняет этот чай желанием жить.</w:t>
      </w:r>
    </w:p>
    <w:p>
      <w:pPr>
        <w:pStyle w:val="Textbody1"/>
        <w:rPr/>
      </w:pPr>
      <w:r>
        <w:rPr>
          <w:lang w:val="ru-RU"/>
        </w:rPr>
        <w:t xml:space="preserve">Во время специальной переработки чайных листочков часть клеточного сока испаряется, не успевая окислиться. Оставшийся сок сохраняется в листьях в сухом виде и, раскрываясь при заварке, дарит этому чаю свежий весенний аромат. Настой получается светлый, со сладковатым, мягким, лишь чуть-чуть терпким вкусом. Чай </w:t>
      </w:r>
      <w:r>
        <w:rPr/>
        <w:t> </w:t>
      </w:r>
      <w:r>
        <w:rPr>
          <w:lang w:val="ru-RU"/>
        </w:rPr>
        <w:t>деликатный, заваривать следует при 80-90°С, его можно заваривать до 3-х раз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Кимун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Кимун или, как его еще называет, Цихун, — это чай-легенда, «принц» среди красных чаев,  с ароматом орхидеи, легкого дымка,  с привкусом меда, лесных ягод, фруктов.  </w:t>
      </w:r>
    </w:p>
    <w:p>
      <w:pPr>
        <w:pStyle w:val="Textbody1"/>
        <w:rPr/>
      </w:pPr>
      <w:r>
        <w:rPr>
          <w:lang w:val="ru-RU"/>
        </w:rPr>
        <w:t>Знаменит своей удачной сочетаемостью с другими чаями и продуктами (например, с сырными блюдами, пряными восточными сладостями, острыми и жирными блюдами)ю</w:t>
      </w:r>
    </w:p>
    <w:p>
      <w:pPr>
        <w:pStyle w:val="Textbody1"/>
        <w:rPr/>
      </w:pPr>
      <w:r>
        <w:rPr>
          <w:lang w:val="ru-RU"/>
        </w:rPr>
        <w:t>Кимун хорошо успокаивает и расслабляет, полезен для поджелудочной железы, его можно пить вечером. В холодную погоду этот чай хорошо согревает и восстанавливает силы. Чай назван так по месту производства - Цимень в Аньхой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Пуэр черный в гнездах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Этот черный чай готовят из созревших листьев чайных деревьев или взрослых кустов по отработанной в течение многих веков технологии. Ее уникальность заключается в том, что после приготовления чайные листья продолжают ферментироваться еще в течении ряда лет. 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Вкусу пуэра свойственны яркость, терпкость, орехово-черносливовые ноты,  вкус вызывает ассоциации с осенним вечером в лесу. </w:t>
      </w:r>
    </w:p>
    <w:p>
      <w:pPr>
        <w:pStyle w:val="Textbody1"/>
        <w:rPr>
          <w:lang w:val="ru-RU"/>
        </w:rPr>
      </w:pPr>
      <w:r>
        <w:rPr>
          <w:lang w:val="ru-RU"/>
        </w:rPr>
        <w:t>Заваривая, снимите упаковку, положите одно «гнездо» в чайник, залейте  кипятком. Первую заварку после 1-2 секунд можно слить, дальше можно заваривать еще несколько раз. Чай пуэр прекрасно справляется с плохим холестерином, чистит кровь и сосуды, снимает ощущение тяжести в желудке от жирной мясной пищи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  <w:t>пуэр черный блин 357 г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rPr/>
      </w:pPr>
      <w:r>
        <w:rPr>
          <w:lang w:val="ru-RU"/>
        </w:rPr>
        <w:t xml:space="preserve">Традиционные семь лян веса свидетельствуют о высоком  качестве этого пуэра.   В Китае пуэру совершенно справедливо приписывают 10 чудодейственных свойств. </w:t>
      </w:r>
    </w:p>
    <w:p>
      <w:pPr>
        <w:pStyle w:val="Textbody1"/>
        <w:rPr/>
      </w:pPr>
      <w:r>
        <w:rPr>
          <w:lang w:val="ru-RU"/>
        </w:rPr>
        <w:t xml:space="preserve">Он  избавляет от головной боли и  побеждает усталость,  выводит из депрессии и прививает отвращение к алкоголю,  он может в какой-то мере насытить голодного и облегчить жажду в жару. Благодаря этому чаю  стресс и тревоги уже не кажутся такими безысходными,  он помогает переваривать жирную пищу,  выводит яды,  и,  наконец, он развивает  интеллект и его тонкие свойства, способствуя тем самым продлению жизни. 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Можете проверить на себе свойства этого чая, и он точно не разочарует вас, благодаря своему удивительно насыщенному вкусу. </w:t>
      </w:r>
    </w:p>
    <w:p>
      <w:pPr>
        <w:pStyle w:val="Textbody1"/>
        <w:spacing w:before="0" w:after="12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oductname">
    <w:name w:val="product_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8:00Z</dcterms:created>
  <dc:creator>Olya</dc:creator>
  <dc:description/>
  <dc:language>en-US</dc:language>
  <cp:lastModifiedBy>Оля</cp:lastModifiedBy>
  <dcterms:modified xsi:type="dcterms:W3CDTF">2015-02-11T06:38:00Z</dcterms:modified>
  <cp:revision>2</cp:revision>
  <dc:subject/>
  <dc:title/>
</cp:coreProperties>
</file>