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онтекстная реклам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нь, заходя в Интернет, мы видим на страницах сайтов контекстную рекламу. Она может быть представлена в виде различных баннеров или ссылок в тексте и виде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екстная реклама уже давно используется в качестве эффективного инструмента продаж. Однако далеко не все знают, как ее нужно настраивать, чтобы она приносила желаемую прибыл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и в тоже время сложностью этого вида рекламы является правильное ее таргетирование (нацеливание) по различным признакам. Здесь важно не столько, количество показов рекламы, сколько показ ее заранее определенной аудитории. Именно в этом случае контекстная реклама приведет к продажа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рректное использование данного типа рекламы повлечет за собой только пустые траты. Все тонкости правильной настройки рекламной кампании может знать только человек, имеющий достаточный опыт работы со всеми системами контекстной реклам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Заказать эту услуг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Что я могу Вам предложить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работаю с самыми популярными контекстными системам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ндекс.Директ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угл Эдвордс (Google AdWords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Target@Mail.ru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у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Begun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огу предложить Вам разово настроить Вашу рекламную кампанию в любой из вышеперечисленных контекстных систем либо заниматься ее ведением постоянно. При этом Вы всегда будете уверенны в качестве Вашей рекламной кампании, так сможете самостоятельно отслеживать все необходимые показатели эффективности реклам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тория из практик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ждый день я вижу много контекстных рекламных объявлений, которые явно не должны быть там, куда я сейчас смотрю. К примеру, если я ищу "входные деревянные двери", то среди рекламных объявлений обязательно будет какая-то организация, которая предлагает металлические входные двери. А ведь в запросе я явно указываю, что дверь мне нужна деревянна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ли другой пример. Ищем "ремонт деревянного дома своими руками", а в контекстной рекламе видим организации, предлагающие "строительство домов из кирпича" или "деревянные дома от производителя"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о приводит к не нужным показам: рекламные объявления показываются совсем не целевой аудитории, данное объявление в системе контекстной рекламы накапливает много лишних показов, количество кликов снижается, падает и такой параметр как CTR, а, как следствие, растет цена клика за подобное объявление.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 понимаете, это ведет к лишним расходам. А все потому, что некоторые параметры рекламной кампании настроены неверно, в том числе и минус-слова. Поэтому стоит уделить данному вопросу особое внимани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ногие компании предлагают запуск контекстной рекламы за один день. Но это слишком короткий срок, чтобы можно было качественно сделать все настройки. Я трачу на создание полноценной рекламной кампании с несколькими объявлениями около 3 дней. За это время удается выяснить все пожелания клиента, узнать особенности его работы, сделать все необходимые настройки, составить огромный список минус-слов, чтобы реклама показывалась только целевой аудитор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чему я?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запуском кампании провожу достаточно глубокий анализ деятельности и продукта клиента, чтобы составить грамотные объявления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ювелирной точностью настраиваю все параметры рекламных объявлений, чтобы показы велись только целевой аудитори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 рекламную кампанию так, чтобы экономно расходовать бюджет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5:00Z</dcterms:created>
  <dc:creator>egolobor</dc:creator>
  <dc:description/>
  <cp:keywords/>
  <dc:language>en-US</dc:language>
  <cp:lastModifiedBy>egolobor</cp:lastModifiedBy>
  <dcterms:modified xsi:type="dcterms:W3CDTF">2015-02-10T09:08:00Z</dcterms:modified>
  <cp:revision>88</cp:revision>
  <dc:subject/>
  <dc:title/>
</cp:coreProperties>
</file>