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полнение сайта информаци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товый сайт – это лишь половина дела. Теперь самое важное – это наполнить его интересной и полезной информацией. Кроме того, необходимо правильно разместить все элементы на странице (текстовые блоки, картинки, таблицы и др.). Расположение информации на странице влияет на ее восприятие. Чем красивее, аккуратнее и удобней расположена информация на странице, тем дольше посетитель задержится на сай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нужно учесть, что некоторая информация на сайте обновляется достаточно часто (прайс-листы, акционные предложения, сезонные распродажи и т.д.). При заполнении каталогов продукции необходимо подобрать качественные фотографии, написать информативные тексты, которые будут подробно описывать товар и способствовать продаж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ычно такой работой занимается контент менеджер. Но так как заполнение сайта информацией может понадобиться единоразово или только при поступлении новых товаров, то держать контент менеджера в штате будет крайне невыгодно. При этом объемы наполнения сайта могут быть достаточно внушительными и отнимать слишком много времени. И если такая работа будет поручена другому сотруднику, то он вряд ли сможет одновременно заполнять сайт и выполнять свои непосредственные обяз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аких случаях оптимальным вариантом будет обращение к специалистам по наполнению сай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Заказать эту услуг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Чем я могу Вам помочь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помогу Вам определиться, какой объем информации необходим в каждом случа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подскажу, в какой раздел необходимо добавить информацию, и стоит ли создавать новый раздел в структуре сайта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посоветую, где лучше повесить рекламный баннер с акцией, чтобы он был более заметным для посет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из прак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онечно, каждый владелец сайта считает свой сайт самым лучшим и возлагает на него надежды, ожидая, что он будет представлять фирму новым потенциальным клиентам. И очень хорошо, когда заказчик понимает, зачем ему нужен сайт и что на нем должно быть размещ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о, к сожалению, встречаются и такие ситуации, когда сразу после создания сайта заказчик забывает о нем. Информация на сайте не размещается или размещается в недостаточном объеме. В таком состоянии сайт может стоять месяц, два, три, а то и год. Переходя в разделы сайта, посетитель видит надпись: "Извините, информация для раздела в процессе подготовки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такой ситуации владельцы сайтов постоянно теряют клиентов, а деньги, вложенные в разработку сайта, просто не окупаются. Зачем продолжать терять деньги, если можно нанять человека, который аккуратно разместит на вашем сайте всю необходимую информаци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чему я?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имею огромный опыт наполнения сайтов большим объемом информации в сжатые срок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всегда смогу посоветовать, где и как лучше всего разместить необходимую информацию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необходимости я могу изменить структуру сайта под новую информац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желанию клиента за дополнительную плату для текстов могут быть подобраны ключевые слова и отформатированы картинки и фотогра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4:00Z</dcterms:created>
  <dc:creator>egolobor</dc:creator>
  <dc:description/>
  <cp:keywords/>
  <dc:language>en-US</dc:language>
  <cp:lastModifiedBy>egolobor</cp:lastModifiedBy>
  <dcterms:modified xsi:type="dcterms:W3CDTF">2015-02-10T09:08:00Z</dcterms:modified>
  <cp:revision>122</cp:revision>
  <dc:subject/>
  <dc:title/>
</cp:coreProperties>
</file>