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овление и поддержка сайтов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сайт, даже самый небольшой, требует периодического обновления информации: смены контактов, изменения цен и условий работы фирмы. Бывает, что клиент позвонил только потому, что заинтересовался акцией позапрошлой зимы, и представители фирмы вынуждены долго объяснять ситуацию и извиняться. Клиент разочаровывается и уходит безвозвратно. Чтобы не происходило потери клиентов из-за подобных курьезных случаев, необходимо постоянно поддерживать информацию в актуальном состоянии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обновления сайта необходимо знать, как уменьшить, обрезать или отредактировать картинку, правильно расставить акценты в тексте (например, выделить его курсивом или жирным шрифтом), сделать активную ссылку на другой раздел сайта или на партнерский сайт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 стоит забывать и о технической поддержке. Ведь со временем нужно вносить изменения и в саму структуру сайта: добавлять разделы, менять каталог продукции и т.д. 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сайтов вправе решать самостоятельно, кто будет обновлять их сайт: собственные специалисты (контент-менеджеры, программисты, дизайнеры, копирайтеры и др.), регулярно получающие зарплату, или специализированная организация, которая привлекается по мере надобност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жите эту услугу или задайте вопросы!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м я могу Вам помочь?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Я имею огромный опыт поддержки как небольших сайтов, так и крупных порталов. Чаще всего меня просят произвести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ирование и актуализацию прайс-листов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бавление статей и новостей, а также их форматирование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фотогалерей и редактирование фото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ктивных гиперссылок и перелинковки сай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постоянно обновляющийся сайт говорит о том, что фирма работает, развивается и всегда готова обслужить своих клиентов. А это в свою очередь поможет клиенту решить сделать звонок и заказать Вашу продукцию или услугу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из практик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о приходится сталкиваться с такой ситуацией. Сайт сделан, а менеджер обучен работе с ним: он умеет обновлять новости и фотографии и даже может добавить в меню целый раздел или удалить его. Все это делается посредством неотъемлемой от сайта системой управления сайтом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от менеджер увольняется и уходит в другую организацию. После нескольких смен менеджеров уже толком никто не знает, как правильно поставить в нужное место текст, отредактировать фотографию перед размещением на сайте, и даже как попасть в панель управления содержимым сай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чно, если Вы уверенны в своих работниках или можете позволить тратить свое собственное время на обновление сайта - это хорошо. Однако гораздо быстрее и удобней просто отправить специалисту задание по электронной почте или заказать обновление сайта по телефону. Это позволит сэкономить Ваше время, которое Вы можете потратить на более важные и необходимые для Вашей организации дела!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я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клиенты всегда уверены, что если они отправляют мне по электронной почте задание по обновлению сайта, то информация будет размещена аккуратно, в нужном месте и точно в срок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я посоветую, как и где лучше всего разместить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хническая перенастройка сайта, а также устранение неполадок и ошибок будут доверены соответствующим специалистам, что гарантирует качественное выполнение даже самых сложн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0:00Z</dcterms:created>
  <dc:creator>egolobor</dc:creator>
  <dc:description/>
  <cp:keywords/>
  <dc:language>en-US</dc:language>
  <cp:lastModifiedBy>egolobor</cp:lastModifiedBy>
  <dcterms:modified xsi:type="dcterms:W3CDTF">2015-02-10T09:07:00Z</dcterms:modified>
  <cp:revision>123</cp:revision>
  <dc:subject/>
  <dc:title/>
</cp:coreProperties>
</file>