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ценка состояния вашего сай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лексная оценка сайта служит для всестороннего его анализа независимым экспертом. Результаты качественной оценки помогут увидеть вам направления развития своего сай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корее всего, вам часто поступают предложения по изменению вашего сайта: внешнего вида, программных возможностей или раскрутки (поисковой оптимизации и контекстной рекламы). Но не стоит в погоне за совершенством сразу заказывать эти услуги и тратить приличные суммы дене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начала лучше обратиться к эксперту за оценкой состояния вашего сайта. Так вы сможете узнать о возможностях вашего сайта, его плюсах и минусах и о том, что для него будет полезным, а что может пойти во вред. Только специалист, имеющий достаточный опыт работы с различными сайтами и встречавший много различных проблемных ситуаций, сможет дать объективную оценку вашему сайту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Кнопка «Заказать эту услуг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Чем я могу Вам помочь?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проанализирую Ваш сайт по всем основным критериям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комплексную оценку включается анализ дизайна сайта, юзабилити, функциональных возможностей, совместимости с браузерами, готовности к продвижению или контекстной рекламе и т.д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результатам оценки Вы получите подробный и понятный отчет о состоянии Вашего сай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стория из практ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и знакомстве с новыми сайтами клиентов мой профессиональный опыт позволяет мне, быстро пробежавшись по сайту, сразу отметить самые явные его недостатки. Однако самые серьезные ошибки, как правило, бывают скрыты, и их выявление требует более глубокой прорабо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о иногда встречаются и абсолютно идеальные сайты. Они имеют современный дизайн, удобный интерфейс, постоянно размещают актуальный контент. В оценке сайта я всегда говорю своим клиентам только правду, ведь для меня главное, чтобы Ваш сайт корректно работал и приносил Вам доход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очему я?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громный опыт работы с сайтами позволяет мне проводить оценку сайта сразу по всем направлениям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оме отчета по комплексной оценке состояния сайта, я могу дать Вам практические советы по устранению ошибок на сайт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еобходимости Вы можете заказать мне переделку сайта по результатам полученного отчета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27:00Z</dcterms:created>
  <dc:creator>egolobor</dc:creator>
  <dc:description/>
  <cp:keywords/>
  <dc:language>en-US</dc:language>
  <cp:lastModifiedBy>egolobor</cp:lastModifiedBy>
  <dcterms:modified xsi:type="dcterms:W3CDTF">2015-02-11T08:51:00Z</dcterms:modified>
  <cp:revision>76</cp:revision>
  <dc:subject/>
  <dc:title/>
</cp:coreProperties>
</file>