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одвижение сайтов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вижение сайтов – это вывод их на первую страницу выдачи поисковых систем (Яндекс, Гугл и др.). Не стоит ждать, что Ваш сайт сам попадет в ТОП-10 поисковика. Для привлечения посетителей нужно целенаправленно заниматься раскруткой сайта. Иначе каким образом Ваши потенциальные клиенты узнают о Вас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искового продвижения сайта очень важно правильно подобрать ключевые слова. Ведь на сайт должны попадать только те люди, которые действительно интересуются подобной продукцией, а не случайные посетител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чем выше посещаемость сайта, тем выше Ваши продажи! Вряд ли 1-2 посетителя в сутки смогут обеспечить Вам необходимый уровень дохода. А если Ваш сайт находится на первых строчках выдачи поисковиков, то клиенты будут приходить к Вам значительно чащ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е только привлечь, но и удержать целевую аудиторию на своем сайте, необходимо грамотно выстроить всю схему продвижения. Для этого лучше всего обратиться к специалисту по SEO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«Заказать эту услуг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ем я могу Вам помочь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занимаюсь продвижением сайтов с 2005 года и могу помочь Вам в привлечении на Ваш сайт именно той аудитории, которой будет интересен Ваш продукт или услуга. Когда Ваши потенциальные клиенты зададут свои вопросы поисковикам, на первых строчках они увидят именно Ваш сайт!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тория из практик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гда в 2005 году я начал продвигать первые сайты своих клиентов, еще не было большой конкуренции в топ-10 ни у Яндекса, ни у Гугла. Я и другие оптимизаторы использовали стандартный набор правил и механизмов, с помощью которых можно было продвинуть сайт в 10-ку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 текущему дню в этой области изменилось все на 100%: старые методы постепенно перестали работать, а на их смену пришли новые. Сейчас чтобы продвинуть сайт, приходится работать не только с внешними факторами, которые влияют на позицию сайта, но и с внутренними. На текущий момент Яндекс учитывает огромное количество факторов, когда присваивает сайту какую-либо позицию, например: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ремя пребывания посетителей на сайте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йствия, которые совершают клиенты при посещении сайта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еднее количество страниц, которое просматривают посетители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циальные активность: пересылают ли пользователи соц.сетей ссылку на ваш сайт друг другу (твиты, лайки, количество пользователей в группах и т.п.)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бильность работы сайта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ремя загрузки сайта на устройстве пользовател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таких факторов ранжирования достаточно много. Конечно, в работе по продвижению конкретного сайта используются не все, но в целом учитывать приходится большую часть из ни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чему я?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сколько лет накоплен богатый багаж знаний, который я постоянно использую в своей работе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вижение - это достаточно динамичная web-отрасль, поэтому я слежу за новостями, изучаю новый опыт и инструментарий, чтобы применять их в своей работе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ачалом работ я проанализирую Ваш сайт и при необходимости исправлю все недостатки, которые могут негативно сказаться на продвижени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ачалом работ я тщательно подбираю фразы, по которым будет продвигаться Ваш сайт. Среди них будут только те, которые смогут привести к Вам максимально возможное количество потенциальных клиентов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6:00Z</dcterms:created>
  <dc:creator>egolobor</dc:creator>
  <dc:description/>
  <cp:keywords/>
  <dc:language>en-US</dc:language>
  <cp:lastModifiedBy>egolobor</cp:lastModifiedBy>
  <dcterms:modified xsi:type="dcterms:W3CDTF">2015-02-10T09:07:00Z</dcterms:modified>
  <cp:revision>88</cp:revision>
  <dc:subject/>
  <dc:title/>
</cp:coreProperties>
</file>