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гистрация доменов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енное имя (или домен) сайта - это название (имя) вашего сайта и одновременно его адрес в Интернете. Желательно, чтобы доменное имя отражало либо наименование вашей фирмы, либо сферу вашей деятельности. При этом оно должно легко запоминаться и не вызывать сомнений при написа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шагов при регистрации домена является выбор регистратора и хостера. Ведь именно от них будет зависеть надежность вашего сайта. Также необходимо определиться, на кого будет зарегистрирован домен, потому как регистрация физических  и юридических лиц определена разными правил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: Если ваш сайт взломали, то в большинстве случаев его можно восстановить. Но если изначально несерьезно отнестись к процедуре регистрации домена, то в случае взлома можно навсегда забыть о своем сайте. Кроме того, вы потеряете деньги, которые вкладывали в его раскрутку и поддерж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ри регистрации доменного имени лучше обратиться к специалистам, которые проведут эту процедуру правильно, уделяя внимание безопасности вашего сай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ем я могу Вам помочь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домена я выполняю следующие процедуры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ю несколько вариантов домена в разных зонах (.ru, .рф, .com, .org и т.д.)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, какие из них свободны для регистрации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ю домен на Вас или Вашу фирму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 срок продления домена, чтобы он не стал доступным для регистрации другими лицам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я из практи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моей работе иногда бывали случаи, когда фирма по незнанию регистрировала сайт на своего сотрудника. Чаще всего это был человек, который занимался созданием сайта и его поддержко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перь представьте, что в какой-то момент этот работник увольняется из организации. Больше некому следить за сайтом и контролировать срок продления регистрации (это ежегодная процедура), а руководители фирмы не знают таких тонкостей. В итоге сайт перестает работать из-за того, что регистратор отключил его поддержку за неуплат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ой период длится всего один месяц. Если в течение этого месяца не продлить регистрацию домена, то он освобождается и может быть выкуплен другим лицом. Так организация теряет свое доменное им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чему я?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 все тонкости регистрации доменных имен и помогу Вам провести эту процедуру правильно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мен для Вас регистрирую я, то Вы можете полностью быть уверены, что Вы его никогда не "потеряете" и его не отключат за неуплату. Ведь я всегда заранее предупреждаю своих клиентов о необходимости продления срока регистрации доме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мя, которое Вам нужно в зоне .ru, уже кем-то занято, то я подскажу, в каких других доменных зонах оно свободно для регистрации (.рф, .com, .org и т.д.) либо помогу Вам подобрать другое интересное и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6:00Z</dcterms:created>
  <dc:creator>egolobor</dc:creator>
  <dc:description/>
  <cp:keywords/>
  <dc:language>en-US</dc:language>
  <cp:lastModifiedBy>egolobor</cp:lastModifiedBy>
  <dcterms:modified xsi:type="dcterms:W3CDTF">2015-02-10T09:06:00Z</dcterms:modified>
  <cp:revision>77</cp:revision>
  <dc:subject/>
  <dc:title/>
</cp:coreProperties>
</file>