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сай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зработанный сайт – это эффективный инструмент любого бизнеса. Это лицо вашей компании в интернете. Он первым встречает ваших потенциальных клиентов, а вашим будущим партнерам рассказывает о в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айт должен побуждать посетителя совершить какие-то действия (позвонить, заказать товар или услугу, задать вопрос и т.п.), а, в конечном счете, сайт должен приносить вам доход! Поэтому достаточно важно, чтобы сайт выглядел презентабельно и располагал к себе посетителей. Чтобы получить технически правильный, удобный и полезный сайт, лучше всего обратиться к специалисту, подробно описав задач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Заказать эту услуг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то я могу Вам предложить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анимаюсь разработкой сайтов с 2003 года. За это время было разработано множество сайтов, выполняющих различные задачи. Я всегда готов помочь реализовать Вашу идею и поделиться своим опытом и зна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еще не определились, какой именно сайт Вам необходим, Вы всегда можете задать свои вопросы и получить персональную  консульта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я из практи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о ко мне обращаются люди, которым кто-то когда-то делал сайт и либо не доделал, либо сделал что-то не так, либо со временем пропал с горизонта, а теперь сайт нужно переделать или обновить. И в подобных ситуациях организациям приходится тратиться на совершенно новый сайт или вести непростой диалог с нерадивыми исполните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ридерживаюсь иных принципов: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непосредственной разработки сайта всегда выясняются все моменты и задачи, которые должен выполнять будущий сайт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ются варианты решения будущих задач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анее составляется смета по всем работам, разбитая на отдельные этапы работ;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говариваются сро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е. клиенту выдается вся информация, чтобы он мог самостоятельно сделать подходящий только ему вы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помню каждого своего клиента с 2003 года, большинство из них являются моими клиентами и по сегодняшний день. Я всегда готов помочь в решении новых web-задач, которые ставит сама жизн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чему я?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мею 13-ти летний опыт создания сайтов разного уровня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казываю разумные сроки разработки сайтов, прописывая их в договоре, и соблюдаю их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сами можете выбрать уровень дизайна: будем работать с простым решением или же Вам необходим хороший проработанный дизайн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будущий сайт был понятен Вашей аудитории, я уделяю внимание структуре и дизайну еще на этапе проектирования сай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7:00Z</dcterms:created>
  <dc:creator>egolobor</dc:creator>
  <dc:description/>
  <cp:keywords/>
  <dc:language>en-US</dc:language>
  <cp:lastModifiedBy>egolobor</cp:lastModifiedBy>
  <dcterms:modified xsi:type="dcterms:W3CDTF">2015-02-10T09:06:00Z</dcterms:modified>
  <cp:revision>18</cp:revision>
  <dc:subject/>
  <dc:title/>
</cp:coreProperties>
</file>