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даление вирусов с сай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о вебмастера сталкиваются с такой проблемой как вирусы на сайте. Как правило, зараженный сайт живет двумя жизнями. В одной он продолжает выполнять свои обычные функции и демонстрировать необходимый контент. А в другой приносит ощутимый вред его посетителям и владельц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ашем сайте могут появиться различные рекламные блоки или скрытые ссылки на другие сайты, которые также могут содержать вирусы. Кроме того, у вас может быть украдена клиентская база с личными данными клиентов, которая в дальнейшем может быть использована вашими конкурентами или же просто для рассылки спама и других неправомер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обное крайне негативно сказывается на имидже сайта и в дальнейшем может привести к потере доверия клиентов. Также не стоит забывать и о поисковиках. Они достаточно быстро реагируют на наличие вирусов и могут просто заблокировать ваш сай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не всегда можно быстро обнаружить вирус на сайте. Иногда его действие незаметно достаточно длительный период. Чаще всего вирус записывается в файлы в зашифрованном виде и отыскать его, не разбираясь в коде сайта, достаточно сложно. Поэтому в данном случае лучше всего обратиться к специалисту, который произведет диагностику и тщательную чистку сайта от виру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могу провести диагностику Вашего сайта и п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наружении вирусов удалить вредоносный код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блем с сайтом я помогу Вам восстановить его работоспособность после взлом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расскажу Вам, как предпринять необходимые меры защиты от последующих взломов Вашего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Есть такие сайты, которые просто притягивают к себе вирусы! В основном это недорогие сайты, сделанные начинающими веб-мастерами на базе бесплатных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CM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 В итоге сайт работает, а заказчик и исполнитель довольны. Но через время начинают появляться проблем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днажды ко мне обратился клиент со своим сайтом, который был сделан на CMS "Joomla". Оказалось, что "Касперский" закрыл доступ на сайт клиента для всех, у кого был установлен этот антивир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ам вирусный код был найден довольно быстро, и файлы были полностью почищены. Однако я предупредил клиента, что возможно повторное заражение, так как данная CMS достаточно ненадежная. Она бесплатная, чем и привлекает многих начинающих веб-разработчиков, да и хакеры частенько на ней тренируются. И даже если периодически закрывать «дыры», то через время обнаруживается много нов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Через некоторое время сайт моего клиента снова был взломан. Пришлось заново искать и удалять вирусный код и восстанавливать работоспособность сайта. Сколько мы ни закрывали возможные «дыры» в коде, все было напрасно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сле таких манипуляций клиенту было предложено сделать внешне такой же сайт. То есть оставить существующий дизайн, а программную часть полностью заменить. Это помогло решить проблему: сайт заработал и его больше не взламыв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нимаю, что когда сайт взламывают, хочется сохранить всю информацию, которая на нем есть. Поэтому в первую очередь я пробую восстановить резервную копию сайт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я имею огромный опыт диагностики сайтов и чистки их от вредоносного кода. И после того, как вирусы будут удалены, я рекомендую добавить сайт в Яндекс Вебмастер и Гугл Вебмастер, чтобы эти системы также проверили его. Таким образом, происходит многоступенчатая проверка сайта на виру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2:00Z</dcterms:created>
  <dc:creator>egolobor</dc:creator>
  <dc:description/>
  <cp:keywords/>
  <dc:language>en-US</dc:language>
  <cp:lastModifiedBy>egolobor</cp:lastModifiedBy>
  <dcterms:modified xsi:type="dcterms:W3CDTF">2015-02-10T09:05:00Z</dcterms:modified>
  <cp:revision>159</cp:revision>
  <dc:subject/>
  <dc:title/>
</cp:coreProperties>
</file>