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стройка почты на вашем доме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сли вы являетесь владельцем сайта, то вы имеете возможность использовать свой домен при настройке почты. Например, если у вас есть сайт на домен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ww.firma72.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о ваш почтовый ящик может выглядеть ка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rector@firma72.ru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ли yurist@firma72.r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строив почту на своем домене, вы получаете собственную корпоративную почту. При этом вы можете создать сколько угодно ящиков для каждого из своих работников и управлять ими самостоятельно. В случае если ваш работник уволится, вы сможете сами изменить пароль или вовсе удалить этот ящи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та с наименованием вашей фирмы, бренда или сайта буде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глядеть очень солидно, создавать имидж вашей фирме и запоминаться. Ваши письма станут узнаваемыми и будут выделяться среди всех осталь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 создание такой почты имеет свои особенности. Важ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делать правильные настройки на сайте, домене и хостинге, не навредив работе сайт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Кнопка «Заказать эту услуг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Чем я могу Вам помочь?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Вам сложно разобраться в настройках почты на Вашем домене, Вы всегда можете обратиться ко мне за помощью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настройки почты на Вашем домене я соберу всю необходимую информацию о Вашем сайте (домене и хостинге), создам для Вас корпоративную почту, выдам главный пароль и научу Вас управлять ящиками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советую привязывать домен к почтовому сервису Яндекса. В этом случае почта будет обрабатываться почтовыми серверами Яндекса, а Вы будете иметь продвинутый сервис от этого поисковика на службе Вашей фир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стория из практ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Еще 10-15 лет назад подобный сервис не предоставляли ни Гугл, ни Яндекс. И если организации нужна была корпоративная почта, то ее приходилось настраивать через почтовые сервера хостинг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днако, основная задача этих серверов – это обеспечение работоспособности сайта. Корпоративная почта – это дополнительная услуга, а потому ее качеству уделяется недостаточно внимания. Поэтому антивирус и антиспам у них работают не очень хорош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ару лет назад Гугл и Яндекс предложили возможность привязки доменов к их почтовым серверам для организации корпоративной почты. Это стало радостным событием для вебмастеров и владельцев сайтов. Сейчас я всем своим клиентам советую воспользоваться этой возможностью для удобства и создания имиджа фирмы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очему я?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имею обширный опыт настройки корпоративной почты на различных доменах и хостингах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правильно произведу все необходимые настройки, что не нарушит привычной работы сай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еобходимости я также могу настроить дублирование всей корпоративной почты на один электронный ящ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20:00Z</dcterms:created>
  <dc:creator>egolobor</dc:creator>
  <dc:description/>
  <cp:keywords/>
  <dc:language>en-US</dc:language>
  <cp:lastModifiedBy>egolobor</cp:lastModifiedBy>
  <dcterms:modified xsi:type="dcterms:W3CDTF">2015-02-11T09:16:00Z</dcterms:modified>
  <cp:revision>85</cp:revision>
  <dc:subject/>
  <dc:title/>
</cp:coreProperties>
</file>