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Flash-аним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хнология Flash позволяет сделать на вашем сайте интересную анимацию. Это оправдано, если вам нужна интерактивная составляющая, когда пользователь при помощи компьютерной мыши может что-либо сдел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имер, на flash часто создают интерактивные карты по продаже земельных участков, когда при наведении или клике по участку выводится дополнительная информация о нем и можно оформить бронир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грыватель flash должен быть установлен в браузере посетителя по умолчанию. Но если этого нет, необходимо позаботиться о том, чтобы вместо анимации посетитель не увидел пустое место. Также нужно помнить о весе флэшки, она не должна слишком перегружать трафик и замедлять загрузку страниц сай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авильном подходе использование flash-анимации приводит к значительному увеличению заказов и покупок. Однако в некоторых случаях лучше обходиться без нее. Прежде чем заказывать flash-анимацию на свой сайт, необходимо понять, будет ли эффективен данный подход в вашем случае? В этом вопросе вам всегда сможет помочь специалист по Flash-техн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Заказать эту услуг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Чем я могу Вам помочь?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предложения по созданию flash-анимации рассматриваются и анализируются в индивидуальном порядке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 тщательного анализа я могу аргументировано объяснить, нужно ли Вам использовать flash-анимацию в каждом конкретном случае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 выяснения целей необходимой flash-анимации и деталей ее создания я могу разработать для Вас уникальный flash-рол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ткая консультация по e-mail или телефону по данной услуге и предварительная оценка по целесообразности создания флэш-анимации на сайте: бесплат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ка флэш-анимации: от 3.5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ка крупных флэшек (интерактивные карты продаж, планировки квартир и т.п.): от 15.0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ой опыт разработки сайтов и создания flash-анимации  подсказывает, что в каждом конкретном случае нужно четко представлять цели и задачи работы с технологией Flash. В некоторых случаях можно вполне успешно обойтись без нее и сэкономить свои средства. Но бывают ситуации, когда без флэшки просто невозможно обойтись, и только она может привести к желаемым результа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очему я?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й опыт работы с Flash-технологией позволяет создавать анимации различного уровня сложност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всегда объективно оцениваю ситуацию и могу посоветовать, стоит ли Вам заказывать flash-анимац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еобходимости я могу подсказать, каким образом можно наиболее эффективно разместить flash-анимацию на Вашем са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25:00Z</dcterms:created>
  <dc:creator>egolobor</dc:creator>
  <dc:description/>
  <cp:keywords/>
  <dc:language>en-US</dc:language>
  <cp:lastModifiedBy>egolobor</cp:lastModifiedBy>
  <dcterms:modified xsi:type="dcterms:W3CDTF">2015-02-11T13:59:00Z</dcterms:modified>
  <cp:revision>59</cp:revision>
  <dc:subject/>
  <dc:title/>
</cp:coreProperties>
</file>