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b-баннеры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имированные или статич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баннеры создаются для привлечения внимания посетителей к какой-либо новости, акции, товару или сайту. Это самый распространенный вид Интернет-рекламы. Поэтому баннер изначально несет в себе функции побуждать посетителей совершать необходимые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о же время баннер не должен мешать изучению сайта и перетягивать на себя все внимание. Идеальными считаются баннеры, которые нацелены строго на конкретную аудиторию. Такая реклама может принести ощутимый дох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баннера – это достаточно сложный процесс. Ведь здесь нужно учесть особенности восприятия информации целевой аудиторией, нарисовать или подобрать красивое изображение, составить информативный, но интригующий и завлекающий текст, а также продумать место размещения баннера на странице сайт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Кнопка «Заказать эту услуг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Чем я могу Вам помочь?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зависимости от специфики рекламируемого продукта я помогу Вам выбрать правильный вид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баннера. Возможно, Вам больше подойдет изображение с анимацией, а, может, лучше просто обойтись статичной картинкой с текстом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подскажу Вам, где и как лучше разместить баннер: просто повесить на сайте либо сделать его появляющимся из какой-либо части сайта и т.д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ле того, как будут оговорены все детали, я разработаю для Ва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баннер с учетом всех Ваших пожел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аткая консультация по e-mail или телефону по данной услуге: бесплат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статичного баннера: от 9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баннера с анимацией: от 1.5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большого сложного баннера: от 2.0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вольно часто можно встретить плохо сделанные баннеры. Обычно их создают в примитивных графических редакторах, например, таких как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aint. Такие баннеры не только не привлекают целевую аудиторию, но даже наоборот – отталкивают 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Еще одна ошибка – слишком большой вес баннера. Такие баннеры очень медленно грузятся на сайте, а иногда и вовсе не допускаются к показу. Это означает, что в итоге о вашем товаре, услуге или сайте никто не узн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верьте, иногда гораздо приятнее и выигрышнее смотрится аккуратный статичный баннер, размещенный в правильном месте и показывающий нужную информацию, чем что-то "летающее или мигающее"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чему я?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баннеры я создаю только в профессиональных программах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своего опыта я проанализирую возможности размещения баннера на сайте с точки зрения дизайна и юзабили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имо этого, я могу предложить нестандартное решение по оформлению и размещению банн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7:00Z</dcterms:created>
  <dc:creator>egolobor</dc:creator>
  <dc:description/>
  <cp:keywords/>
  <dc:language>en-US</dc:language>
  <cp:lastModifiedBy>egolobor</cp:lastModifiedBy>
  <dcterms:modified xsi:type="dcterms:W3CDTF">2015-02-11T11:24:00Z</dcterms:modified>
  <cp:revision>74</cp:revision>
  <dc:subject/>
  <dc:title/>
</cp:coreProperties>
</file>