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rPr/>
      </w:pP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8"/>
        </w:rPr>
        <w:t>Торговля на рынке Форекс (Forex). Зарабатывайте вместе с лучшим брокером Fresh Forex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24211D"/>
          <w:spacing w:val="0"/>
          <w:sz w:val="39"/>
        </w:rPr>
        <w:t xml:space="preserve"> </w:t>
      </w:r>
    </w:p>
    <w:p>
      <w:pPr>
        <w:pStyle w:val="TextBody"/>
        <w:spacing w:before="240" w:after="120"/>
        <w:rPr>
          <w:rFonts w:ascii="Open Sans;arial" w:hAnsi="Open Sans;arial" w:cs="Open Sans;arial"/>
          <w:b w:val="false"/>
          <w:b w:val="false"/>
          <w:i w:val="false"/>
          <w:i w:val="false"/>
          <w:caps w:val="false"/>
          <w:smallCaps w:val="false"/>
          <w:color w:val="24211D"/>
          <w:spacing w:val="0"/>
          <w:sz w:val="39"/>
        </w:rPr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24211D"/>
          <w:spacing w:val="0"/>
          <w:sz w:val="39"/>
        </w:rPr>
      </w:r>
    </w:p>
    <w:p>
      <w:pPr>
        <w:pStyle w:val="Heading1"/>
        <w:spacing w:before="240" w:after="120"/>
        <w:rPr>
          <w:rFonts w:ascii="Open Sans;arial" w:hAnsi="Open Sans;arial" w:cs="Open Sans;arial"/>
          <w:b w:val="false"/>
          <w:b w:val="false"/>
          <w:i w:val="false"/>
          <w:i w:val="false"/>
          <w:caps w:val="false"/>
          <w:smallCaps w:val="false"/>
          <w:color w:val="24211D"/>
          <w:spacing w:val="0"/>
          <w:sz w:val="39"/>
        </w:rPr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24211D"/>
          <w:spacing w:val="0"/>
          <w:sz w:val="39"/>
        </w:rPr>
        <w:t>Начни торговать на Форекс (Forex) с лучшим брокером на рынке FreshForex прямо сейчас!</w:t>
      </w:r>
    </w:p>
    <w:p>
      <w:pPr>
        <w:pStyle w:val="TextBody"/>
        <w:spacing w:lineRule="atLeast" w:line="270" w:before="0" w:after="150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TextBody"/>
        <w:spacing w:lineRule="atLeast" w:line="270" w:before="0" w:after="150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000000"/>
          <w:spacing w:val="0"/>
          <w:sz w:val="20"/>
        </w:rPr>
        <w:t>Организация приступила к своей деятельности в денежной сфере еще в 2004 году и практически сразу набрала обороты. На сегодняшний день интернет-трейдинг провозгласил FreshForex одной из главной компании. </w:t>
        <w:br/>
        <w:t>Благодаря созданию необходимого требуемого денежного орудия, непрерывному усовершенствованию коммерческого опциона, индивидуальному предоставлению консультации клиентам, произошел рост популярности и востребования на валютных рынках. Резкий прогресс позволил предоставлять своей клиентуре необходимые инструменты для продвижения дохода.</w:t>
      </w:r>
    </w:p>
    <w:p>
      <w:pPr>
        <w:pStyle w:val="TextBody"/>
        <w:spacing w:lineRule="atLeast" w:line="270" w:before="0" w:after="150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000000"/>
          <w:spacing w:val="0"/>
          <w:sz w:val="20"/>
        </w:rPr>
        <w:t>Статистика активных клиентов помогла оказаться компании на 7-м месте в России среди брокеров, по мнению «Интерфакс».</w:t>
        <w:br/>
        <w:t>Условия и вооружение трейдеров в FreshForex являются одними из лучших торговли на Форекс. Услугами сообщества пользуются люди со всех уголков Российской Федерации, а также за границей.</w:t>
      </w:r>
    </w:p>
    <w:p>
      <w:pPr>
        <w:pStyle w:val="Heading2"/>
        <w:spacing w:lineRule="auto" w:line="264" w:before="300" w:after="150"/>
        <w:rPr>
          <w:rFonts w:ascii="Open Sans;arial" w:hAnsi="Open Sans;arial" w:cs="Open Sans;arial"/>
          <w:b w:val="false"/>
          <w:b w:val="false"/>
          <w:i w:val="false"/>
          <w:i w:val="false"/>
          <w:caps w:val="false"/>
          <w:smallCaps w:val="false"/>
          <w:color w:val="484848"/>
          <w:spacing w:val="0"/>
          <w:sz w:val="33"/>
        </w:rPr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484848"/>
          <w:spacing w:val="0"/>
          <w:sz w:val="33"/>
        </w:rPr>
        <w:t>Наиболее выгодные условия для торгов на валютной бирже Форекс</w:t>
      </w:r>
    </w:p>
    <w:p>
      <w:pPr>
        <w:pStyle w:val="TextBody"/>
        <w:spacing w:lineRule="atLeast" w:line="270" w:before="0" w:after="150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000000"/>
          <w:spacing w:val="0"/>
          <w:sz w:val="20"/>
        </w:rPr>
        <w:t>Слава организации не стоит на одном месте. До сих пор она неизменно растет. На данный момент FreshForex занимает самые высокие места в показателях нашей страны и за рубежом. А также постоянно участвует в финансовых выставках и конференциях. </w:t>
        <w:br/>
        <w:t>Сотрудники фирмы занимаются образованием глобальных сетей филиалов. FreshForex создает центры обучение, где неопытные трейдеры могут получить знания, применяемые в валютном бизнесе. Филиалы и центры каждый день обслуживают более десятка тысяч пользователей.</w:t>
        <w:br/>
        <w:t>Обучение в этой компании доступное и понятное. FreshForex пропагандирует индивидуальный подход, поэтому все начинающие трейдеры могут познать глубины Форекса.</w:t>
      </w:r>
    </w:p>
    <w:p>
      <w:pPr>
        <w:pStyle w:val="Heading2"/>
        <w:spacing w:lineRule="auto" w:line="264" w:before="300" w:after="15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000000"/>
          <w:spacing w:val="0"/>
          <w:sz w:val="36"/>
        </w:rPr>
        <w:t>Преимущества компании</w:t>
      </w:r>
    </w:p>
    <w:p>
      <w:pPr>
        <w:pStyle w:val="TextBody"/>
        <w:spacing w:lineRule="atLeast" w:line="270" w:before="0" w:after="150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000000"/>
          <w:spacing w:val="0"/>
          <w:sz w:val="20"/>
        </w:rPr>
        <w:t>Компания предоставляет лучшие условия на Форекс рынке.</w:t>
        <w:br/>
        <w:t>Быстро и удобно выводит средства. Организация сотрудничает с многими платежными системами.</w:t>
        <w:br/>
        <w:t>В FreshForex работают квалифицированные специалисты, которые мгновенно ответят на любой вопрос и решат любые возникшие проблемы. Сайт разработан с лучшим сервисом. Прекрасная реферальная система. Компания повышает стимул к командной работе, что увеличивает доходы трейдеров.</w:t>
      </w:r>
    </w:p>
    <w:p>
      <w:pPr>
        <w:pStyle w:val="TextBody"/>
        <w:spacing w:lineRule="atLeast" w:line="270" w:before="0" w:after="150"/>
        <w:rPr/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000000"/>
          <w:spacing w:val="0"/>
          <w:sz w:val="20"/>
        </w:rPr>
        <w:t>Большая перспектива организации позволяет делать новые открытия на Форекс. Компания для прибыльности и комфорта в торговле на Форекс. Об этом говорит ее слоган – «Свежий взгляд на деньги» - это яркое выражение деятельности FreshForex. Организация растет, благодаря чему перед ней открываются двери новых валютных рынков, запускаются новейшие возможности, но при этом остается неизменным старая надежность работы клиентов.</w:t>
      </w: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000000"/>
          <w:spacing w:val="0"/>
          <w:sz w:val="54"/>
        </w:rPr>
        <w:br/>
      </w:r>
    </w:p>
    <w:p>
      <w:pPr>
        <w:pStyle w:val="TextBody"/>
        <w:spacing w:lineRule="atLeast" w:line="270" w:before="0" w:after="150"/>
        <w:rPr/>
      </w:pP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8"/>
        </w:rPr>
        <w:t>Трейдер Форекс. Станьте успешными трейдерами вместе с FreshForex</w:t>
      </w: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000000"/>
          <w:spacing w:val="0"/>
          <w:sz w:val="54"/>
        </w:rPr>
        <w:t xml:space="preserve"> </w:t>
      </w:r>
    </w:p>
    <w:p>
      <w:pPr>
        <w:pStyle w:val="TextBody"/>
        <w:spacing w:lineRule="atLeast" w:line="270" w:before="0" w:after="150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TextBody"/>
        <w:spacing w:lineRule="atLeast" w:line="270" w:before="0" w:after="15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000000"/>
          <w:spacing w:val="0"/>
          <w:sz w:val="54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000000"/>
          <w:spacing w:val="0"/>
          <w:sz w:val="54"/>
        </w:rPr>
        <w:t>Трейдер Форекс</w:t>
      </w:r>
    </w:p>
    <w:p>
      <w:pPr>
        <w:pStyle w:val="TextBody"/>
        <w:spacing w:lineRule="atLeast" w:line="270" w:before="0" w:after="150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000000"/>
          <w:spacing w:val="0"/>
          <w:sz w:val="20"/>
        </w:rPr>
        <w:t>Компания FreshForex предоставляет одни из самых выгодных условий на валютном рынке, т. к. организация заинтересована в успешных результатах своих пользователей. Можно быть уверенным в том, что работники не пойдут на обман.</w:t>
      </w:r>
    </w:p>
    <w:p>
      <w:pPr>
        <w:pStyle w:val="Heading2"/>
        <w:spacing w:lineRule="auto" w:line="264" w:before="300" w:after="15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000000"/>
          <w:spacing w:val="0"/>
          <w:sz w:val="36"/>
        </w:rPr>
        <w:t>Типы депозитов</w:t>
      </w:r>
    </w:p>
    <w:p>
      <w:pPr>
        <w:pStyle w:val="TextBody"/>
        <w:spacing w:lineRule="atLeast" w:line="270" w:before="0" w:after="150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000000"/>
          <w:spacing w:val="0"/>
          <w:sz w:val="20"/>
        </w:rPr>
        <w:t>Классический. Подойдет новичкам. Такой вариант предоставляет использование около 100 инструментов торговли, кредитного плеча до 1 к 1000, минимального ордера – 0,01 лот.</w:t>
        <w:br/>
        <w:t>Market PRO. Вариант для активных торговцев валютами. Предусматривает использование точного копирования 5/3 знаков, спреда от 0,9. Скорость исполнения такого депозита до 0,1 секунды. </w:t>
        <w:br/>
        <w:t>ECN. Вариация для настоящих профессионалов своего дела. Этот вид дозволяет внутреннюю торговлю спредом, высоколиквидность, мгновенный перевод денег в международные банки.</w:t>
      </w:r>
    </w:p>
    <w:p>
      <w:pPr>
        <w:pStyle w:val="TextBody"/>
        <w:spacing w:lineRule="atLeast" w:line="270" w:before="0" w:after="150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000000"/>
          <w:spacing w:val="0"/>
          <w:sz w:val="20"/>
        </w:rPr>
        <w:t>В случае резкого изменения цен инструментов, наименьший уровень установления ордера может быть увеличен не больше, чем в 10 раз предусмотренной специфики контракта. Это касается только пакетов ECN и Market PRO.</w:t>
        <w:br/>
        <w:t>Перед выходными и праздничными днями залоговые требования всех инструментов ECN- счетов, сравнивая с наибольшим кредитным плечом, рассчитываются 1 к 1000.</w:t>
        <w:br/>
        <w:t>Для того чтобы рассчитаться с контрагентами компании, в первое число месяца на ECN-счетах переводятся накопленные Свопы и комиссии в Баланс счета.</w:t>
      </w:r>
    </w:p>
    <w:p>
      <w:pPr>
        <w:pStyle w:val="Heading2"/>
        <w:spacing w:lineRule="auto" w:line="264" w:before="300" w:after="15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000000"/>
          <w:spacing w:val="0"/>
          <w:sz w:val="36"/>
        </w:rPr>
        <w:t>Акции</w:t>
      </w:r>
    </w:p>
    <w:p>
      <w:pPr>
        <w:pStyle w:val="TextBody"/>
        <w:spacing w:lineRule="atLeast" w:line="270" w:before="0" w:after="150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000000"/>
          <w:spacing w:val="0"/>
          <w:sz w:val="20"/>
        </w:rPr>
        <w:t>Спреды возвращаются. Выбрав этот тариф, после каждого лота убыточных на счет переводится 10 долларов, а после прибыльных 5 долларов. Отлично подойдет как новичкам, так и профессионалам.</w:t>
        <w:br/>
        <w:t>Страховка от стоп-аута. При неудачных сделках можно воспользоваться страховкой компании и возместить свои упущенные средства. Прекрасный вариант для новеньких на рынке бинарных опционов.</w:t>
        <w:br/>
        <w:t>Бонус 101%При пополнение баланса больше, чем на 100 долларов, зарядку мощности для торговли в профит. Подходит для всех трейдеров.</w:t>
      </w:r>
    </w:p>
    <w:p>
      <w:pPr>
        <w:pStyle w:val="Heading2"/>
        <w:spacing w:lineRule="auto" w:line="264" w:before="300" w:after="15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000000"/>
          <w:spacing w:val="0"/>
          <w:sz w:val="36"/>
        </w:rPr>
        <w:t>Fresh прогнозы</w:t>
      </w:r>
    </w:p>
    <w:p>
      <w:pPr>
        <w:pStyle w:val="TextBody"/>
        <w:spacing w:lineRule="atLeast" w:line="270" w:before="0" w:after="150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000000"/>
          <w:spacing w:val="0"/>
          <w:sz w:val="20"/>
        </w:rPr>
        <w:t>Благодаря финансовым прогнозам от FreshForex можно обрести максимальную выгоду от торговли. </w:t>
        <w:br/>
        <w:t>Ежедневный прогноз ведущих специалистов и результат свежей аналитики валютного рынка поможет узнать динамику стоимости на ближайшее время, сокращая при этом большой поток информации. </w:t>
        <w:br/>
        <w:t>Для новеньких этот вид услуги является основной платформой в начинаниях. Опытные трейдеры могут пользоваться данными обзорами в качестве бонуса.</w:t>
        <w:br/>
        <w:t>При соблюдении авторских прав, бесплатные прогнозы могут быть размещены и в других частях всемирной паутины.</w:t>
      </w:r>
    </w:p>
    <w:p>
      <w:pPr>
        <w:pStyle w:val="TextBody"/>
        <w:spacing w:lineRule="auto" w:line="264" w:before="300" w:after="15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000000"/>
          <w:spacing w:val="0"/>
          <w:sz w:val="54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000000"/>
          <w:spacing w:val="0"/>
          <w:sz w:val="54"/>
        </w:rPr>
      </w:r>
    </w:p>
    <w:p>
      <w:pPr>
        <w:pStyle w:val="TextBody"/>
        <w:spacing w:lineRule="auto" w:line="264" w:before="300" w:after="150"/>
        <w:rPr/>
      </w:pP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8"/>
        </w:rPr>
        <w:t>Курсы форекс, обучение форекс на курсах трейдеров вместе с FreshForex</w:t>
      </w: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000000"/>
          <w:spacing w:val="0"/>
          <w:sz w:val="54"/>
        </w:rPr>
        <w:t xml:space="preserve"> </w:t>
      </w:r>
    </w:p>
    <w:p>
      <w:pPr>
        <w:pStyle w:val="Heading1"/>
        <w:spacing w:lineRule="auto" w:line="264" w:before="300" w:after="15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000000"/>
          <w:spacing w:val="0"/>
          <w:sz w:val="54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000000"/>
          <w:spacing w:val="0"/>
          <w:sz w:val="54"/>
        </w:rPr>
        <w:t>Обучение Форекс</w:t>
      </w:r>
    </w:p>
    <w:p>
      <w:pPr>
        <w:pStyle w:val="TextBody"/>
        <w:spacing w:lineRule="atLeast" w:line="270" w:before="0" w:after="150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000000"/>
          <w:spacing w:val="0"/>
          <w:sz w:val="20"/>
        </w:rPr>
        <w:t>По все стране сотрудники FreshForex открывают центры обучения Форекса. Но не у всех людей есть возможность посещать курсы. Именно для такого случая был разработан самоучитель, изучить которого можно дома.</w:t>
        <w:br/>
        <w:t>Преимущества самоучителя</w:t>
        <w:br/>
        <w:t>Одним из главных преимуществ данной структуры является отсутствие денежных затрат. Это показывает то, что специалисты не извлекают денежную выгоду из своих учеников.</w:t>
      </w:r>
    </w:p>
    <w:p>
      <w:pPr>
        <w:pStyle w:val="TextBody"/>
        <w:spacing w:lineRule="atLeast" w:line="270" w:before="0" w:after="150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000000"/>
          <w:spacing w:val="0"/>
          <w:sz w:val="20"/>
        </w:rPr>
        <w:t>Благодаря бесплатным вебинарам и контролю самых лучших экспертов, можно легко стать состоятельным трейдером. Индивидуальная программа обучения превратит этот процесс в приятное увлечение. </w:t>
        <w:br/>
        <w:t>Вся информация уроков собиралась ведущими специалистами компании. Так как, обучение проходит в режиме онлайн, то приступить к нему можно в любое время. Для начала нужно только зарегистрироваться в системе. </w:t>
        <w:br/>
        <w:t>Система изучения рынка Форекса разработана специально для начинающих торговцев. Все непонятные для новичков термины будут буквально разжеваны в предоставленных уроках.</w:t>
        <w:br/>
        <w:t>Сориентироваться в самоучителе достаточно легко, так как структура построена четко и понятно. От самого элементарного до более сложных моментов. Простота обучения прекрасно сочетается с краткой основной информацией, поэтому много времени для преступления к практике не потребуется.</w:t>
      </w:r>
    </w:p>
    <w:p>
      <w:pPr>
        <w:pStyle w:val="Heading2"/>
        <w:spacing w:lineRule="auto" w:line="264" w:before="300" w:after="15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000000"/>
          <w:spacing w:val="0"/>
          <w:sz w:val="36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000000"/>
          <w:spacing w:val="0"/>
          <w:sz w:val="36"/>
        </w:rPr>
        <w:t>Курсы</w:t>
      </w:r>
    </w:p>
    <w:p>
      <w:pPr>
        <w:pStyle w:val="TextBody"/>
        <w:spacing w:lineRule="atLeast" w:line="270" w:before="0" w:after="150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000000"/>
          <w:spacing w:val="0"/>
          <w:sz w:val="20"/>
        </w:rPr>
        <w:t>В правдивости слов курсов не стоит сомневаться хотя бы потому, что эта программа обучения неоднократно проверена многими трейдерами. Это также помогает многим торговцам избежать ошибок.</w:t>
        <w:br/>
        <w:t>После каждого урока дается тест, который поможет выявить и понять все возможные ошибки. После прохождения всех заданий ученику выдается сертификат, подтверждающий знания в данной области.</w:t>
      </w:r>
    </w:p>
    <w:p>
      <w:pPr>
        <w:pStyle w:val="Heading3"/>
        <w:spacing w:lineRule="auto" w:line="264" w:before="300" w:after="150"/>
        <w:rPr>
          <w:rFonts w:ascii="Open Sans;arial" w:hAnsi="Open Sans;arial" w:cs="Open 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3"/>
        </w:rPr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000000"/>
          <w:spacing w:val="0"/>
          <w:sz w:val="33"/>
        </w:rPr>
        <w:t>Эффективное и бесплатное обучение forex</w:t>
      </w:r>
    </w:p>
    <w:p>
      <w:pPr>
        <w:pStyle w:val="TextBody"/>
        <w:spacing w:lineRule="atLeast" w:line="270" w:before="0" w:after="150"/>
        <w:rPr/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000000"/>
          <w:spacing w:val="0"/>
          <w:sz w:val="20"/>
        </w:rPr>
        <w:t>После этого обучения можно приступать к очной форме. Это повысит квалификацию трейдера. </w:t>
        <w:br/>
        <w:t>Словарь терминов раскроет все понятия языка Форекса.</w:t>
        <w:br/>
        <w:t>Помимо самоучителя всегда можно воспользоваться дополнительной литературой, где более подробно описываются нюансы торговли бинарных опционов. Для более точного раскрытия возникших проблем помогут разобраться вебинары, в которых также практикуется индивидуальный подход к обучающимся. </w:t>
        <w:br/>
        <w:t>В этих источниках можно найти не только ответы на вопросы, но и обнаружить много полезной информации, о существование которой вы даже и не знали.</w:t>
      </w: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000000"/>
          <w:spacing w:val="0"/>
          <w:sz w:val="54"/>
        </w:rPr>
        <w:br/>
      </w:r>
    </w:p>
    <w:p>
      <w:pPr>
        <w:pStyle w:val="TextBody"/>
        <w:spacing w:lineRule="auto" w:line="264" w:before="300" w:after="150"/>
        <w:rPr>
          <w:rFonts w:ascii="monospace" w:hAnsi="monospace" w:cs="monospa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spacing w:lineRule="auto" w:line="264" w:before="300" w:after="150"/>
        <w:rPr>
          <w:rFonts w:ascii="monospace" w:hAnsi="monospace" w:cs="monospa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spacing w:lineRule="auto" w:line="264" w:before="300" w:after="150"/>
        <w:rPr>
          <w:rFonts w:ascii="monospace" w:hAnsi="monospace" w:cs="monospa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monospace" w:ascii="monospace" w:hAnsi="monospace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Форекс для начинающих, советы новичкам от FreshForex </w:t>
      </w:r>
    </w:p>
    <w:p>
      <w:pPr>
        <w:pStyle w:val="Heading1"/>
        <w:spacing w:lineRule="auto" w:line="264" w:before="300" w:after="150"/>
        <w:rPr>
          <w:rFonts w:ascii="Helvetica Neue;Helvetica" w:hAnsi="Helvetica Neue;Helvetica" w:cs="Helvetica Neue;Helvetica"/>
          <w:b/>
          <w:b/>
          <w:i w:val="false"/>
          <w:i w:val="false"/>
          <w:caps w:val="false"/>
          <w:smallCaps w:val="false"/>
          <w:color w:val="000000"/>
          <w:spacing w:val="0"/>
          <w:sz w:val="54"/>
        </w:rPr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000000"/>
          <w:spacing w:val="0"/>
          <w:sz w:val="54"/>
        </w:rPr>
        <w:t>Начинающим трейдерам</w:t>
      </w:r>
    </w:p>
    <w:p>
      <w:pPr>
        <w:pStyle w:val="TextBody"/>
        <w:spacing w:lineRule="atLeast" w:line="270" w:before="0" w:after="150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000000"/>
          <w:spacing w:val="0"/>
          <w:sz w:val="20"/>
        </w:rPr>
        <w:t>На сегодняшний день трейдинг является одним из самых трудных направлений во всем мире. Однако, по мере развития и обучения специалиста успех значительно растет. </w:t>
        <w:br/>
        <w:t>Благодаря помощи компании FreshForex многие торговцы дошли до профессионального развития в сфере Форекса с самыми минимальными потерями.</w:t>
      </w:r>
    </w:p>
    <w:p>
      <w:pPr>
        <w:pStyle w:val="Heading1"/>
        <w:spacing w:lineRule="auto" w:line="264" w:before="300" w:after="150"/>
        <w:rPr>
          <w:rFonts w:ascii="Open Sans;arial" w:hAnsi="Open Sans;arial" w:cs="Open Sans;arial"/>
          <w:b w:val="false"/>
          <w:b w:val="false"/>
          <w:i w:val="false"/>
          <w:i w:val="false"/>
          <w:caps w:val="false"/>
          <w:smallCaps w:val="false"/>
          <w:color w:val="24211D"/>
          <w:spacing w:val="0"/>
          <w:sz w:val="39"/>
        </w:rPr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24211D"/>
          <w:spacing w:val="0"/>
          <w:sz w:val="39"/>
        </w:rPr>
        <w:t>Форекс для начинающих — как прийти к успеху?</w:t>
      </w:r>
    </w:p>
    <w:p>
      <w:pPr>
        <w:pStyle w:val="TextBody"/>
        <w:spacing w:lineRule="atLeast" w:line="270" w:before="0" w:after="150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000000"/>
          <w:spacing w:val="0"/>
          <w:sz w:val="20"/>
        </w:rPr>
        <w:t>Каждая стадия обучения сопровождается квалифицированными специалистами организации. Эти услуги повышают комфорт в работе. Но нужно готовиться к интенсивному потоку информации. В профессии трейдера, как и в любой другой 90-95% сотрудников плохо разбираются в своем деле, а значит прибыль минимальная. </w:t>
        <w:br/>
        <w:t>В начальном пути десятка настоящих специалистов валютного рынка проанализировали общие ошибки и создали курс обучения. В уроках будут представлены общие рекомендации самых лучших профессионалов. В каждой стадии обучения можно найти комментарии и советы ведущих специалистов. Все это поможет приблизиться к колоссальному успеху в сфере торговле на Форексе.</w:t>
      </w:r>
    </w:p>
    <w:p>
      <w:pPr>
        <w:pStyle w:val="TextBody"/>
        <w:spacing w:lineRule="atLeast" w:line="270" w:before="0" w:after="150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000000"/>
          <w:spacing w:val="0"/>
          <w:sz w:val="20"/>
        </w:rPr>
        <w:t>Ежедневный труд и изучение полезной информации опытных трейдеров – залог успеха, проверенный многими специалистами.</w:t>
      </w:r>
    </w:p>
    <w:p>
      <w:pPr>
        <w:pStyle w:val="Heading2"/>
        <w:spacing w:lineRule="auto" w:line="264" w:before="300" w:after="150"/>
        <w:rPr>
          <w:rFonts w:ascii="Open Sans;arial" w:hAnsi="Open Sans;arial" w:cs="Open Sans;arial"/>
          <w:b w:val="false"/>
          <w:b w:val="false"/>
          <w:i w:val="false"/>
          <w:i w:val="false"/>
          <w:caps w:val="false"/>
          <w:smallCaps w:val="false"/>
          <w:color w:val="484848"/>
          <w:spacing w:val="0"/>
          <w:sz w:val="33"/>
        </w:rPr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484848"/>
          <w:spacing w:val="0"/>
          <w:sz w:val="33"/>
        </w:rPr>
      </w:r>
    </w:p>
    <w:p>
      <w:pPr>
        <w:pStyle w:val="Heading2"/>
        <w:spacing w:lineRule="auto" w:line="264" w:before="300" w:after="150"/>
        <w:rPr>
          <w:rFonts w:ascii="Open Sans;arial" w:hAnsi="Open Sans;arial" w:cs="Open Sans;arial"/>
          <w:b w:val="false"/>
          <w:b w:val="false"/>
          <w:i w:val="false"/>
          <w:i w:val="false"/>
          <w:caps w:val="false"/>
          <w:smallCaps w:val="false"/>
          <w:color w:val="484848"/>
          <w:spacing w:val="0"/>
          <w:sz w:val="33"/>
        </w:rPr>
      </w:pP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484848"/>
          <w:spacing w:val="0"/>
          <w:sz w:val="33"/>
        </w:rPr>
        <w:t>С чего начать работу начинающему на Форекс?</w:t>
      </w:r>
    </w:p>
    <w:p>
      <w:pPr>
        <w:pStyle w:val="TextBody"/>
        <w:spacing w:lineRule="atLeast" w:line="270" w:before="0" w:after="150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000000"/>
          <w:spacing w:val="0"/>
          <w:sz w:val="20"/>
        </w:rPr>
        <w:t>FreshForex заботится о каждом своем клиенте, не важно опытный это специалист или начинающий трейдер, успешный торговец бинарными опционами или человек не понимающий систему торговли. </w:t>
        <w:br/>
        <w:t>Для этого существует небольшой ряд акций: </w:t>
        <w:br/>
        <w:t>Спреды возвращаются. Этот бонус поможет на начальной стадии развития специалиста потерпеть минимальные убытки. После каждого лота дается вознаграждение в несколько долларов.</w:t>
        <w:br/>
        <w:t>Страховка от стоп-аута. Пользование таким тарифом поможет застраховать убытки, так как при неудаче потерянные деньги вернутся на счет.</w:t>
      </w:r>
    </w:p>
    <w:p>
      <w:pPr>
        <w:pStyle w:val="TextBody"/>
        <w:spacing w:lineRule="atLeast" w:line="270" w:before="0" w:after="150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000000"/>
          <w:spacing w:val="0"/>
          <w:sz w:val="20"/>
        </w:rPr>
        <w:t>Бонус 101%. Заряд мощности в торговле профит также поможет выгадать максимальную выгоду.</w:t>
      </w:r>
    </w:p>
    <w:p>
      <w:pPr>
        <w:pStyle w:val="TextBody"/>
        <w:spacing w:lineRule="atLeast" w:line="270" w:before="0" w:after="150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000000"/>
          <w:spacing w:val="0"/>
          <w:sz w:val="20"/>
        </w:rPr>
        <w:t>Ежедневный осмотр прогнозов денежного рынка особенно рекомендуется проделывать новичкам. Без такого анализа рост в данной сфере практически невозможен.</w:t>
        <w:br/>
        <w:t>Кроме всех представленных услуг, за помощью можно обратиться к онлайн консультантам, которые быстро отреагируют на ваше сообщение. При необходимости задействуют квалифицированных специалистов FreshForex.</w:t>
      </w:r>
    </w:p>
    <w:p>
      <w:pPr>
        <w:pStyle w:val="Normal"/>
        <w:rPr>
          <w:rFonts w:ascii="trebuchet MS;Arial" w:hAnsi="trebuchet MS;Arial" w:cs="trebuchet M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space">
    <w:charset w:val="cc"/>
    <w:family w:val="auto"/>
    <w:pitch w:val="default"/>
  </w:font>
  <w:font w:name="Open Sans">
    <w:altName w:val="arial"/>
    <w:charset w:val="cc"/>
    <w:family w:val="auto"/>
    <w:pitch w:val="default"/>
  </w:font>
  <w:font w:name="trebuchet MS">
    <w:altName w:val="Arial"/>
    <w:charset w:val="cc"/>
    <w:family w:val="auto"/>
    <w:pitch w:val="default"/>
  </w:font>
  <w:font w:name="Helvetica Neue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43:26Z</dcterms:created>
  <dc:creator/>
  <dc:description/>
  <dc:language>en-US</dc:language>
  <cp:lastModifiedBy/>
  <cp:revision>0</cp:revision>
  <dc:subject/>
  <dc:title/>
</cp:coreProperties>
</file>