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О нас:</w:t>
      </w:r>
    </w:p>
    <w:p>
      <w:pPr>
        <w:pStyle w:val="Normal"/>
        <w:numPr>
          <w:ilvl w:val="0"/>
          <w:numId w:val="3"/>
        </w:numPr>
        <w:rPr/>
      </w:pPr>
      <w:r>
        <w:rPr/>
        <w:t>Art</w:t>
      </w:r>
      <w:r>
        <w:rPr>
          <w:lang w:val="ru-RU"/>
        </w:rPr>
        <w:t xml:space="preserve"> </w:t>
      </w:r>
      <w:r>
        <w:rPr/>
        <w:t>of</w:t>
      </w:r>
      <w:r>
        <w:rPr>
          <w:lang w:val="ru-RU"/>
        </w:rPr>
        <w:t xml:space="preserve"> </w:t>
      </w:r>
      <w:r>
        <w:rPr/>
        <w:t>Home</w:t>
      </w:r>
      <w:r>
        <w:rPr>
          <w:lang w:val="ru-RU"/>
        </w:rPr>
        <w:t xml:space="preserve"> – современный интернет-магазин для тех, кто ценит красоту, дизайн, и практичность домашнего интерьера. 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 xml:space="preserve">Ассортимент наших товаров состоит из множества оригинальных решений для интерьера помещения. Список товаров включает все: от самых мелких украшений и аксессуаров до огромных инноваций, которые уместны в строительстве и дизайне вашего помещения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Ярким примером нашего стиля и качества являются биокамины. Такие передовые технологии действительно украсят любой дом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Для создания домашнего уюта требуется много времени и планирования, и наши порталы, кальяны, текстиль, вешалки, часы, коврики и другие товары помогут вам в этом. Кроме того, мебель, посуда, и освещение с уникальным и рациональным дизайном также представлены вашему обозрению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Как было упомянуто раньше, мы также предлагаем масштабные инновации, в частности, плитку, деревянные окна и двери, сантехнику, шаттерсы и многое другое. Все эти товары высшего сорта обязательно придадут вашему помещению оригинальный и неповторимый стиль и позволят вам выделится на фоне других шаблонных дизай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стория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В 2004 году у нас возникла идея создания компании, занимающейся элитными, эксклюзивными, дизайнерскими предметами интерьера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Так к 2006 году появился наш интернет магазин, в котором были представлены дизайнерские биокамины компании </w:t>
      </w:r>
      <w:r>
        <w:rPr/>
        <w:t>Planika</w:t>
      </w:r>
      <w:r>
        <w:rPr>
          <w:lang w:val="ru-RU"/>
        </w:rPr>
        <w:t xml:space="preserve">, </w:t>
      </w:r>
      <w:r>
        <w:rPr/>
        <w:t>Ecosmart</w:t>
      </w:r>
      <w:r>
        <w:rPr>
          <w:lang w:val="ru-RU"/>
        </w:rPr>
        <w:t xml:space="preserve"> </w:t>
      </w:r>
      <w:r>
        <w:rPr/>
        <w:t>Fire</w:t>
      </w:r>
      <w:r>
        <w:rPr>
          <w:lang w:val="ru-RU"/>
        </w:rPr>
        <w:t xml:space="preserve">, </w:t>
      </w:r>
      <w:r>
        <w:rPr/>
        <w:t>Decoflame</w:t>
      </w:r>
      <w:r>
        <w:rPr>
          <w:lang w:val="ru-RU"/>
        </w:rPr>
        <w:t xml:space="preserve">, электрокамины, элитная дизайнерская мебель и освещение. 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Сотрудничая с ведущими дизайнерами и архитекторами, и увеличивая базу постоянных клиентов, мы смогли расширить нашу деятельность, что привело к созданию компании Art of Home в 2010 году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Теперь мы рады вам представить ряд самых разнообразных и эксклюзивных товаров для вашего дома, квартиры и офиса.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Мы ставим целью предоставление самых стильных, изысканных и качественных товаров своим покупателям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ооперация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В настоящий момент, компания Art of Home занимается продажами в Украине и России, предоставляя клиентам превосходные товары европейских компаний, которые попросту ещё не реализовывались на нашем рынке. Как современная и развивающаяся компания, мы смотрим в будущее и готовы сотрудничать с другими компаниями и расширять свой кругозор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Работая с нами, вы не тратите лишних средств, а вкладываете вполне разумные деньги в инновацию и развитие очень перспективной и продуктивной отрасли. </w:t>
      </w:r>
    </w:p>
    <w:p>
      <w:pPr>
        <w:pStyle w:val="Normal"/>
        <w:numPr>
          <w:ilvl w:val="0"/>
          <w:numId w:val="2"/>
        </w:numPr>
        <w:spacing w:before="0" w:after="200"/>
        <w:rPr/>
      </w:pPr>
      <w:r>
        <w:rPr>
          <w:lang w:val="ru-RU"/>
        </w:rPr>
        <w:t xml:space="preserve">Нашими партнерами являются компании из Германии, Италии, Чехии, Польши, Испании, Норвегии, Дании, Индии, и мы стремимся сотрудничать с другими новыми и современными компаниями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14:00Z</dcterms:created>
  <dc:creator>Mike</dc:creator>
  <dc:description/>
  <cp:keywords/>
  <dc:language>en-US</dc:language>
  <cp:lastModifiedBy>Anton</cp:lastModifiedBy>
  <dcterms:modified xsi:type="dcterms:W3CDTF">2013-02-20T12:25:00Z</dcterms:modified>
  <cp:revision>14</cp:revision>
  <dc:subject/>
  <dc:title/>
</cp:coreProperties>
</file>