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5" w:before="0" w:after="0"/>
        <w:textAlignment w:val="baseline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>О тамаде, ведущем на свадьбе.</w:t>
      </w:r>
    </w:p>
    <w:p>
      <w:pPr>
        <w:pStyle w:val="Style15"/>
        <w:spacing w:lineRule="atLeast" w:line="225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Style15"/>
        <w:spacing w:before="0" w:after="0"/>
        <w:textAlignment w:val="baseline"/>
        <w:rPr/>
      </w:pPr>
      <w:r>
        <w:rPr/>
        <w:t xml:space="preserve"> </w:t>
      </w:r>
      <w:r>
        <w:rPr/>
        <w:tab/>
        <w:t xml:space="preserve">Всем без исключения людям хочется, чтобы их свадебное торжество удалось на славу.  Конечно, для этого нужен профессиональный ведущий. Настоящий </w:t>
      </w:r>
      <w:r>
        <w:rPr>
          <w:b/>
        </w:rPr>
        <w:t>тамада в ульяновске</w:t>
      </w:r>
      <w:r>
        <w:rPr/>
        <w:t xml:space="preserve"> - это яркая индивидуальность, организаторские способности, умение «держать зал», способность подмечать интересные моменты и обращать в шутку случайности. Смелость и решительность  - необходимые качества свадебного ведущего, чтобы можно было достойно урегулировать любую возникшую ситуацию.  </w:t>
      </w:r>
    </w:p>
    <w:p>
      <w:pPr>
        <w:pStyle w:val="Normal"/>
        <w:spacing w:lineRule="auto" w:line="240" w:before="0" w:after="2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еповторимость и теплая атмосфера вашей свадьбы во многом определяется тем, кто руководит всем праздничным действом.  Совсем непросто объединить в одну дружную компанию знакомых и незнакомых людей разных поколений, да еще и приехавших из разных мест. Найти эмоциональный отклик в душе каждого присутствующего на свадьбе – это особый дар, подкрепленный профессиональными знаниями и опытом проведенных мероприятий. Для проведения незабываемого торжества вам ну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мада в ульянов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се учтет и все правильно организует.</w:t>
        <w:br/>
        <w:t xml:space="preserve"> </w:t>
        <w:tab/>
        <w:t>Выбира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дущего на свою свадьбу, стоит ознакомитьс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нение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вобрачных и гос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ьи торжества уже проведены этим человеком. Часто ведение свадьбы доверяют специалисту, заручившись рекомендациями знакомых и родственников. Настоящий тамада способен уловить настроение гостей и всегда учитывает пожелания хозяев торжества.  Сценарии свадеб согласовываются заранее, предлагается на выбор несколько вариантов. Профессионалы стараются, при соблюдении традиций, отступать от стандартов и создавать индивидуальные решения свадебных мероприятий.</w:t>
        <w:tab/>
        <w:tab/>
        <w:tab/>
        <w:tab/>
        <w:t xml:space="preserve">Следует очень ответственно подходить к выбору свадебного ведущего.  Успех этого лучшего дня зависит от того, кто будет его организовывать и проводить.  Вам на помощь придут каталоги, фотоальбомы и видеозаписи по проведению свадеб.  </w:t>
        <w:tab/>
        <w:tab/>
        <w:tab/>
        <w:t xml:space="preserve">Всем гостям на свадьбе должно быть комфортно, весело и интересно.  Подстройка под желание гостей и хозяев веселья, умение ловко повернуть любую ситуацию так, чтобы все были довольны, творческие способности - все это определяющие точки профессионализма ведущего.  Отнеситесь ответственно к подготовке своего торжества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мада в ульянов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делает вашу свадьбу самой лучшей. </w:t>
      </w:r>
      <w:r>
        <w:rPr>
          <w:rFonts w:cs="Times New Roman" w:ascii="Times New Roman" w:hAnsi="Times New Roman"/>
          <w:sz w:val="24"/>
          <w:szCs w:val="24"/>
        </w:rPr>
        <w:t xml:space="preserve">Для этого надо встретиться  с несколькими представителями этой профессии, поговорить о стиле, программе, границах дозволенного, убедиться в совпадении ваших представлений. </w:t>
      </w:r>
    </w:p>
    <w:p>
      <w:pPr>
        <w:pStyle w:val="Normal"/>
        <w:spacing w:lineRule="auto" w:line="240" w:before="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ada343.ru/gue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6:00Z</dcterms:created>
  <dc:creator>User</dc:creator>
  <dc:description/>
  <dc:language>en-US</dc:language>
  <cp:lastModifiedBy>User</cp:lastModifiedBy>
  <dcterms:modified xsi:type="dcterms:W3CDTF">2015-02-19T07:07:00Z</dcterms:modified>
  <cp:revision>1</cp:revision>
  <dc:subject/>
  <dc:title/>
</cp:coreProperties>
</file>