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20"/>
          <w:szCs w:val="20"/>
          <w:u w:val="single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www.alean.ru/object/6198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8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Отель 5-хвездочного уровн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diss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terburg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ам по себе является достопримечательностью города, ведь располагается он в здании 18 века, которое подверглось реставрации в 2001 году. Кроме того, что отель находится в историческом центре по адресу: Невский пр-т, 49, непосредственная близость ко многим музеям и культурным памяткам еще более повышают его привлекательность в глазах гостей. Универмаги «Гостиный Двор» и «Пассаж», Мариинский театр, Эрмитаж, Русский Музей и многие другие места разнообразят досуг постояльцев в свободное от решения рабочих вопросов время. 164 номера, обладающих современным интерьером и высочайшим уровнем удобств ожидают своих гостей в отеле. Даже стандартные номера оснащены всем необходимым для длительного комфортного проживания. Комнаты пропускают достаточно много естественного освещения, а окна защищены шумопоглощающими материалами. Бизнес-класс добавляет гостям дополнительные привилегии, такие, как бесплатный завтрак, газеты, телефонные звонки и интернет. Номера люкс дают возможность панорамного вида исторических мест города.</w:t>
      </w:r>
      <w:r>
        <w:rPr>
          <w:color w:val="000000"/>
        </w:rPr>
        <w:t xml:space="preserve"> &lt;/p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Гостиниц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diss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terburg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удобна для проведения деловых встреч самого различного формата. Здесь находятся несколько переговорных комнат, названных в честь великих культурных российских деятелей, а также конференц-зал Ушаков вместимостью до 120 человек, оснащенный флипчартами, экранами, канцелярскими наборами и водой для участников. Во всех помещениях отеля пользование услугой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бесплатно для постояльцев. Угощает клиентов ресторан «Барбазан», в интерьере которого преобладают мягкие уютные цвета – от желтого до оливкового и древесного. Богатое предложение вин превосходно дополнит блюда интернациональной кухни. А угоститься коктейлем или оригинальным десертом можно в баре отеля «Каннелль», находящемся на первом этаже здания. Панорамный обзор и приветливый персонал делают его идеальным местом для того, чтобы скоротать вечер трудного дня.</w:t>
      </w:r>
      <w:r>
        <w:rPr>
          <w:color w:val="000000"/>
        </w:rPr>
        <w:t xml:space="preserve"> &lt;/p&gt;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>&lt;p&gt;</w:t>
      </w:r>
      <w:r>
        <w:rPr>
          <w:rFonts w:cs="Times New Roman" w:ascii="Times New Roman" w:hAnsi="Times New Roman"/>
          <w:sz w:val="24"/>
          <w:szCs w:val="24"/>
        </w:rPr>
        <w:t xml:space="preserve">Сотрудники </w:t>
      </w:r>
      <w:r>
        <w:rPr>
          <w:rFonts w:cs="Times New Roman" w:ascii="Times New Roman" w:hAnsi="Times New Roman"/>
          <w:b/>
          <w:sz w:val="24"/>
          <w:szCs w:val="24"/>
        </w:rPr>
        <w:t>отеля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diss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terburg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кажут любую посильную помощь своим посетителям в проведении рабочих встреч, оформлении банкетного зала и детальной подготовке любых мероприятий. Для клиентов гостиницы постоянно работает тренажерный зал, функционирует сауна, оборудованная джакузи и массажный кабинет. Кроме того, администрация поможет с заказом в аренду автомобиля, вызовет любую службу, сделает справку по запросу гостей. Дети, не достигшие 6-летнего возраста, размещаются бесплатно вместе с родителями.</w:t>
      </w:r>
      <w:r>
        <w:rPr>
          <w:color w:val="000000"/>
        </w:rPr>
        <w:t xml:space="preserve"> &lt;/p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3A8FDF"/>
      <w:kern w:val="2"/>
      <w:sz w:val="33"/>
      <w:szCs w:val="33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rebuchet MS" w:hAnsi="Trebuchet MS" w:cs="Trebuchet MS"/>
      <w:color w:val="0000FF"/>
      <w:u w:val="single"/>
    </w:rPr>
  </w:style>
  <w:style w:type="character" w:styleId="Captcha1">
    <w:name w:val="captcha1"/>
    <w:qFormat/>
    <w:rPr>
      <w:vanish w:val="false"/>
      <w:color w:val="77777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ctive">
    <w:name w:val="active"/>
    <w:qFormat/>
    <w:rPr/>
  </w:style>
  <w:style w:type="character" w:styleId="Input13">
    <w:name w:val="input13"/>
    <w:qFormat/>
    <w:rPr>
      <w:shd w:fill="auto" w:val="clear"/>
    </w:rPr>
  </w:style>
  <w:style w:type="character" w:styleId="Rightinput5">
    <w:name w:val="right-input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A8FDF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an.ru/object/619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5:00Z</dcterms:created>
  <dc:creator>Administrator</dc:creator>
  <dc:description/>
  <cp:keywords/>
  <dc:language>en-US</dc:language>
  <cp:lastModifiedBy>Administrator</cp:lastModifiedBy>
  <dcterms:modified xsi:type="dcterms:W3CDTF">2014-05-28T17:35:00Z</dcterms:modified>
  <cp:revision>3</cp:revision>
  <dc:subject/>
  <dc:title/>
</cp:coreProperties>
</file>